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24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instalācijas (t.sk. zemējuma un zibensaizsardzības ierīces) pretestības mērījumi (ID Nr. JNP 2018/3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olikumā, punktā 7.1.2.2. minēts, ka: "pretendents nodrošina speciālistus-elektromontierus". Vai pretendents šī punkta nodrošināšanai drīkst izmantot arī LR akreditētas institūcijas izsniegtas elektriķu sertifikātu kopijas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lang w:eastAsia="en-US"/>
        </w:rPr>
      </w:pPr>
      <w:r>
        <w:rPr>
          <w:lang w:eastAsia="en-US"/>
        </w:rPr>
        <w:t>Jā, var, ja Pretendents nodrošina Nolikuma 7. 1. 2.2.  a), b) un c) apakšpunktos norādītos speciālistus.</w:t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lang w:eastAsia="en-US"/>
        </w:rPr>
        <w:t xml:space="preserve"> </w:t>
      </w:r>
      <w:r>
        <w:rPr>
          <w:rStyle w:val="Emphasi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lv-LV" w:bidi="lv-LV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Pamatteksts2">
    <w:name w:val="Pamatteksts2"/>
    <w:basedOn w:val="Normal"/>
    <w:qFormat/>
    <w:pPr>
      <w:widowControl w:val="false"/>
      <w:shd w:fill="FFFFFF" w:val="clear"/>
      <w:spacing w:lineRule="exact" w:line="317"/>
      <w:ind w:hanging="3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5-24T10:36:00Z</dcterms:modified>
  <cp:revision>197</cp:revision>
  <dc:subject/>
  <dc:title>LATVIJAS REPUBLIKA</dc:title>
</cp:coreProperties>
</file>