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7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ntilācijas iekārtu tehniskās apko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novada pašvaldības iestādē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D Nr. JNP 2017/7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ind w:right="565" w:hanging="0"/>
        <w:jc w:val="both"/>
        <w:rPr/>
      </w:pPr>
      <w:r>
        <w:rPr/>
        <w:t>Iepirkuma Tehniskajā specifikācijā veicamo apkalpošanas darbu aprakstā norādīts, ka izmaksas par avārijas izsaukumu (Tehniskā-finanšu piedāvājumā) par katru pagasta pārvaldi un novada pašvaldības ēku -1 (viena) avārijas izsaukuma izmaksas norādīt atsevišķi. Savukārt Tehniskā-finanšu piedāvājuma veidnē ir izveidota viena tabula:</w:t>
      </w:r>
    </w:p>
    <w:p>
      <w:pPr>
        <w:pStyle w:val="Normal"/>
        <w:spacing w:lineRule="auto" w:line="276" w:before="0" w:after="200"/>
        <w:jc w:val="center"/>
        <w:rPr/>
      </w:pPr>
      <w:r>
        <w:rPr/>
        <w:t>Avārijas izsaukums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86"/>
        <w:gridCol w:w="2235"/>
      </w:tblGrid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undas likmes darba laikā no 8.00-17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UR ar PVN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rba stundas tarifa lik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nsporta izdevumi 1 (viena ) avārijas izsaukuma gadījum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iena  avārijas izsaukuma izmaksas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 xml:space="preserve">Avārijas izsaukuma tabulu veido </w:t>
      </w:r>
      <w:r>
        <w:rPr>
          <w:u w:val="single"/>
        </w:rPr>
        <w:t>katrai pagasta pārvald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7-08-16T14:58:00Z</cp:lastPrinted>
  <dcterms:modified xsi:type="dcterms:W3CDTF">2017-10-27T08:04:00Z</dcterms:modified>
  <cp:revision>120</cp:revision>
  <dc:subject/>
  <dc:title>LATVIJAS REPUBLIKA</dc:title>
</cp:coreProperties>
</file>