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7.gada 4.oktob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Apgaismojuma līnijas izbūve Jelgavas novada Jaunsvirlaukas pagasta Mežciema Rožu iel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D Nr. JNP 2017/7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utājum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āmē dublējas pozīcija 26. un 28. “Palīgmateriāli u.c. neuzskaitītie materiāli”. Lūdzu skaidrot, kā pretendentam ir jāveic tāmes sagatavošana?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color w:val="1F497D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Atbilde.</w:t>
      </w:r>
    </w:p>
    <w:p>
      <w:pPr>
        <w:pStyle w:val="Normal"/>
        <w:jc w:val="both"/>
        <w:rPr>
          <w:u w:val="single"/>
        </w:rPr>
      </w:pPr>
      <w:r>
        <w:rPr/>
        <w:t xml:space="preserve">Tehniskas dabas kļūda. Sadaļā “Materiālu izmaksas” tiek izņemtas pozīcijas, kas dublējas -  28.“Palīgmateriāli u.c.neuzskaitītie materiāli” un 29. “Materiālu sagādes un transportēšanas izdevumi”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7-08-22T09:24:00Z</cp:lastPrinted>
  <dcterms:modified xsi:type="dcterms:W3CDTF">2017-10-04T08:38:00Z</dcterms:modified>
  <cp:revision>126</cp:revision>
  <dc:subject/>
  <dc:title>LATVIJAS REPUBLIKA</dc:title>
</cp:coreProperties>
</file>