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14.sept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epirkum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gavas novada pašvaldības meliorācijas sistēmu uzturēšana 2017.gad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D Nr. JNP 2017/6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tājumi un atbildes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Jautājums.</w:t>
      </w:r>
    </w:p>
    <w:p>
      <w:pPr>
        <w:pStyle w:val="Normal"/>
        <w:rPr>
          <w:color w:val="000000"/>
        </w:rPr>
      </w:pPr>
      <w:r>
        <w:rPr>
          <w:color w:val="000000"/>
        </w:rPr>
        <w:t>Precīzāku aprēķinu veikšanai, lūdzu sniegt informāciju par viena tekošā metra (t.m.) aptuveno tilpumu vai arī platumu ar paredzēto noņemamās grāvja noteces kārtas augstu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Atbilde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Objektā Nr.1 pārtīrāmo grāvju dimensijām jāatbilst 70-90 cm dziļumam pēc grāvja pārtīrīšanas darbu veikšanas ar vidējo grāvja dibena platumu 40 cm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Objektā Nr.3 pārtīrāmo grāvju dimensijām jāatbilst Novadgrāvja prasībām 2-2,5 m dziļumam pēc grāvja pārtīrīšanas darbu veikšanas ar vidējo grāvja dibena platumu 40 cm. Koka stiprinājumu vidējais platums ir 35-40 cm, nostiprinājuma augstums līdz 20 cm. Tekne vietām piesērējusi pilnībā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Objektā Nr.4 pārtīrāmo grāvju dimensijām jāatbilst Novadgrāvja prasībām 2,5 -3,0 m dziļumam pēc grāvja pārtīrīšanas darbu veikšanas ar vidējo grāvja dibena platumu 60 cm. Vērtējot grāvja piesērējumu pēc caurteku aizauguma – meliorācijas būvju piesērējums ir 60-80% no šķērsgriezuma.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9-14T06:07:00Z</dcterms:modified>
  <cp:revision>132</cp:revision>
  <dc:subject/>
  <dc:title>LATVIJAS REPUBLIKA</dc:title>
</cp:coreProperties>
</file>