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7.gada 24.augustā</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bCs/>
        </w:rPr>
      </w:pPr>
      <w:r>
        <w:rPr>
          <w:b/>
          <w:bCs/>
        </w:rPr>
        <w:t>Elektroinstalācijas (t. sk. zemējuma un zibensaizsardzības ierīces) pretestības mērījumu veikšana</w:t>
      </w:r>
    </w:p>
    <w:p>
      <w:pPr>
        <w:pStyle w:val="Normal"/>
        <w:jc w:val="center"/>
        <w:rPr>
          <w:b/>
          <w:b/>
          <w:bCs/>
        </w:rPr>
      </w:pPr>
      <w:r>
        <w:rPr>
          <w:b/>
          <w:bCs/>
        </w:rPr>
        <w:t>(ID Nr. JNP 2017/64)</w:t>
      </w:r>
    </w:p>
    <w:p>
      <w:pPr>
        <w:pStyle w:val="Normal"/>
        <w:jc w:val="center"/>
        <w:rPr>
          <w:b/>
          <w:b/>
          <w:bCs/>
        </w:rPr>
      </w:pPr>
      <w:r>
        <w:rPr>
          <w:b/>
          <w:bCs/>
        </w:rPr>
      </w:r>
    </w:p>
    <w:p>
      <w:pPr>
        <w:pStyle w:val="Normal"/>
        <w:jc w:val="center"/>
        <w:rPr>
          <w:b/>
          <w:b/>
        </w:rPr>
      </w:pPr>
      <w:r>
        <w:rPr>
          <w:b/>
        </w:rPr>
        <w:t>Jautājumi un atbildes</w:t>
      </w:r>
    </w:p>
    <w:p>
      <w:pPr>
        <w:pStyle w:val="Normal"/>
        <w:jc w:val="both"/>
        <w:rPr>
          <w:b/>
          <w:b/>
        </w:rPr>
      </w:pPr>
      <w:r>
        <w:rPr>
          <w:b/>
        </w:rPr>
        <w:t>Jautājums.</w:t>
      </w:r>
    </w:p>
    <w:p>
      <w:pPr>
        <w:pStyle w:val="Normal"/>
        <w:jc w:val="both"/>
        <w:rPr/>
      </w:pPr>
      <w:r>
        <w:rPr/>
        <w:t>Atsaucoties 2017.gada 16.augustā sniegtajām atbildēm uz jautājumiem vēlamies Jūs informēt par riskiem, kas tieši attiecas uz zibensaizsardzību, izņemot no nolikuma 7.1.2 punktu kā arī 8.1.4. un 8.1.5.p., kuri tiek izteikti šādā redakcijā: “elektroietaišu tehnisko parametru mērīšana un pārbaude”.</w:t>
      </w:r>
    </w:p>
    <w:p>
      <w:pPr>
        <w:pStyle w:val="Normal"/>
        <w:jc w:val="both"/>
        <w:rPr/>
      </w:pPr>
      <w:r>
        <w:rPr/>
        <w:t xml:space="preserve">Pirmkārt, ja balstās tikai uz Ministru kabineta 2015. gada 9. jūnija noteikumiem Nr.294 ''Noteikumi par Latvijas būvnormatīvu LBN 261-15 ''Ēku iekšējā elektroinstalācija'' un Ministru kabineta 2016. gada 19. aprīļa noteikumiem Nr.238 "Ugunsdrošības noteikumi" Jūs, kā pasūtītājs iegūsiet vienkārši fizikālus mērījumus atbilstoši šiem noteikumiem, bet kas neatspoguļo sistēmas stāvokli pēc būtības. Pēc būtības zibensaizsardzības sistēma ir elementu kopums, kuru efektivitāti nosaka ne tikai elektrotehniskie mērījumi, bet arī daudz un dažādi citi parametri, kas ir definēti attiecīgos Tehniskajos standartos, kā, piemēram, drošības attālumi un daudzi citi. Tikai, ievērojot visus šos noteikumus kopsakarībā var iegūt patieso ainu par zibensaizsardzības stāvokli un novērst riskus, kas var rasties ēkai un cilvēku dzīvībām sistēmai nenostrādājot, kaut arī elektrotehniskie mērījumi atbilst iepriekš minētiem Ministru kabineta noteikumiem. </w:t>
      </w:r>
    </w:p>
    <w:p>
      <w:pPr>
        <w:pStyle w:val="Normal"/>
        <w:jc w:val="both"/>
        <w:rPr/>
      </w:pPr>
      <w:r>
        <w:rPr/>
        <w:t xml:space="preserve">Otrkārt, var būt situācija, ka sistēmu nav iespējams pilnvērtīgi novērtēt nepiesaistot speciālistus reglamentējošā jomā, jo ne visu var ierakstīt tehniskajos noteikumos un bieži jārod kompromiss starp esošo situāciju un tehniskajiem noteikumiem, līdz ar to ir būtiski piesaistīt kvalificētus  speciālistus ar praktisku pieredzi  projektēšanā, izbūves darbu vadīšanā un būvuzraudzībā. </w:t>
      </w:r>
    </w:p>
    <w:p>
      <w:pPr>
        <w:pStyle w:val="Normal"/>
        <w:jc w:val="both"/>
        <w:rPr/>
      </w:pPr>
      <w:r>
        <w:rPr/>
        <w:t xml:space="preserve">Rekomendējam Pasūtītājam izskatīt iespēju no iepirkuma izņemt sadaļu, kas attiecās uz zibensaizsardzību un izsludināt jaunu iepirkumu iekļaujot ne tikai iepriekšminētos Ministra kabineta noteikumus, bet arī nepārprotami definēt un paplašināt to ar citām tehniskajām prasībām, kas liktu pretendentiem izvērtēt zibensaizsardzību pēc būtības un sniegtu Pasūtītājam patieso ainu par zibensaizsardzības sistēmas stāvokli.  </w:t>
      </w:r>
    </w:p>
    <w:p>
      <w:pPr>
        <w:pStyle w:val="Normal"/>
        <w:jc w:val="both"/>
        <w:rPr>
          <w:b/>
          <w:b/>
        </w:rPr>
      </w:pPr>
      <w:r>
        <w:rPr>
          <w:b/>
        </w:rPr>
        <w:t>Atbilde.</w:t>
      </w:r>
    </w:p>
    <w:p>
      <w:pPr>
        <w:pStyle w:val="Normal"/>
        <w:jc w:val="both"/>
        <w:rPr/>
      </w:pPr>
      <w:r>
        <w:rPr/>
        <w:t>Pretendents atbilstoši iepirkuma priekšmetam, Nolikuma prasībām veiks elektrotehniskos mērījumus. Iepirkumā nav paredzēta zibensaizsardzības sistēmas izbūve, tikai fakta konstatācija, kura tiek fiksēta izpilddokumentācijā (tajā skaitā zibens aizsardzības zemējuma kontūra). Atbilstoši izpilddokumentācijai Pasūtītājs tālāk izvērtēs zibensaizsardzības sistēmas nepieciešamību vai riskus.</w:t>
      </w:r>
    </w:p>
    <w:p>
      <w:pPr>
        <w:pStyle w:val="Normal"/>
        <w:jc w:val="both"/>
        <w:rPr/>
      </w:pPr>
      <w:r>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1z0">
    <w:name w:val="WW8Num1z0"/>
    <w:qFormat/>
    <w:rPr/>
  </w:style>
  <w:style w:type="character" w:styleId="WW8Num3z0">
    <w:name w:val="WW8Num3z0"/>
    <w:qFormat/>
    <w:rPr/>
  </w:style>
  <w:style w:type="character" w:styleId="WW8Num3z1">
    <w:name w:val="WW8Num3z1"/>
    <w:qFormat/>
    <w:rPr>
      <w:rFonts w:ascii="Arial" w:hAnsi="Arial" w:cs="Arial"/>
      <w:b w:val="false"/>
    </w:rPr>
  </w:style>
  <w:style w:type="character" w:styleId="WW8Num3z2">
    <w:name w:val="WW8Num3z2"/>
    <w:qFormat/>
    <w:rPr>
      <w:rFonts w:ascii="Arial" w:hAnsi="Arial" w:cs="Arial"/>
      <w:b w:val="false"/>
      <w:i w:val="false"/>
      <w:color w:val="000000"/>
    </w:rPr>
  </w:style>
  <w:style w:type="character" w:styleId="WW8Num3z3">
    <w:name w:val="WW8Num3z3"/>
    <w:qFormat/>
    <w:rPr>
      <w:b w:val="false"/>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7-08-16T14:58:00Z</cp:lastPrinted>
  <dcterms:modified xsi:type="dcterms:W3CDTF">2017-08-24T06:19:00Z</dcterms:modified>
  <cp:revision>119</cp:revision>
  <dc:subject/>
  <dc:title>LATVIJAS REPUBLIKA</dc:title>
</cp:coreProperties>
</file>