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1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instalācijas (t. sk. zemējuma un zibensaizsardzības ierīces) pretestības mērījumu veik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6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Vai pretendents, Nolikuma 8.5. punkta ietvaros var balstīties uz 2 (divu) elektroinženieru sertifikātu kopijām - nolikuma prasība vismaz 2(divu) elektromontieru sertifikātu kopijas, kam ir spēka sertifikāts kabeļu līniju līdz 1 kV izbūvē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Var balstī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16T14:58:00Z</cp:lastPrinted>
  <dcterms:modified xsi:type="dcterms:W3CDTF">2017-08-21T08:06:00Z</dcterms:modified>
  <cp:revision>115</cp:revision>
  <dc:subject/>
  <dc:title>LATVIJAS REPUBLIKA</dc:title>
</cp:coreProperties>
</file>