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6.augus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ktroinstalācijas (t. sk. zemējuma un zibensaizsardzības ierīces) pretestības mērījumu veikš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7/6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Lūdzu, sniegt skaidrojumu par nolikuma apakšpunktiem:</w:t>
      </w:r>
    </w:p>
    <w:p>
      <w:pPr>
        <w:pStyle w:val="Normal"/>
        <w:jc w:val="both"/>
        <w:rPr/>
      </w:pPr>
      <w:r>
        <w:rPr/>
        <w:t>1) punkts 7.1.2. - (ka pretendentam ir jābūt kvalificētam Būvkomersantu reģistrā) - taču sfēra: "Elektroietaišu tehnisko parametru mērīšana un pārbaude" ir nereglamentētā darbības sfēra, līdz ar to sertificēšana Būvkomersanta reģistrā nav nepieciešama.</w:t>
      </w:r>
    </w:p>
    <w:p>
      <w:pPr>
        <w:pStyle w:val="Normal"/>
        <w:jc w:val="both"/>
        <w:rPr/>
      </w:pPr>
      <w:r>
        <w:rPr/>
        <w:t>2) punkti 8.1.4 un 8.1.5 - (mērīšanas un pārbaudes darbu vadīšana un uzraudzība) - tādu sertifikātu pie mums neizsniedz, ir vienīgi nereglamentēta sfēra "Elektroietaišu tehnisko parametru mērīšana un pārbaude".</w:t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 xml:space="preserve">1)Iepirkuma komisija veic </w:t>
      </w:r>
      <w:r>
        <w:rPr>
          <w:u w:val="single"/>
        </w:rPr>
        <w:t xml:space="preserve">precizējumus </w:t>
      </w:r>
      <w:r>
        <w:rPr/>
        <w:t xml:space="preserve">Nolikumā- </w:t>
      </w:r>
      <w:r>
        <w:rPr>
          <w:b/>
        </w:rPr>
        <w:t>tiek izņemts 7.1.2punkt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2)</w:t>
      </w:r>
      <w:r>
        <w:rPr>
          <w:b/>
        </w:rPr>
        <w:t>Nolikuma 8.1.4. un 8.1.5.punkti tiek izteikti šādā redakcijā:</w:t>
      </w:r>
    </w:p>
    <w:p>
      <w:pPr>
        <w:pStyle w:val="Normal"/>
        <w:jc w:val="both"/>
        <w:rPr/>
      </w:pPr>
      <w:r>
        <w:rPr/>
        <w:t>“</w:t>
      </w:r>
      <w:r>
        <w:rPr/>
        <w:t>elektroietaišu tehnisko parametru mērīšana un pārbaud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7-08-16T14:58:00Z</cp:lastPrinted>
  <dcterms:modified xsi:type="dcterms:W3CDTF">2017-08-16T11:58:00Z</dcterms:modified>
  <cp:revision>114</cp:revision>
  <dc:subject/>
  <dc:title>LATVIJAS REPUBLIKA</dc:title>
</cp:coreProperties>
</file>