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22.august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Kapličas jaunbūve Zaļenieku pagast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ID Nr. JNP 2017/6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utājums.</w:t>
      </w:r>
    </w:p>
    <w:p>
      <w:pPr>
        <w:pStyle w:val="Normal"/>
        <w:jc w:val="both"/>
        <w:rPr/>
      </w:pPr>
      <w:r>
        <w:rPr/>
        <w:t>Tehniskajā specifikācijā (projekta rasējumu lapā AR-2, kā arī Iepirkumam pievienotajā pielikumā "Precizēta tehniskā specifikācija (17.08.2017).pdf") attiecībā uz LOGU UN DURVJU SPECIFIKĀCIJU norādīts: L 1, LOGS, 3000x1500, 2 gab., stikla pakete koka rāmī, verams, gāžams un L 2, JUMTA GALA LOGI, 2000x1300, 2 gab., stikla pakete koka rāmī, neverams, savukārt "Lokālajā tāmē Nr.1/1   Vispārējie celtniecības darbi" sadaļā VI. LOGI UN DURVIS. 68.pozīcijā norādīts "Iebūvēt stikla pakešu logu blokus L-1 PVC rāmī (3000*1500mm), neveramus, ar selektīvo stiklojumu, toni skaņot autoruzraudzībā (2 gab.)" un 70.pozīcijā norādīts "Iebūvēt stikla pakešu logu blokus L-2 PVC rāmī jumta galos, trīsstūrveida, (2000*1300mm), neveramus, ar selektīvo stiklojumu, (skaņot autoruzraudzībā) - 2gab."</w:t>
      </w:r>
    </w:p>
    <w:p>
      <w:pPr>
        <w:pStyle w:val="Normal"/>
        <w:jc w:val="both"/>
        <w:rPr/>
      </w:pPr>
      <w:r>
        <w:rPr/>
        <w:t>Lūdzam precizēt, kādā rāmī (PVC vai koka) ir nepieciešams veikt augstāk minēto logu montāž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bilde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Atbilstoši "Darbu apjomiem" logu montāžu veikt PVC rāmī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7-08-22T09:24:00Z</cp:lastPrinted>
  <dcterms:modified xsi:type="dcterms:W3CDTF">2017-08-22T06:25:00Z</dcterms:modified>
  <cp:revision>116</cp:revision>
  <dc:subject/>
  <dc:title>LATVIJAS REPUBLIKA</dc:title>
</cp:coreProperties>
</file>