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3.jūl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tabs>
          <w:tab w:val="clear" w:pos="720"/>
          <w:tab w:val="left" w:pos="482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Automātiskās ugunsgrēka atklāšanas un trauksmes signalizācijas sistēmas ierīkošana, tehniskās dokumentācijas izstrāde vai atjaunošana Jelgavas novada pašvaldības iestādēs (ID. Nr. JNP 2017/5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Jautājums.</w:t>
      </w:r>
    </w:p>
    <w:p>
      <w:pPr>
        <w:pStyle w:val="Normal"/>
        <w:rPr>
          <w:color w:val="000000"/>
        </w:rPr>
      </w:pPr>
      <w:r>
        <w:rPr>
          <w:rFonts w:eastAsia="Arial Unicode MS"/>
          <w:color w:val="000000"/>
        </w:rPr>
        <w:t>Vai zemāk minētiem objektiem, kur norādīts AUS ierīkošana ir izstrādāti AUS tehniskie projekti, saskaņā ar kādiem ir jāierīko AUS?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Ja AUS ierīkošanai ir izstrādāti AUS tehniskie projekti lūdzam tos atsūtīt .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438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.p.k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kta nosaukum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kta adrese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ļenieku pagasta pārval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iela 9, Zaļenieku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6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</w:t>
            </w:r>
            <w:r>
              <w:rPr>
                <w:color w:val="000000"/>
                <w:sz w:val="22"/>
                <w:szCs w:val="22"/>
              </w:rPr>
              <w:t xml:space="preserve"> neaprīkotajā objekta daļā, 1.stāvā,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ienota ēkas kadastrālās uzmērīšanas lietas kopij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īkojamais objekts – 394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19 telpas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Zīlēni”, muzej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ķi, Platone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vienota ēkas plāna kopija Objekts – 155.4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11 telpas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itāšu centrs “ Līvbērze”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iela 4B, Līvbērze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īvoklis ar piebūvi, 75m2, 6 telpas (ieskaitot WC un koridoru)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nieku bibliotēk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mes iela 3, Jēkabnieki, Svēte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vienota ēkas plāna kopija no kadastrālās uzmērīšanas lieta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kts – 156,1m2, 11 telpas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bērzes pagasta pārval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iela 9A, Līvbērze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onvenciālā sistēma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vienota ēkas plāna kopija no kadastrālās uzmērīšanas lieta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kts – 349,3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21 telpa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RC “Eleja”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Kamenīte”  pirmsskolas izglītības iestā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 11, Eleja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drešu sistēm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bjekta aprīkošana  nepieciešama līdz septembrim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vienota ēkas plāna kopija no kadastrālās uzmērīšanas lietas   Objekts – 2847 m², 152 telpas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C “Eleja”, Veco ļaužu ēk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as iela 19, Eleja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vienota ēkas plāna kopija no kadastrālās uzmērīšanas lietas   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kts – 266.9 m², 28 telpas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vas Tautas nam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1, Sesava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vienota ēkas plāna kopija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kts – 839.6 m², 37 telpas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tLeast" w:line="240" w:before="0" w:after="28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nes pagasta pārval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pulgu iela 4, Platones pagasts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S ierīkošan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onvenciālā sistēm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vienota ēkas plāna kopij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kts – 441,4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telpas 32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Arial Unicode MS"/>
          <w:b/>
          <w:b/>
          <w:color w:val="212121"/>
        </w:rPr>
      </w:pPr>
      <w:r>
        <w:rPr>
          <w:rFonts w:eastAsia="Arial Unicode MS"/>
          <w:b/>
          <w:color w:val="212121"/>
        </w:rPr>
        <w:t>Atbilde. </w:t>
      </w:r>
    </w:p>
    <w:p>
      <w:pPr>
        <w:pStyle w:val="Normal"/>
        <w:shd w:fill="FFFFFF" w:val="clear"/>
        <w:spacing w:before="280" w:after="280"/>
        <w:rPr>
          <w:rFonts w:eastAsia="Arial Unicode MS"/>
          <w:b/>
          <w:b/>
          <w:color w:val="212121"/>
        </w:rPr>
      </w:pPr>
      <w:r>
        <w:rPr>
          <w:color w:val="000000"/>
        </w:rPr>
        <w:t>Iepirkuma objektu sarakstā minētajiem objektiem nav izstrādāti tehniskie projekti.</w:t>
      </w:r>
    </w:p>
    <w:p>
      <w:pPr>
        <w:pStyle w:val="Normal"/>
        <w:shd w:fill="FFFFFF" w:val="clear"/>
        <w:spacing w:before="280" w:after="280"/>
        <w:rPr>
          <w:rFonts w:eastAsia="Arial Unicode MS"/>
          <w:b/>
          <w:b/>
          <w:color w:val="212121"/>
        </w:rPr>
      </w:pPr>
      <w:r>
        <w:rPr>
          <w:rFonts w:eastAsia="Arial Unicode MS"/>
          <w:b/>
          <w:color w:val="212121"/>
        </w:rPr>
      </w:r>
    </w:p>
    <w:p>
      <w:pPr>
        <w:pStyle w:val="Normal"/>
        <w:shd w:fill="FFFFFF" w:val="clear"/>
        <w:spacing w:before="280" w:after="280"/>
        <w:rPr>
          <w:rFonts w:eastAsia="Arial Unicode MS"/>
          <w:b/>
          <w:b/>
          <w:color w:val="212121"/>
        </w:rPr>
      </w:pPr>
      <w:r>
        <w:rPr>
          <w:rFonts w:eastAsia="Arial Unicode MS"/>
          <w:b/>
          <w:color w:val="212121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eastAsia="en-US"/>
        </w:rPr>
      </w:pPr>
      <w:r>
        <w:rPr>
          <w:b/>
          <w:color w:val="212121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7-03T13:31:00Z</dcterms:modified>
  <cp:revision>123</cp:revision>
  <dc:subject/>
  <dc:title>LATVIJAS REPUBLIKA</dc:title>
</cp:coreProperties>
</file>