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3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i konkur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hniskās apkopes un remonta pakalpojumi Jelgavas novada pašvaldības autotransport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4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ūdzu skaidrot finanšu piedāvājumos- darbs+detaļa?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mžu disks (viens gab.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zmugurējais bremžu trumulis(viens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ūres pirksts (viens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mžu suporta   (priekšējā tilta) vienam ritenim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ortizators (priekšējais) viens gab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gspiediena degvielas sūknis viens gab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ekšējā riteņa gultnis (pēc piedziņas ass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umulātor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jūga komplekts 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color w:val="000000"/>
        </w:rPr>
      </w:pPr>
      <w:r>
        <w:rPr>
          <w:b/>
          <w:color w:val="000000"/>
        </w:rPr>
        <w:t>Atbilde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  <w:lang w:eastAsia="en-US"/>
        </w:rPr>
        <w:t>Finanšu piedāvājumā norāda atbilstoši darba nosaukumam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detaļai norāda tikai detaļas oriģinālo cenu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kur ir pakalpojums (piem.diagnostikas, autoatslēdznieku darbi)- 1 stundas izcenojumu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  <w:lang w:eastAsia="en-US"/>
        </w:rPr>
        <w:t>-pakalpojumam (piem.krāsošanas darbi) norāda- darba izmaksa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6-13T06:41:00Z</dcterms:modified>
  <cp:revision>123</cp:revision>
  <dc:subject/>
  <dc:title>LATVIJAS REPUBLIKA</dc:title>
</cp:coreProperties>
</file>