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2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švaldības telpu Skolas iela 6, Nākotnē, pārbūve, remontdarbi un teritorijas labiekārto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ID Nr. JNP 2017/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Lai veiktu būves kadastrālo uzmērīšanu, ir nepieciešams zināt, cik m</w:t>
      </w:r>
      <w:r>
        <w:rPr>
          <w:vertAlign w:val="superscript"/>
        </w:rPr>
        <w:t xml:space="preserve">2 </w:t>
      </w:r>
      <w:r>
        <w:rPr/>
        <w:t xml:space="preserve"> liela bū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Būves platība ir 381.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4-12T08:49:00Z</dcterms:modified>
  <cp:revision>111</cp:revision>
  <dc:subject/>
  <dc:title>LATVIJAS REPUBLIKA</dc:title>
</cp:coreProperties>
</file>