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7.gada 11.aprīlis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švaldības telpu Skolas iela 6, Nākotnē, pārbūve, remontdarbi un teritorijas labiekārtoš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ID Nr. JNP 2017/3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utājumi un atbild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utājums.</w:t>
      </w:r>
    </w:p>
    <w:p>
      <w:pPr>
        <w:pStyle w:val="Normal"/>
        <w:jc w:val="both"/>
        <w:rPr/>
      </w:pPr>
      <w:r>
        <w:rPr/>
        <w:t>Vai ir pieejamas sadaļas, kas ir uzrādītas tāmēs – Elektroinstalācijas (EL) sadaļa, apsardzes un ugunsdzēsības signalizācijas (AUS) sadaļa un UK sadaļa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Minētās sadaļas nav pieejamas. Jāvadās pēc tāmes pozīcijām un apjo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7-04-11T06:02:00Z</dcterms:modified>
  <cp:revision>80</cp:revision>
  <dc:subject/>
  <dc:title>LATVIJAS REPUBLIKA</dc:title>
</cp:coreProperties>
</file>