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9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elu apgaismojuma izbūve Sesavas pagastā” (ID Nr. JNP 2017/2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Vai ir iespēja dabūt tehnisko dokumentāciju: objekta trasi un apgaismojuma līnijas principiālo shēm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Iepirkuma komisija pievieno tehnisko projektu (skatīt mājas lapā pievienoto pro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3-29T10:47:00Z</dcterms:modified>
  <cp:revision>105</cp:revision>
  <dc:subject/>
  <dc:title>LATVIJAS REPUBLIKA</dc:title>
</cp:coreProperties>
</file>