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8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novada pašvaldības Zaļenieku pagasta ceļa Nr.11 “Ķemeri-Zanderi” pārbūve km 5.54-7.54 (ID Nr. JNP 2017/10)  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piedāvājumu atvēršanas sanāksmi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epirkuma komisija informē, ka, sakarā ar iesniegumu Iepirkumu uzraudzības birojam iesnieguma izskatīšanas komisijai par konkursu ”Jelgavas novada pašvaldības Zaļenieku pagasta ceļa Nr.11 “Ķemeri-Zanderi” pārbūve km 5.54-7.54 “(ID Nr. JNP 2017/10), </w:t>
      </w:r>
      <w:r>
        <w:rPr>
          <w:rFonts w:eastAsia="Calibri"/>
          <w:b/>
          <w:lang w:eastAsia="en-US"/>
        </w:rPr>
        <w:t xml:space="preserve">piedāvājumu atvēršanas sanāksme 2017.gada 6.martā plkst.10.00 tiek atcelta un iesniegtie piedāvājumi netiks atvērti </w:t>
      </w:r>
      <w:r>
        <w:rPr>
          <w:rFonts w:eastAsia="Calibri"/>
          <w:lang w:eastAsia="en-US"/>
        </w:rPr>
        <w:t xml:space="preserve">( Publiskā iepirkuma likuma 83.pants 5 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daļ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2-28T07:42:00Z</dcterms:modified>
  <cp:revision>103</cp:revision>
  <dc:subject/>
  <dc:title>LATVIJAS REPUBLIKA</dc:title>
</cp:coreProperties>
</file>