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3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iedāvājumu iesniegšanas termiņa pagarin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karā ar saņemto iesniegumu par konkursa “Jelgavas novada pašvaldības Vircavas pagasta ceļa Nr.61 “MS-Dainas-JM” pārbūve km 0.00-2.00” (ID Nr. JNP 2017/09) nolikumu, iepirkuma komisija nolemj pagarināt konkursa “Jelgavas novada pašvaldības Vircavas pagasta ceļa Nr.61 “MS-Dainas-JM” pārbūve km 0.00-2.00” (ID Nr. JNP 2017/09) piedāvājumu iesniegšanas </w:t>
      </w:r>
      <w:r>
        <w:rPr>
          <w:b/>
        </w:rPr>
        <w:t>termiņu līdz 2017.gada 28.mart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likuma  4.1.2.punkts</w:t>
      </w:r>
      <w:r>
        <w:rPr/>
        <w:t xml:space="preserve"> tiek izteikts šādā redakcijā</w:t>
        <w:tab/>
        <w:t>: “Piegādātāji piedāvājumus var iesniegt līdz 2017. gada 28. martam, plkst.10.00., Pasta iela 37. Jelgava, LV-3001, piedāvājumus iesniedzot personīgi vai atsūtot pa pastu. Pasta sūtījumam jābūt saņemtam šajā punktā norādītajā adresē līdz šajā punktā minētajam termiņam. Iesniegtie piedāvājumi ir Pasūtītāja īpašum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Nolikuma  4.1.3.punkts</w:t>
      </w:r>
      <w:r>
        <w:rPr/>
        <w:t xml:space="preserve"> tiek izteikts šādā redakcijā: “Piedāvājumi tiks atvērti 204. kab., Pasta iela 37, Jelgava, 2017. gada 28. martā, plkst. 10.00. Piedāvājumu atvēršana ir atklā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02-23T13:22:00Z</cp:lastPrinted>
  <dcterms:modified xsi:type="dcterms:W3CDTF">2017-02-23T11:22:00Z</dcterms:modified>
  <cp:revision>100</cp:revision>
  <dc:subject/>
  <dc:title>LATVIJAS REPUBLIKA</dc:title>
</cp:coreProperties>
</file>