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8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elvircavas muižas telpu vienkāršotā renovācija (ID Nr. JNP 2017/04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jc w:val="both"/>
        <w:rPr/>
      </w:pPr>
      <w:r>
        <w:rPr/>
        <w:t>Paredzēts ieklāt jaunus masīvkoka grīdas dēļus, no kāda koka? Ozols vai skuju koks?</w:t>
      </w:r>
    </w:p>
    <w:p>
      <w:pPr>
        <w:pStyle w:val="Normal"/>
        <w:jc w:val="both"/>
        <w:rPr/>
      </w:pPr>
      <w:r>
        <w:rPr/>
        <w:t>Pēc tam ir paredzēts grīdu lako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 </w:t>
      </w:r>
      <w:r>
        <w:rPr/>
        <w:t>Masīvkoka grīdas dēļi  no ozola vai oša, apstrādāt ar eļ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1-18T07:47:00Z</dcterms:modified>
  <cp:revision>94</cp:revision>
  <dc:subject/>
  <dc:title>LATVIJAS REPUBLIKA</dc:title>
</cp:coreProperties>
</file>