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6.janv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Jelgavas novada pašvaldības nekustamo īpašumu vērtēšana” (Id Nr.JNP 2016/9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utājumi. </w:t>
      </w:r>
    </w:p>
    <w:p>
      <w:pPr>
        <w:pStyle w:val="Normal"/>
        <w:jc w:val="both"/>
        <w:rPr/>
      </w:pPr>
      <w:r>
        <w:rPr/>
        <w:t>1)Par 1.5.punktu – cik jauna būs meža taksācija, ko izsniegs pretendenta uzņēmuma taksatoram (sagatavota pēdējā gada laikā vai vecāka)? Vai ir iespējams uzzināt šo īpašumu adreses, lai zinātu, kāds ir apsekojamais meža apjoms?</w:t>
      </w:r>
    </w:p>
    <w:p>
      <w:pPr>
        <w:pStyle w:val="Normal"/>
        <w:jc w:val="both"/>
        <w:rPr/>
      </w:pPr>
      <w:r>
        <w:rPr/>
        <w:t>2)Par 6.4.punktu –vai varat uzrakstīt īpašumu veidus, kur pēc Pasūtītāja prasības obligāti jāpielieto 2 metod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en-US"/>
        </w:rPr>
        <w:t>Atbildes.</w:t>
      </w:r>
    </w:p>
    <w:p>
      <w:pPr>
        <w:pStyle w:val="Normal"/>
        <w:jc w:val="both"/>
        <w:rPr/>
      </w:pPr>
      <w:r>
        <w:rPr/>
        <w:t>1)Taksācijas ir gan no 2006.gada gan 2015.gada. Meža nogabali atrodas Glūdas, Līvbērzes, Valgundes un Zaļenieku pagastos.</w:t>
      </w:r>
    </w:p>
    <w:p>
      <w:pPr>
        <w:pStyle w:val="Normal"/>
        <w:jc w:val="both"/>
        <w:rPr/>
      </w:pPr>
      <w:r>
        <w:rPr/>
        <w:t>2)Prasība par 2 vērtēšanas metodēm nav obligāta, tā ir vispārīga. Pretendenta kompetencē ir kādu vērtēšanas metodi pielieto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12-27T11:05:00Z</cp:lastPrinted>
  <dcterms:modified xsi:type="dcterms:W3CDTF">2017-01-06T12:25:00Z</dcterms:modified>
  <cp:revision>165</cp:revision>
  <dc:subject/>
  <dc:title>LATVIJAS REPUBLIKA</dc:title>
</cp:coreProperties>
</file>