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novada pašvaldības Platones pagasta ceļa „Lielvircavas kapi-Alksnāji-Lietuvas šoseja” pārbūve km 0,00- km 1,170 (Id Nr.JNP 2016/6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i.</w:t>
      </w:r>
    </w:p>
    <w:p>
      <w:pPr>
        <w:pStyle w:val="Normal"/>
        <w:jc w:val="both"/>
        <w:rPr/>
      </w:pPr>
      <w:r>
        <w:rPr/>
        <w:t>1)Būvdarbu apjoma saraksta p 5.3 “Horizontālie apzīmējumi ar termoplastu” dota mērvienība gab.. apjoms 51. Lūdzam skaidrojumu, kas saprotams ar mērvienību- gab.?</w:t>
      </w:r>
    </w:p>
    <w:p>
      <w:pPr>
        <w:pStyle w:val="Normal"/>
        <w:jc w:val="both"/>
        <w:rPr/>
      </w:pPr>
      <w:r>
        <w:rPr/>
        <w:t>2)Konkursa Nolikuma pielikumā Nr.9 “Tehniskā piedāvājuma sagatavošanas vadlīnijas” 1.punktā norādīts -Jāuzrāda visu galveno materiālu ražotāji, un jāpievieno visu galveno materiālu specifikācijas vai aprakstus...”. Lūdzam sniegt skaidrojumu, kādi materiāli iz uzskatāmi par galvenajiem materiāl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Iepirkuma komisija sagatavoja atbildes uz jautājumiem:</w:t>
      </w:r>
    </w:p>
    <w:p>
      <w:pPr>
        <w:pStyle w:val="Normal"/>
        <w:jc w:val="both"/>
        <w:rPr/>
      </w:pPr>
      <w:r>
        <w:rPr/>
        <w:t xml:space="preserve">1)Tehniskas dabas kļūda. Mērvienība ir </w:t>
      </w:r>
      <w:r>
        <w:rPr>
          <w:b/>
        </w:rPr>
        <w:t xml:space="preserve">m 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2)Pretendents kā galvenos materiālus norāda minerālmateriālus, asfaltu, atbilstoši Nolikuma pielikuma Nr.9 1.punkta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9-05T10:34:00Z</dcterms:modified>
  <cp:revision>75</cp:revision>
  <dc:subject/>
  <dc:title>LATVIJAS REPUBLIKA</dc:title>
</cp:coreProperties>
</file>