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6.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jc w:val="center"/>
        <w:rPr>
          <w:b/>
          <w:b/>
        </w:rPr>
      </w:pPr>
      <w:r>
        <w:rPr>
          <w:b/>
        </w:rPr>
        <w:t>“</w:t>
      </w:r>
      <w:r>
        <w:rPr>
          <w:b/>
        </w:rPr>
        <w:t>Būvprojekta izstrāde un autoruzraudzība projektā “Energoefektivitātes paaugstināšana IKSC “Avoti”, Valgundes pagasta pārvaldes ēkā un Kalnciema vidusskolas PII filiālē” un “Būvprojekta izstrāde un autoruzraudzība projektā “Energoefektivitātes paaugstināšana Jelgavas novada Bērnu un jauniešu izglītības un iniciatīvu centra ēkā” (ID Nr. JNP 2016/38)</w:t>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t>Jautājums.</w:t>
      </w:r>
    </w:p>
    <w:p>
      <w:pPr>
        <w:pStyle w:val="Normal"/>
        <w:jc w:val="both"/>
        <w:rPr/>
      </w:pPr>
      <w:r>
        <w:rPr/>
        <w:t>Vai energoaudita izmaksas ir jāiekļauj projektēšanas izmaksās, vai tas jau ir pieejams pasūtītāja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bilde.</w:t>
      </w:r>
    </w:p>
    <w:p>
      <w:pPr>
        <w:pStyle w:val="Normal"/>
        <w:jc w:val="both"/>
        <w:rPr/>
      </w:pPr>
      <w:r>
        <w:rPr/>
        <w:t>Iepirkuma komisija izskatīja pretendenta jautājumu un sniedz atbildi:</w:t>
      </w:r>
    </w:p>
    <w:p>
      <w:pPr>
        <w:pStyle w:val="Normal"/>
        <w:jc w:val="both"/>
        <w:rPr/>
      </w:pPr>
      <w:r>
        <w:rPr/>
        <w:t>“</w:t>
      </w:r>
      <w:r>
        <w:rPr/>
        <w:t>Visu ēku energoauditi ir jau izstrādāti, tāpēc projektēšanas gaitā būs jāiekļauj EFF pasākumi, kuri norādīti iepirkuma pielikumo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6-06T06:46:00Z</dcterms:modified>
  <cp:revision>82</cp:revision>
  <dc:subject/>
  <dc:title>LATVIJAS REPUBLIKA</dc:title>
</cp:coreProperties>
</file>