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9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lces pagasta sākumskolas ēkas rekonstrukcija, teritorijas un sporta laukuma labiekārtošana” (ID Nr. JNP/2016/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i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Lietus ūdens kanalizācijas tīklu projektā ir paredzēts izbūvēt 6gb. lietus ūdens uztveršanas piltuves, bet Lokālā tāmē Nr.4 “Ūdensapgāde un kanalizācija” darba apjomos tās nav iekļautas. Lūdzam iekļaut darba apjomos.</w:t>
      </w:r>
    </w:p>
    <w:p>
      <w:pPr>
        <w:pStyle w:val="Normal"/>
        <w:jc w:val="both"/>
        <w:rPr/>
      </w:pPr>
      <w:r>
        <w:rPr/>
        <w:t>2)Lokālā tāmē Nr.4 “Ūdensapgāde un kanalizācija” sadaļā Lietus ūdens kanalizācijas tīkli apjomos ir pozīcija nr.157 - Plastmasas caurules PP DN50 52m, bet projektā tāda diametra caurule nav paredzēta. Lūdzam dot skaidrojumu vai labot darba apjomus.</w:t>
      </w:r>
    </w:p>
    <w:p>
      <w:pPr>
        <w:pStyle w:val="Normal"/>
        <w:jc w:val="both"/>
        <w:rPr/>
      </w:pPr>
      <w:r>
        <w:rPr/>
        <w:t>3)Ugunsdzēsības ūdensvada tīklu projektā ir paredzēts izbūvēt elktroaizbīdni Dn50, bet lokālā tāmē Nr.4 “Ūdensapgāde un kanalizācija” darba apjomos tas nav iekļauts. Lūdzam iekļaut darba apjomos.</w:t>
      </w:r>
    </w:p>
    <w:p>
      <w:pPr>
        <w:pStyle w:val="Normal"/>
        <w:jc w:val="both"/>
        <w:rPr/>
      </w:pPr>
      <w:r>
        <w:rPr/>
        <w:t>4)Lokālā tāmē Nr.4 “Ūdensapgāde un kanalizācija” sadaļā Aukstā ūdens ievads skolā apjomos ir pozīcija nr.6 - Ūdensmērītāja daudzstrūklas dn15mm, montāža gb.1, bet pēc projekta ir paredzēts Ūdensmērītājs daudzstrūklas dn25mm. Lūdzu atbildēt, kuru ūdensmērītāju paredzēt.</w:t>
      </w:r>
    </w:p>
    <w:p>
      <w:pPr>
        <w:pStyle w:val="Normal"/>
        <w:jc w:val="both"/>
        <w:rPr/>
      </w:pPr>
      <w:r>
        <w:rPr/>
        <w:t>5) Ūdensmērītāja mezgls sporta zālei pēc projekta ir paredzēts izbūvēt:</w:t>
      </w:r>
    </w:p>
    <w:p>
      <w:pPr>
        <w:pStyle w:val="Normal"/>
        <w:jc w:val="both"/>
        <w:rPr/>
      </w:pPr>
      <w:r>
        <w:rPr/>
        <w:t>1.Lodveida ventiļi Dn32  -  2gb.;</w:t>
      </w:r>
    </w:p>
    <w:p>
      <w:pPr>
        <w:pStyle w:val="Normal"/>
        <w:jc w:val="both"/>
        <w:rPr/>
      </w:pPr>
      <w:r>
        <w:rPr/>
        <w:t>2.Mehāniskaisfiltrs Dn32 – 1gb;</w:t>
      </w:r>
    </w:p>
    <w:p>
      <w:pPr>
        <w:pStyle w:val="Normal"/>
        <w:jc w:val="both"/>
        <w:rPr/>
      </w:pPr>
      <w:r>
        <w:rPr/>
        <w:t>3.Ūdensmērītāja daudzstrūklas Dn15mm – 1gb.;</w:t>
      </w:r>
    </w:p>
    <w:p>
      <w:pPr>
        <w:pStyle w:val="Normal"/>
        <w:jc w:val="both"/>
        <w:rPr/>
      </w:pPr>
      <w:r>
        <w:rPr/>
        <w:t>4.Pārejas veidgabals Dn32x15 – 2gb.;</w:t>
      </w:r>
    </w:p>
    <w:p>
      <w:pPr>
        <w:pStyle w:val="Normal"/>
        <w:jc w:val="both"/>
        <w:rPr/>
      </w:pPr>
      <w:r>
        <w:rPr/>
        <w:t>5.Pretvārsts Dn32 – 1gb.;</w:t>
      </w:r>
    </w:p>
    <w:p>
      <w:pPr>
        <w:pStyle w:val="Normal"/>
        <w:jc w:val="both"/>
        <w:rPr/>
      </w:pPr>
      <w:r>
        <w:rPr/>
        <w:t>6.Tukšošanas krāns Dn15 – 1gb.</w:t>
      </w:r>
    </w:p>
    <w:p>
      <w:pPr>
        <w:pStyle w:val="Normal"/>
        <w:jc w:val="both"/>
        <w:rPr/>
      </w:pPr>
      <w:r>
        <w:rPr/>
        <w:t>Lokālās tāmēs Nr.4 “Ūdensapgāde un kanalizācija” darba apjomos augstāk minētās pozīcijas nav iekļautas. Lūdzam dot skaidrojumu vai labot darba apjomus.</w:t>
      </w:r>
    </w:p>
    <w:p>
      <w:pPr>
        <w:pStyle w:val="Normal"/>
        <w:jc w:val="both"/>
        <w:rPr/>
      </w:pPr>
      <w:r>
        <w:rPr/>
        <w:t>6)Projektā ir paredzēts uzstādīt elektrisko ūdens sildītāju 25L, bet lokālās tāmēs Nr.4 “Ūdensapgāde un kanalizācija”  darba apjomos tādas pozīcijas nav. Lūdzam iekļaut darba apjomos.</w:t>
      </w:r>
    </w:p>
    <w:p>
      <w:pPr>
        <w:pStyle w:val="Normal"/>
        <w:jc w:val="both"/>
        <w:rPr/>
      </w:pPr>
      <w:r>
        <w:rPr/>
        <w:t>7)Projektā ir paredzēts montēt bērnu roku mazgātnes ar sifonu 8gb., bet lokālās tāmēs Nr.4 “Ūdensapgāde un kanalizācija” darba apjomos tādas pozīcijas nav. Lūdzam iekļaut darba apjomos.</w:t>
      </w:r>
    </w:p>
    <w:p>
      <w:pPr>
        <w:pStyle w:val="Normal"/>
        <w:jc w:val="both"/>
        <w:rPr/>
      </w:pPr>
      <w:r>
        <w:rPr/>
        <w:t>8)Lokālā tāmē Nr.5 “Vēdināšana” sadaļā PN6, pozīcija nr.138 - Trokšņa klusinātāja SPS-400-250-1250-M vai ekvivalentu montāža 2gb., bet projektā ir paredzēts Trokšņa klusinātājs SPS-400-300-1250-M. Lūdzu atbildēt, kuru trokšņu klusinātāju paredzēt.</w:t>
      </w:r>
    </w:p>
    <w:p>
      <w:pPr>
        <w:pStyle w:val="Normal"/>
        <w:jc w:val="both"/>
        <w:rPr/>
      </w:pPr>
      <w:r>
        <w:rPr/>
        <w:t>9)Sadaļā N14 pēc projekta ir paredzēts uzstādīt ventilatorus MOIXVENT TD-250/100 1gb., sadaļā N15 DECOR -100 1gb.,  sadaļā N16 - MOIXVENT TD-500/160 1gb., bet lokālās tāmes Nr.5 “Vēdināšana” darbu apjomos dotie ventilatori nav ievērtēti. Lūdzam iekļaut darba apjomos.</w:t>
      </w:r>
    </w:p>
    <w:p>
      <w:pPr>
        <w:pStyle w:val="Normal"/>
        <w:jc w:val="both"/>
        <w:rPr/>
      </w:pPr>
      <w:r>
        <w:rPr/>
        <w:t>10)Projektā ir paredzēts montēt “Purmo Ventil Compact” CV22-500-900 komplektā ar iebūvētu termostata ieliktni, ar iepriekšējas regulēšanas mehānismu, ar  stiprinājumiem un atgaisošanas korķi – 1gb., bet lokālā tāmē Nr.13 “Apkure” darba apjomos tādas pozīcijas nav. Lūdzam iekļaut darba apjomos.</w:t>
      </w:r>
    </w:p>
    <w:p>
      <w:pPr>
        <w:pStyle w:val="Normal"/>
        <w:jc w:val="both"/>
        <w:rPr/>
      </w:pPr>
      <w:r>
        <w:rPr/>
        <w:t>11) Lokālā tāmē Nr.16 “Lietus kanalizācija, ūdensvads – ārējie tīkli”, pozīcija nr.20 Ūdensvada caurule PE-100 Ø110x6.6 PN10 SDR17 -215m, bet pēc projekta ir paredzēts izbūvēt 125.7m.  Lūdzam dot skaidrojumu vai labot darba apjomu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>Iepirkuma komisija izskatīja pretendenta jautājumus un sniedz atbildes:</w:t>
      </w:r>
    </w:p>
    <w:p>
      <w:pPr>
        <w:pStyle w:val="Normal"/>
        <w:rPr/>
      </w:pPr>
      <w:r>
        <w:rPr/>
        <w:t>“</w:t>
      </w:r>
      <w:r>
        <w:rPr/>
        <w:t>1)</w:t>
      </w:r>
      <w:r>
        <w:rPr>
          <w:rFonts w:eastAsia="Calibri"/>
          <w:szCs w:val="22"/>
        </w:rPr>
        <w:t xml:space="preserve"> Lietus ūdens uztveršanas piltuves norādītas lokālās tāmes Nr.1 pozīcijā Nr.32.</w:t>
      </w:r>
    </w:p>
    <w:p>
      <w:pPr>
        <w:pStyle w:val="Normal"/>
        <w:spacing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2)Apjomus paredzēt kā norādīts lokālā tāmē Nr.4.</w:t>
      </w:r>
    </w:p>
    <w:p>
      <w:pPr>
        <w:pStyle w:val="Normal"/>
        <w:spacing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3)Apjomi norādīti lokālās tāmes Nr.4 pozīcijā Nr.163.</w:t>
      </w:r>
    </w:p>
    <w:p>
      <w:pPr>
        <w:pStyle w:val="Normal"/>
        <w:spacing w:before="0" w:after="0"/>
        <w:ind w:right="-105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4)Pretendents lokālā tāmē Nr.4 pozīcijā Nr.6 norāda “Ūdensmērītājs daudzstrūklas dn25mm”.</w:t>
      </w:r>
    </w:p>
    <w:p>
      <w:pPr>
        <w:pStyle w:val="Normal"/>
        <w:spacing w:before="0" w:after="0"/>
        <w:ind w:right="-105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5)Pretendentam šīs norādītās pozīcijas un apjomus iekļaut lokālā tāmē Nr.4 jaunā sadaļā “Ūdensmērītāja mezgls sporta zālei”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)</w:t>
      </w:r>
      <w:r>
        <w:rPr>
          <w:bCs/>
          <w:u w:val="single"/>
          <w:lang w:val="en-US" w:eastAsia="en-US"/>
        </w:rPr>
        <w:t>Iepirkuma komisija precizē Lokālās tāmes Nr.4 pozīcijas: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Pozīcija Nr.23 Pārejas veidgabals </w:t>
      </w:r>
      <w:r>
        <w:rPr>
          <w:bCs/>
          <w:color w:val="333333"/>
          <w:lang w:val="en-US" w:eastAsia="en-US"/>
        </w:rPr>
        <w:t>Ø50x25 -2gb</w:t>
      </w:r>
    </w:p>
    <w:p>
      <w:pPr>
        <w:pStyle w:val="Normal"/>
        <w:jc w:val="both"/>
        <w:rPr/>
      </w:pPr>
      <w:r>
        <w:rPr>
          <w:bCs/>
          <w:color w:val="333333"/>
          <w:lang w:val="en-US" w:eastAsia="en-US"/>
        </w:rPr>
        <w:t>Pozīcija Nr.129 Elektriskais ūdenssildītājs zem mazgātnes(360x254) 25l/1200W/230V -1gb</w:t>
      </w:r>
    </w:p>
    <w:p>
      <w:pPr>
        <w:pStyle w:val="Normal"/>
        <w:jc w:val="both"/>
        <w:rPr>
          <w:bCs/>
          <w:color w:val="333333"/>
          <w:lang w:val="en-US" w:eastAsia="en-US"/>
        </w:rPr>
      </w:pPr>
      <w:r>
        <w:rPr>
          <w:bCs/>
          <w:lang w:val="en-US" w:eastAsia="en-US"/>
        </w:rPr>
        <w:t xml:space="preserve">Pozīcija Nr.130 </w:t>
      </w:r>
      <w:r>
        <w:rPr>
          <w:bCs/>
          <w:color w:val="333333"/>
          <w:lang w:val="en-US" w:eastAsia="en-US"/>
        </w:rPr>
        <w:t>Elektriskais ūdenssildītājs zem mazgātnes(360x254) 50l/1200W/230V- 2gb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7)Apjomos ir paredzētas 8 bērnu roku mazgātnes bērnudārzam (lokālā tāme Nr.4 pozīcija Nr.67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amatskolā paredzētas roku mazgātnes ar sifonu (lokālā tāme Nr.4 pozīcija Nr.148)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)Paredzēt trokšņa klusinātāju SPS-400-300-1250-M vai ekvivalentu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9)Katrā norādītajā sadaļā Pretendentam paredzēt, ievērtēt konkrēto ventilatora tipu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0)Norādītā pozīcija “Purmo Ventil Compact” CV22-500-900 komplektā ar iebūvētu termostata ieliktni, ar iepriekšēju regulēšanas mehānismu, ar stiprinājumiem un atgaisošanas korķi – 1gb nav paredzēta projektā, tāpēc arī nav iekļauta darbu apjomo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)Apjomos Pretendentam paredzēt 215m.”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i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Izsniegtajos darbu apjomos lokālā tāmē Nr. 1 „Fasāde” poz. Nr. 27 dots: Parapeta margas uzstādīšana. Tehniskā projekta lapā: AR-01 (Fas.vien.atjau.) dots jumta plāns un dažādi griezumi, tai skaitā parapetu griezumi. Nevienā parapeta griezumā un jumta plānā – parapeta margas netiek attēlotas, turklāt, pēc griezumiem „5-5; 6-6”, kuros attēlota parapeta apdares risinājumi ar skārdu, nav saprotams, kā tiek paredzēts stiprināt neeksistējošu margu? Ko darīt ar darbu apjomos norādīto pozīciju, ja projektā šī elementa nav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 xml:space="preserve">2) </w:t>
      </w:r>
      <w:r>
        <w:rPr/>
        <w:t>Izsniegtajos darbu apjomos lokālā tāmē Nr. 4 dažām pozīcijām nav apjomu:</w:t>
      </w:r>
    </w:p>
    <w:tbl>
      <w:tblPr>
        <w:tblW w:w="93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3"/>
        <w:gridCol w:w="5281"/>
        <w:gridCol w:w="976"/>
        <w:gridCol w:w="1761"/>
      </w:tblGrid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Pārejas veidgabals Ø50x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g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</w:tbl>
    <w:p>
      <w:pPr>
        <w:pStyle w:val="Apakpunkts"/>
        <w:numPr>
          <w:ilvl w:val="0"/>
          <w:numId w:val="0"/>
        </w:numPr>
        <w:shd w:fill="FFFFFF" w:val="clear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Apakpunkts"/>
        <w:numPr>
          <w:ilvl w:val="0"/>
          <w:numId w:val="0"/>
        </w:numPr>
        <w:shd w:fill="FFFFFF" w:val="clear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5116"/>
        <w:gridCol w:w="948"/>
        <w:gridCol w:w="1156"/>
      </w:tblGrid>
      <w:tr>
        <w:trPr>
          <w:trHeight w:val="4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Elektriskais ūdenssildītājs zem mazgātnes(360x254) 25l/1200W/230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b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Elektriskais ūdenssildītājs zem mazgātnes(360x254) 50l/1200W/230V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b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 xml:space="preserve">3) </w:t>
      </w:r>
      <w:r>
        <w:rPr>
          <w:bCs/>
          <w:lang w:val="en-US" w:eastAsia="en-US"/>
        </w:rPr>
        <w:t>Darbu apjomu lokālā tāmē Nr. 4 poz. Nr. 35 „trejgabals DN50x50-450” doti 2 gab; TP specifikācijā norādīti 3 gb. Kurš apjoms korektais?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Tehniskā projekta specifikācijā UK iekšējie tīkli sadaļā: Sadzīves kanalizācijas  tīkli virtuvei tiek dotas sekojošas pozīcijas, kas netiek norādītas izsniegtajos darbu apjomos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71"/>
        <w:gridCol w:w="276"/>
        <w:gridCol w:w="459"/>
        <w:gridCol w:w="963"/>
        <w:gridCol w:w="862"/>
      </w:tblGrid>
      <w:tr>
        <w:trPr>
          <w:trHeight w:val="270" w:hRule="atLeast"/>
        </w:trPr>
        <w:tc>
          <w:tcPr>
            <w:tcW w:w="91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u w:val="single"/>
                <w:lang w:val="en-GB" w:eastAsia="en-US"/>
              </w:rPr>
            </w:pPr>
            <w:r>
              <w:rPr>
                <w:bCs/>
                <w:color w:val="333333"/>
                <w:u w:val="single"/>
                <w:lang w:val="en-GB" w:eastAsia="en-US"/>
              </w:rPr>
              <w:t>Sadzīves kanalizācijas  tīkli virtuvei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1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Kanalizācijas izvads no ēkas :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1.2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plastmasas caurules PP montāža DN110,H=1,5m mitrā gruntī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8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1.3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tērauda apvalcaurules montāža pamatā DN150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g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2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2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Tauku uztvērējs ACO 400l iebūve gruntī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g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3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Plastmasas PP aka Ø500mm iebūve gruntī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g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4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 xml:space="preserve">Plastmasas caurules PP DN50 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20,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val="en-GB" w:eastAsia="en-US"/>
              </w:rPr>
            </w:pPr>
            <w:r>
              <w:rPr>
                <w:color w:val="333333"/>
                <w:lang w:val="en-GB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Cs/>
          <w:lang w:val="en-US" w:eastAsia="en-US"/>
        </w:rPr>
        <w:t>5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Darbu apjomu lokālā tāmē Nr. 4 sadaļā: Aukstā ūdensvada tīkli pamatskolai, dota poz. Nr. 119 „roku mazgātnei uzstādāma h=550mm (bērniem)” ar 8 gab; TP specifikācijā sadaļā: Aukstā ūdensvada tīkli pamatskolai - minēto roku mazgātņu neesot! Iespējams, darbu apjomos ieviesusies kļūda, jo roku mazgātne maziem bērniem darbu apjomos ir paredzēta sadaļā: Aukstā ūdensvada tīkli bērnudarzam! 6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Darbu apjomu lokālā tāmē Nr. 12 poz. Nr. 19 „Caurumu izveidošana un aizdarināšana betona pamatu bloku starpsienās cauruļvadu montāžai” dotas 6 vietas. Tehniskā projekta specifikācijā norādīts: 20 vietas. Kurš apjoms ir korektais?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7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/>
        <w:t>Tehniskā projekta SM daļas Kaloriferu siltumapgādes specifikācijā ir sekojoša pozīcija, kas netiek norādīta darbu apjomos: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68"/>
        <w:gridCol w:w="1657"/>
        <w:gridCol w:w="788"/>
        <w:gridCol w:w="868"/>
      </w:tblGrid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aurumu izveidošana un aizdarināšana mūra sienās cauruļvadu montāža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viet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Cs/>
          <w:lang w:val="en-US" w:eastAsia="en-US"/>
        </w:rPr>
        <w:t>8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Darbu apjomu lokālā tāmē Nr. 11 poz. „Automātiskā atgaisotaja DN15 uzstādīšana” norādīti 2 gb. Tehniskā projekta specifikācijā norādīts: 8 gb. Kurš apjoms ir korektais?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9)Darbu apjomu lokālā tāmē Nr. 8 „Videonovērošana” pozīcijām Nr. 13 un 14 ir vienāds darbu nosaukums. Spriežot pēc darbu apjoma, tad poz. Nr. 13, atbilstoši TP specifikācijai, vajadzētu būt: Gofras 20 mm. Lūgums veikt korekcijas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0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Darbu apjomu lokālā tāmē Nr. 2 dota poz. Nr.4 „Grīdas seguma  ar pamatnēm noņemšana”. Lai korekti izcenotu šo pozīciju, nepieciešams detalizētāks apraksts, kas tieši domāts ar terminu „pamatnes” un kādi ir slāņu biezumi?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1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Darbu apjomu lokālā tāmē Nr. 2 dota poz. Nr.5 „Pagraba grīdas pamatnes nojaukšana”. Lai korekti izcenotu šo pozīciju, nepieciešams detalizētāks apraksts, kas tieši domāts ar terminu „grīdas pamatne” un kādi ir slāņu biezumi?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2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Darbu apjomu lokālā tāmē Nr. 2 dota poz. Nr.11 „Sienas apmetuma remonts, ietverot bojātā apmetuma nokalšanu”. Lai korekti izcenotu šo pozīciju, nepieciešams detalizētāks apraksts, kas tieši domāts ar terminu „Sienas apmetuma remonts” – tikai vecā apmetuma nokalšana vai arī jauna apmetuma iestrāde?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 izskatīja pretendenta jautājumus un sniedz atbildes: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Margas ir iekļautas rasējumos AR-01 līdz AR-06, kā arī būvdarbu apjomos. Parapeta margas, saskaņā ar lokālās tāmes Nr.1 pozīciju Nr.27, ir izpilddarbu sastāvdaļa. Margas tips tiks precizēts autoruzraudzības kārtībā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2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Tiek precizētas Lokālās tāmes Nr.4 pozīcijas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īcija Nr.23 Pārejas veidgabals Ø50x25 2gb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īcija Nr.129 Elektriskais ūdenssildītājs zem mazgātnes(360x254) 25l/1200W/230V 1gb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īcija Nr.130 Elektriskais ūdenssildītājs zem mazgātnes(360x254) 50l/1200W/230V 2gb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3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retendents šajā pozīcijā norāda 3gb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4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retendents šīs norādītās pozīcijas un norādītos apjomus iekļauj savā cenu piedāvājumā lokālā tāmē Nr.4 Sadzīves kanalizācijas tīkli virtuvei sadaļā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5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Apjomos ir paredzētas 8 bērnu roku mazgātnes bērnudārzam (lokālā tāme Nr.4 pozīcija Nr.67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amatskolā paredzētas roku mazgātnes ar sifonu (lokālā tāme Nr.4 pozīcija Nr.148)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6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retendents šajā pozīcijā norāda 20 vietas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7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Šī pozīcija norādīta lokālās tāmes Nr.12 pozīcijā Nr.19. Pretendents šajā pozīcijā norāda 20 vietas.</w:t>
      </w:r>
    </w:p>
    <w:p>
      <w:pPr>
        <w:pStyle w:val="Normal"/>
        <w:rPr/>
      </w:pPr>
      <w:r>
        <w:rPr>
          <w:lang w:eastAsia="en-US"/>
        </w:rPr>
        <w:t>8)</w:t>
      </w:r>
      <w:r>
        <w:rPr>
          <w:lang w:val="en-GB" w:eastAsia="en-US"/>
        </w:rPr>
        <w:t xml:space="preserve"> </w:t>
      </w:r>
      <w:r>
        <w:rPr>
          <w:bCs/>
          <w:lang w:val="en-US" w:eastAsia="en-US"/>
        </w:rPr>
        <w:t>Pretendents šajā pozīcijā norāda 8gb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9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retendents savā piedāvājumā lokālās tāmes Nr.8 pozīcijas norāda sekojoši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īcija Nr.13 “Gofras 20mm”, apjoms nemainās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zīcija Nr.14 paliek kā norādīts apjomos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0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amatne ir cementa saite ar biezumu līdz 130mm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1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agraba grīdas pamatne ir esošā betona grīda 80-100mm, šķembas 150-200mm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2)</w:t>
      </w:r>
      <w:r>
        <w:rPr>
          <w:rFonts w:cs="Arial" w:ascii="Arial" w:hAnsi="Arial"/>
          <w:bCs/>
          <w:sz w:val="22"/>
          <w:lang w:val="en-US" w:eastAsia="en-US"/>
        </w:rPr>
        <w:t xml:space="preserve"> </w:t>
      </w:r>
      <w:r>
        <w:rPr>
          <w:bCs/>
          <w:lang w:val="en-US" w:eastAsia="en-US"/>
        </w:rPr>
        <w:t>Pozīcijā sienu apmetuma remontam ir paredzēta apmetuma nokalšana un jauna apmetuma iestrād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6-09T13:27:00Z</dcterms:modified>
  <cp:revision>82</cp:revision>
  <dc:subject/>
  <dc:title>LATVIJAS REPUBLIKA</dc:title>
</cp:coreProperties>
</file>