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6.jūn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Vilces pagasta sākumskolas ēkas rekonstrukcija, teritorijas un sporta laukuma labiekārtošana” (ID Nr. JNP/2016/3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utājums.</w:t>
      </w:r>
    </w:p>
    <w:p>
      <w:pPr>
        <w:pStyle w:val="ListParagraph"/>
        <w:tabs>
          <w:tab w:val="clear" w:pos="720"/>
          <w:tab w:val="left" w:pos="930" w:leader="none"/>
        </w:tabs>
        <w:ind w:left="0" w:hanging="0"/>
        <w:jc w:val="both"/>
        <w:rPr/>
      </w:pPr>
      <w:r>
        <w:rPr/>
        <w:t>Lūdzam precizēt Tehniskās specifikācijas Lokālās tāmes Nr.2 pozīciju Nr.90 “Pacēlāja ar 2 pieturām montāža, t.sk. montāžas rasējumu sagatavošana, stiprinājuma vietu nomērīšana, pacēlāja uzstādīšana, pacēlāja kustības pārbaude revīzijas režīmā, visu sistēmu pārbaude, izpilddokumentācijas sagatavošana, nodošana ekspluatācijā”,</w:t>
      </w:r>
      <w:r>
        <w:rPr>
          <w:i/>
        </w:rPr>
        <w:t xml:space="preserve"> </w:t>
      </w:r>
      <w:r>
        <w:rPr/>
        <w:t>norādot</w:t>
      </w:r>
      <w:r>
        <w:rPr>
          <w:i/>
        </w:rPr>
        <w:t xml:space="preserve"> </w:t>
      </w:r>
      <w:r>
        <w:rPr/>
        <w:t>prasības un tehniskos parametrus”.</w:t>
      </w:r>
    </w:p>
    <w:p>
      <w:pPr>
        <w:pStyle w:val="ListParagraph"/>
        <w:tabs>
          <w:tab w:val="clear" w:pos="720"/>
          <w:tab w:val="left" w:pos="93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p>
      <w:pPr>
        <w:pStyle w:val="Normal"/>
        <w:jc w:val="both"/>
        <w:rPr/>
      </w:pPr>
      <w:r>
        <w:rPr/>
        <w:t>Iepirkuma komisija izskatīja pretendenta jautājumu un sniedz atbildi:</w:t>
      </w:r>
    </w:p>
    <w:p>
      <w:pPr>
        <w:pStyle w:val="Normal"/>
        <w:jc w:val="both"/>
        <w:rPr/>
      </w:pPr>
      <w:r>
        <w:rPr/>
        <w:t>“</w:t>
      </w:r>
      <w:r>
        <w:rPr/>
        <w:t>Rasējumā AR-02 norādīts diagonālā pacēlāja darbības zona (iezīmēts ar zaļo). Diagonālais invalīdu pacēlājs (kāpņu lifts) ar 2 pieturām (2 līmeņi), piemēram, “ELEMENT HISS” vai ekvivalents. Augstuma starpība 75 cm. Skatīt rasējumu AR-02, kāpnes K15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5-05T09:21:00Z</cp:lastPrinted>
  <dcterms:modified xsi:type="dcterms:W3CDTF">2016-06-06T06:03:00Z</dcterms:modified>
  <cp:revision>82</cp:revision>
  <dc:subject/>
  <dc:title>LATVIJAS REPUBLIKA</dc:title>
</cp:coreProperties>
</file>