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alūziju izgatavošana, piegāde un uzstādīšana Jelgavas novada pašvaldības iestād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6/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s.</w:t>
      </w:r>
      <w:r>
        <w:rPr/>
        <w:t xml:space="preserve"> </w:t>
      </w:r>
    </w:p>
    <w:p>
      <w:pPr>
        <w:pStyle w:val="Normal"/>
        <w:rPr/>
      </w:pPr>
      <w:r>
        <w:rPr/>
        <w:t xml:space="preserve">Nolikuma pielikumā Nr.2 – Finanšu piedāvājumā ir norādīts, ka izmēri žalūzijām ir doti centimetros. Izskatās, ka tomēr milimetros, jo pozīcijās kur ir Valgundes pagasta pārvaldē izmēri ir 200*72 cm (tabulā pirmā pozīcija), bet Kalnciema pagasta vidusskolā – 1110*1160 cm (tabulā astotā pozīcija). Lūdzam precizēt tie izmēri ir doti milimetros vai centimetr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Izmēri ir doti centi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5-05T06:21:00Z</dcterms:modified>
  <cp:revision>61</cp:revision>
  <dc:subject/>
  <dc:title>LATVIJAS REPUBLIKA</dc:title>
</cp:coreProperties>
</file>