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9.ma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alūziju izgatavošana, piegāde un uzstādīšana Jelgavas novada pašvaldības iestādē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ID Nr. JNP 2016/3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Jautājums.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finanšu piedāvājumā rakstīts -Valgundes pagasta pārvalde, bet tehniskajā specifikācijā- Kalnciema pagasta pārvalde,  izmēri sakrīt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rullo tipa žalūzijas audums saules gaismu atstarojošais līdz 80% kādai pārvaldei?  Un gaismas caurlaidība līdz 55% arī kam ?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>1) Tehniskas dabas kļūda. Nolikuma pielikuma Nr.3 “Tehniskā specifikācija - Tehniskais piedāvājums “ 1.”Rullo žalūzijas” Kalnciema pagasta pārvaldes vietā jābūt Valgundes pagasta pārvalde.</w:t>
      </w:r>
    </w:p>
    <w:p>
      <w:pPr>
        <w:pStyle w:val="Normal"/>
        <w:jc w:val="both"/>
        <w:rPr/>
      </w:pPr>
      <w:r>
        <w:rPr/>
        <w:t>2)Pretendentam jāvadās pēc Nolikuma pielikuma Nr.3 “Tehniskā specifikācija - Tehniskais piedāvājums “ -rullo žalūzijas tehniskās specifikācijas aprakst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Iepirkuma komisija precizē Nolikuma pielikuma Nr.2 “Finanšu piedāvājums” izmērus Kalnciema pagasta vidusskolai, Elejas vidusskolai un pagasta bibliotēkai un Vilces pamatskolai. Izmēri ir doti mm (skatīt pievienoto finanšu piedāvājumu mājas lap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5-05T09:21:00Z</cp:lastPrinted>
  <dcterms:modified xsi:type="dcterms:W3CDTF">2016-05-09T10:40:00Z</dcterms:modified>
  <cp:revision>63</cp:revision>
  <dc:subject/>
  <dc:title>LATVIJAS REPUBLIKA</dc:title>
</cp:coreProperties>
</file>