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Adrese:</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Norēķinu konts:</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Fonts w:cs="Times New Roman" w:ascii="Times New Roman" w:hAnsi="Times New Roman"/>
                <w:b/>
              </w:rPr>
              <w:t>Pretendenta kontaktpersona:</w:t>
            </w:r>
          </w:p>
          <w:p>
            <w:pPr>
              <w:pStyle w:val="Normal"/>
              <w:spacing w:lineRule="auto" w:line="240" w:before="0" w:after="0"/>
              <w:rPr>
                <w:rFonts w:ascii="Times New Roman" w:hAnsi="Times New Roman" w:cs="Times New Roman"/>
              </w:rPr>
            </w:pPr>
            <w:r>
              <w:rPr>
                <w:rFonts w:cs="Times New Roman" w:ascii="Times New Roman" w:hAnsi="Times New Roman"/>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iti uzņēmēji:</w:t>
            </w:r>
          </w:p>
          <w:p>
            <w:pPr>
              <w:pStyle w:val="Normal"/>
              <w:spacing w:lineRule="auto" w:line="240" w:before="0" w:after="0"/>
              <w:rPr>
                <w:rFonts w:ascii="Times New Roman" w:hAnsi="Times New Roman" w:cs="Times New Roman"/>
              </w:rPr>
            </w:pPr>
            <w:r>
              <w:rPr>
                <w:rFonts w:cs="Times New Roman" w:ascii="Times New Roman" w:hAnsi="Times New Roman"/>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kern w:val="2"/>
          <w:sz w:val="24"/>
          <w:szCs w:val="24"/>
          <w:lang w:eastAsia="ar-SA"/>
        </w:rPr>
        <w:t xml:space="preserve">Iepazinušies ar Jelgavas novada pašvaldības, Reģ.Nr. 90009118031, Pasta iela 37, Jelgava, LV-3001 (turpmāk – Pasūtītājs) organizētā atklātā </w:t>
      </w:r>
      <w:r>
        <w:rPr>
          <w:rFonts w:cs="Times New Roman" w:ascii="Times New Roman" w:hAnsi="Times New Roman"/>
          <w:color w:val="000000"/>
          <w:kern w:val="2"/>
          <w:sz w:val="24"/>
          <w:szCs w:val="24"/>
          <w:lang w:eastAsia="ar-SA"/>
        </w:rPr>
        <w:t>konkursa</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w:t>
      </w:r>
      <w:r>
        <w:rPr>
          <w:rFonts w:cs="Times New Roman" w:ascii="Times New Roman" w:hAnsi="Times New Roman"/>
          <w:color w:val="000000"/>
          <w:sz w:val="24"/>
          <w:szCs w:val="24"/>
        </w:rPr>
        <w:t>Mēbeļu piegāde un uzstādīšana Jelgavas novada pašvaldības iestādēm”, ID</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Nr. JNP/2016/29</w:t>
      </w:r>
      <w:r>
        <w:rPr>
          <w:rFonts w:cs="Times New Roman" w:ascii="Times New Roman" w:hAnsi="Times New Roman"/>
          <w:kern w:val="2"/>
          <w:sz w:val="24"/>
          <w:szCs w:val="24"/>
          <w:lang w:eastAsia="ar-SA"/>
        </w:rPr>
        <w:t xml:space="preserve">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esniedzu piedāvājumu, kas sastāv no:</w:t>
      </w:r>
    </w:p>
    <w:p>
      <w:pPr>
        <w:pStyle w:val="Normal"/>
        <w:numPr>
          <w:ilvl w:val="0"/>
          <w:numId w:val="10"/>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šī pieteikuma, un Atlases dokumentiem,</w:t>
      </w:r>
    </w:p>
    <w:p>
      <w:pPr>
        <w:pStyle w:val="Normal"/>
        <w:numPr>
          <w:ilvl w:val="0"/>
          <w:numId w:val="10"/>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ehniskā piedāvājuma</w:t>
      </w:r>
    </w:p>
    <w:p>
      <w:pPr>
        <w:pStyle w:val="Normal"/>
        <w:numPr>
          <w:ilvl w:val="0"/>
          <w:numId w:val="10"/>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Finanšu piedāvājuma,</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urpmāk – Piedāvājums)</w:t>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pņemoties: </w:t>
      </w:r>
    </w:p>
    <w:p>
      <w:pPr>
        <w:pStyle w:val="Normal"/>
        <w:numPr>
          <w:ilvl w:val="0"/>
          <w:numId w:val="3"/>
        </w:numPr>
        <w:suppressAutoHyphens w:val="true"/>
        <w:spacing w:lineRule="atLeast" w:line="100" w:before="0" w:after="0"/>
        <w:jc w:val="both"/>
        <w:rPr/>
      </w:pPr>
      <w:r>
        <w:rPr>
          <w:rFonts w:cs="Times New Roman" w:ascii="Times New Roman" w:hAnsi="Times New Roman"/>
          <w:kern w:val="2"/>
          <w:sz w:val="24"/>
          <w:szCs w:val="24"/>
          <w:lang w:eastAsia="ar-SA"/>
        </w:rPr>
        <w:t xml:space="preserve">veikt atklāta konkursa </w:t>
      </w:r>
      <w:r>
        <w:rPr>
          <w:rFonts w:cs="Times New Roman" w:ascii="Times New Roman" w:hAnsi="Times New Roman"/>
          <w:color w:val="000000"/>
          <w:kern w:val="2"/>
          <w:sz w:val="24"/>
          <w:szCs w:val="24"/>
          <w:lang w:eastAsia="ar-SA"/>
        </w:rPr>
        <w:t>„</w:t>
      </w:r>
      <w:r>
        <w:rPr>
          <w:rFonts w:cs="Times New Roman" w:ascii="Times New Roman" w:hAnsi="Times New Roman"/>
          <w:color w:val="000000"/>
          <w:sz w:val="24"/>
          <w:szCs w:val="24"/>
        </w:rPr>
        <w:t>Mēbeļu piegāde un uzstādīšana Jelgavas novada pašvaldības iestādēm”, ID</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000000"/>
          <w:kern w:val="2"/>
          <w:sz w:val="24"/>
          <w:szCs w:val="24"/>
          <w:lang w:eastAsia="ar-SA"/>
        </w:rPr>
        <w:t>Nr. JNP/2016/29</w:t>
      </w:r>
      <w:r>
        <w:rPr>
          <w:rFonts w:cs="Times New Roman" w:ascii="Times New Roman" w:hAnsi="Times New Roman"/>
          <w:kern w:val="2"/>
          <w:sz w:val="24"/>
          <w:szCs w:val="24"/>
          <w:lang w:eastAsia="ar-SA"/>
        </w:rPr>
        <w:t xml:space="preserve"> izpildi, saskaņā ar Tehniskajām specifikācijām par </w:t>
      </w:r>
      <w:r>
        <w:rPr>
          <w:rFonts w:cs="Times New Roman" w:ascii="Times New Roman" w:hAnsi="Times New Roman"/>
          <w:kern w:val="2"/>
          <w:sz w:val="24"/>
          <w:szCs w:val="24"/>
          <w:u w:val="single"/>
          <w:lang w:eastAsia="ar-SA"/>
        </w:rPr>
        <w:t>iepirkuma priekšmeta daļu:</w:t>
      </w:r>
      <w:r>
        <w:rPr>
          <w:rFonts w:cs="Times New Roman" w:ascii="Times New Roman" w:hAnsi="Times New Roman"/>
          <w:kern w:val="2"/>
          <w:sz w:val="24"/>
          <w:szCs w:val="24"/>
          <w:lang w:eastAsia="ar-SA"/>
        </w:rPr>
        <w:t xml:space="preserve">_____, pakalpojuma cena bez pievienotās vērtības nodokļa (turpmāk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PVN 21%: summa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xml:space="preserve">). Pakalpojuma cena ar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w:t>
      </w:r>
    </w:p>
    <w:p>
      <w:pPr>
        <w:pStyle w:val="Normal"/>
        <w:numPr>
          <w:ilvl w:val="0"/>
          <w:numId w:val="3"/>
        </w:numPr>
        <w:suppressAutoHyphens w:val="true"/>
        <w:spacing w:lineRule="atLeast" w:line="100" w:before="0" w:after="0"/>
        <w:ind w:left="709" w:hanging="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lēgt iepirkuma līgumu atbilstoši Nolikumā ietvertajam Iepirkuma līguma projektam,</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isas Piedāvājumā sniegtās ziņas ir patiesas.</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pPr>
      <w:r>
        <w:rPr>
          <w:rFonts w:cs="Times New Roman" w:ascii="Times New Roman" w:hAnsi="Times New Roman"/>
          <w:b/>
          <w:sz w:val="24"/>
          <w:szCs w:val="24"/>
        </w:rPr>
        <w:t>iepirkumam „Mēbeļu piegāde un uzstādīšana Jelgavas novada pašvaldības iestādēm</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daļa „Mēbeļu piegāde un uzstādīšana Svētes pagasta pārvaldei”</w:t>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tbl>
      <w:tblPr>
        <w:tblW w:w="9564"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1827"/>
        <w:gridCol w:w="8"/>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auļošanās krēsls sāls istab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Bērnu krēsl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rēbju pakarama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Stends zīmējumu žāvēša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Tabure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Dator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Žurnālgald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soliņ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rotaļliet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ombinētais plaukts grāmat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mant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otaļlietu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ar durv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ēžammai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stūra virtu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pūtas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Žalūziju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velkamā gulta bērnudārz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 uzkopšanas inventā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plastmasas (58x41x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plastmasas (55x36x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rba krēsls logopēdijas kabinet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74x 40x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180x60x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180x60x32) ar slēdzamām durv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180x60x32) ar vaļējiem plaukt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74x 40x 60) ar durv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2 atvilkn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pildinājums gal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bez durv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80x42x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Atpūtas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Ēdamistabas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iekts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74x 60x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vilkņu blo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w:t>
      </w:r>
      <w:r>
        <w:rPr/>
        <w:t xml:space="preserve"> </w:t>
      </w:r>
      <w:r>
        <w:rPr>
          <w:rFonts w:cs="Times New Roman" w:ascii="Times New Roman" w:hAnsi="Times New Roman"/>
          <w:b/>
          <w:iCs/>
          <w:color w:val="000000"/>
          <w:sz w:val="24"/>
          <w:szCs w:val="24"/>
          <w:lang w:eastAsia="lv-LV"/>
        </w:rPr>
        <w:t>Zaļenieku komerciālā un amatniecības vidusskola</w:t>
      </w:r>
      <w:r>
        <w:rPr>
          <w:rFonts w:cs="Times New Roman" w:ascii="Times New Roman" w:hAnsi="Times New Roman"/>
          <w:b/>
          <w:color w:val="000000"/>
          <w:sz w:val="24"/>
          <w:szCs w:val="24"/>
          <w:lang w:eastAsia="lv-LV"/>
        </w:rPr>
        <w:t>”</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590" w:type="dxa"/>
        <w:jc w:val="left"/>
        <w:tblInd w:w="340" w:type="dxa"/>
        <w:tblLayout w:type="fixed"/>
        <w:tblCellMar>
          <w:top w:w="0" w:type="dxa"/>
          <w:left w:w="108" w:type="dxa"/>
          <w:bottom w:w="0" w:type="dxa"/>
          <w:right w:w="108" w:type="dxa"/>
        </w:tblCellMar>
      </w:tblPr>
      <w:tblGrid>
        <w:gridCol w:w="625"/>
        <w:gridCol w:w="3566"/>
        <w:gridCol w:w="851"/>
        <w:gridCol w:w="992"/>
        <w:gridCol w:w="1559"/>
        <w:gridCol w:w="1997"/>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 „ Mēbeļu piegāde un uzstādīšana</w:t>
      </w:r>
      <w:r>
        <w:rPr/>
        <w:t xml:space="preserve"> </w:t>
      </w:r>
      <w:r>
        <w:rPr>
          <w:rFonts w:cs="Times New Roman" w:ascii="Times New Roman" w:hAnsi="Times New Roman"/>
          <w:b/>
          <w:iCs/>
          <w:color w:val="000000"/>
          <w:sz w:val="24"/>
          <w:szCs w:val="24"/>
          <w:lang w:eastAsia="lv-LV"/>
        </w:rPr>
        <w:t>Jaunsvirlauka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607" w:type="dxa"/>
        <w:jc w:val="left"/>
        <w:tblInd w:w="340" w:type="dxa"/>
        <w:tblLayout w:type="fixed"/>
        <w:tblCellMar>
          <w:top w:w="0" w:type="dxa"/>
          <w:left w:w="108" w:type="dxa"/>
          <w:bottom w:w="0" w:type="dxa"/>
          <w:right w:w="108" w:type="dxa"/>
        </w:tblCellMar>
      </w:tblPr>
      <w:tblGrid>
        <w:gridCol w:w="625"/>
        <w:gridCol w:w="3708"/>
        <w:gridCol w:w="1134"/>
        <w:gridCol w:w="992"/>
        <w:gridCol w:w="1560"/>
        <w:gridCol w:w="1576"/>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6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700x 500x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100x 700x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200x 800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800x 900x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Galds 1350x 900x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īv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nieku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onferenču g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0800" w:leader="none"/>
        </w:tabs>
        <w:jc w:val="center"/>
        <w:rPr/>
      </w:pPr>
      <w:r>
        <w:rPr>
          <w:rFonts w:cs="Times New Roman" w:ascii="Times New Roman" w:hAnsi="Times New Roman"/>
          <w:b/>
          <w:color w:val="000000"/>
          <w:sz w:val="24"/>
          <w:szCs w:val="24"/>
        </w:rPr>
        <w:t>Iepirkuma 4.daļa „Mēbeļu piegāde un uzstādīšana</w:t>
      </w:r>
      <w:r>
        <w:rPr/>
        <w:t xml:space="preserve"> </w:t>
      </w:r>
      <w:r>
        <w:rPr>
          <w:rFonts w:cs="Times New Roman" w:ascii="Times New Roman" w:hAnsi="Times New Roman"/>
          <w:b/>
          <w:color w:val="000000"/>
          <w:sz w:val="24"/>
          <w:szCs w:val="24"/>
        </w:rPr>
        <w:t>Jelgavas novada Sociālās aprūpes un rehabilitācijas centram (SARC)”</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660" w:type="dxa"/>
        <w:jc w:val="left"/>
        <w:tblInd w:w="340" w:type="dxa"/>
        <w:tblLayout w:type="fixed"/>
        <w:tblCellMar>
          <w:top w:w="0" w:type="dxa"/>
          <w:left w:w="108" w:type="dxa"/>
          <w:bottom w:w="0" w:type="dxa"/>
          <w:right w:w="108" w:type="dxa"/>
        </w:tblCellMar>
      </w:tblPr>
      <w:tblGrid>
        <w:gridCol w:w="625"/>
        <w:gridCol w:w="4222"/>
        <w:gridCol w:w="936"/>
        <w:gridCol w:w="1251"/>
        <w:gridCol w:w="1126"/>
        <w:gridCol w:w="150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lang w:eastAsia="ar-SA"/>
              </w:rPr>
              <w:t>SARC Elejas filiāle</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36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tūra dīvān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ta, modelis KENIA vai ekvivalen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trac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akts skapītis uz riteņ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s kok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s ar metāla kājā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ēbeļu komplekts ārtelpā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komp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lang w:eastAsia="ar-SA"/>
              </w:rPr>
              <w:t>SARC Jaunsvirlaukas filiāle</w:t>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Dator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b/>
                <w:color w:val="000000"/>
                <w:sz w:val="24"/>
                <w:szCs w:val="24"/>
                <w:lang w:eastAsia="ar-SA"/>
              </w:rPr>
              <w:t>SARC Kalnciema filiāle</w:t>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īvā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246"/>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Mēbeļu komple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46"/>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 drēb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okumentu skapis ar slēdzen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okument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color w:val="000000"/>
          <w:sz w:val="24"/>
          <w:szCs w:val="24"/>
          <w:lang w:eastAsia="lv-LV"/>
        </w:rPr>
        <w:t xml:space="preserve"> </w:t>
      </w:r>
      <w:r>
        <w:rPr>
          <w:rFonts w:cs="Times New Roman" w:ascii="Times New Roman" w:hAnsi="Times New Roman"/>
          <w:b/>
          <w:iCs/>
          <w:color w:val="000000"/>
          <w:sz w:val="24"/>
          <w:szCs w:val="24"/>
          <w:lang w:eastAsia="lv-LV"/>
        </w:rPr>
        <w:t>Iepirkuma 5.daļa „Mēbeļu piegāde un uzstādīšana Vilces pagasts pārvaldei”</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tbl>
      <w:tblPr>
        <w:tblW w:w="9665" w:type="dxa"/>
        <w:jc w:val="left"/>
        <w:tblInd w:w="340" w:type="dxa"/>
        <w:tblLayout w:type="fixed"/>
        <w:tblCellMar>
          <w:top w:w="0" w:type="dxa"/>
          <w:left w:w="108" w:type="dxa"/>
          <w:bottom w:w="0" w:type="dxa"/>
          <w:right w:w="108" w:type="dxa"/>
        </w:tblCellMar>
      </w:tblPr>
      <w:tblGrid>
        <w:gridCol w:w="789"/>
        <w:gridCol w:w="4058"/>
        <w:gridCol w:w="936"/>
        <w:gridCol w:w="960"/>
        <w:gridCol w:w="1134"/>
        <w:gridCol w:w="1788"/>
      </w:tblGrid>
      <w:tr>
        <w:trPr>
          <w:tblHeader w:val="true"/>
          <w:trHeight w:val="511" w:hRule="atLeast"/>
        </w:trPr>
        <w:tc>
          <w:tcPr>
            <w:tcW w:w="7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0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7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rderobes skapis trīsvietīg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olotā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or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est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nnasistabas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arba galds – kumod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kumentu skapīt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PVN 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pBdr>
          <w:bottom w:val="single" w:sz="4" w:space="1" w:color="000000"/>
        </w:pBdr>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6.daļa „</w:t>
      </w:r>
      <w:r>
        <w:rPr/>
        <w:t xml:space="preserve"> </w:t>
      </w:r>
      <w:r>
        <w:rPr>
          <w:rFonts w:cs="Times New Roman" w:ascii="Times New Roman" w:hAnsi="Times New Roman"/>
          <w:b/>
          <w:iCs/>
          <w:color w:val="000000"/>
          <w:sz w:val="24"/>
          <w:szCs w:val="24"/>
          <w:lang w:eastAsia="lv-LV"/>
        </w:rPr>
        <w:t>Mēbeļu piegāde un uzstādīšana Lielplatones pagasta pārvaldei”</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tbl>
      <w:tblPr>
        <w:tblW w:w="9684" w:type="dxa"/>
        <w:jc w:val="left"/>
        <w:tblInd w:w="340" w:type="dxa"/>
        <w:tblLayout w:type="fixed"/>
        <w:tblCellMar>
          <w:top w:w="0" w:type="dxa"/>
          <w:left w:w="108" w:type="dxa"/>
          <w:bottom w:w="0" w:type="dxa"/>
          <w:right w:w="108" w:type="dxa"/>
        </w:tblCellMar>
      </w:tblPr>
      <w:tblGrid>
        <w:gridCol w:w="625"/>
        <w:gridCol w:w="3708"/>
        <w:gridCol w:w="992"/>
        <w:gridCol w:w="851"/>
        <w:gridCol w:w="1559"/>
        <w:gridCol w:w="1937"/>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ākslīgās ādas dīvā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roja krēs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rderobes skapīši</w:t>
            </w:r>
            <w:r>
              <w:rPr/>
              <w:t xml:space="preserve"> </w:t>
            </w:r>
            <w:r>
              <w:rPr>
                <w:rFonts w:cs="Times New Roman" w:ascii="Times New Roman" w:hAnsi="Times New Roman"/>
                <w:sz w:val="24"/>
                <w:szCs w:val="24"/>
              </w:rPr>
              <w:t>ar 4 veramām durvī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pūtas krēsls - izvelk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rtuves iekā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ēs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FF0000"/>
          <w:sz w:val="24"/>
          <w:szCs w:val="24"/>
          <w:lang w:eastAsia="lv-LV"/>
        </w:rPr>
      </w:pPr>
      <w:r>
        <w:rPr>
          <w:rFonts w:cs="Times New Roman" w:ascii="Times New Roman" w:hAnsi="Times New Roman"/>
          <w:iCs/>
          <w:color w:val="FF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7.daļa „</w:t>
      </w:r>
      <w:r>
        <w:rPr/>
        <w:t xml:space="preserve"> </w:t>
      </w:r>
      <w:r>
        <w:rPr>
          <w:rFonts w:cs="Times New Roman" w:ascii="Times New Roman" w:hAnsi="Times New Roman"/>
          <w:b/>
          <w:iCs/>
          <w:color w:val="000000"/>
          <w:sz w:val="24"/>
          <w:szCs w:val="24"/>
          <w:lang w:eastAsia="lv-LV"/>
        </w:rPr>
        <w:t>Mēbeļu piegāde un uzstādīšana Glūda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03"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68"/>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četrām durvī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divām durvīm, 69x37x1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divām durvīm, 69x37x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nieku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nieku galds vien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olnieku galds div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2 atvilknēm un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vilkņu blok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tends žurnāl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iņ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Žurnālu ekspozīcijas-glabāšanas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epirkuma 8.daļa- „Mēbeļu piegāde un uzstādīšana Vircavas pagasta pārvaldei</w:t>
      </w:r>
      <w:r>
        <w:rPr>
          <w:rFonts w:cs="Times New Roman" w:ascii="Times New Roman" w:hAnsi="Times New Roman"/>
          <w:b/>
          <w:iCs/>
          <w:color w:val="000000"/>
          <w:sz w:val="24"/>
          <w:szCs w:val="24"/>
          <w:lang w:eastAsia="ru-RU"/>
        </w:rPr>
        <w:t>”</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15" w:type="dxa"/>
        <w:jc w:val="left"/>
        <w:tblInd w:w="340" w:type="dxa"/>
        <w:tblLayout w:type="fixed"/>
        <w:tblCellMar>
          <w:top w:w="0" w:type="dxa"/>
          <w:left w:w="108" w:type="dxa"/>
          <w:bottom w:w="0" w:type="dxa"/>
          <w:right w:w="108" w:type="dxa"/>
        </w:tblCellMar>
      </w:tblPr>
      <w:tblGrid>
        <w:gridCol w:w="625"/>
        <w:gridCol w:w="3566"/>
        <w:gridCol w:w="1276"/>
        <w:gridCol w:w="992"/>
        <w:gridCol w:w="1276"/>
        <w:gridCol w:w="198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ivvietīgs skolas galds regulēj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kolēnu krēsls regulēj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okumentu skapis daļēji slēg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okumentu skapis daļēji slēgts/stiklo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Rakstāmgalds ar atvilktņu bl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ivpusējs plauk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So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saliekamais galdiņ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žammai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ransformējams gal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urnālgal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9.daļa „</w:t>
      </w:r>
      <w:r>
        <w:rPr/>
        <w:t xml:space="preserve"> </w:t>
      </w:r>
      <w:r>
        <w:rPr>
          <w:rFonts w:cs="Times New Roman" w:ascii="Times New Roman" w:hAnsi="Times New Roman"/>
          <w:b/>
          <w:iCs/>
          <w:color w:val="000000"/>
          <w:sz w:val="24"/>
          <w:szCs w:val="24"/>
          <w:lang w:eastAsia="lv-LV"/>
        </w:rPr>
        <w:t>Mēbeļu piegāde un uzstādīšana Valgund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 uzgaidāmām    telpā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 uzgaidāmajām telpām (trīs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iekams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 uzgaidāmajām telpām (div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pakaramais (metā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180x110x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180x80x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195x70x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bez durvīm (70x35x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atvilkn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4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udzfunkcionāls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zem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60x35x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dokument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Drēbju skapis (60x35x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ols (35x160x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ols (40x160x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galds pirmsskol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270x 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Bērnu krēsliņš (270x 2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0.daļa „</w:t>
      </w:r>
      <w:r>
        <w:rPr/>
        <w:t xml:space="preserve"> </w:t>
      </w:r>
      <w:r>
        <w:rPr>
          <w:rFonts w:cs="Times New Roman" w:ascii="Times New Roman" w:hAnsi="Times New Roman"/>
          <w:b/>
          <w:iCs/>
          <w:color w:val="000000"/>
          <w:sz w:val="24"/>
          <w:szCs w:val="24"/>
          <w:lang w:eastAsia="lv-LV"/>
        </w:rPr>
        <w:t>Mēbeļu piegāde un uzstādīšana Eleja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stikla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ūra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86x 70x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2 durvī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iroja plaukts (121x 69x 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alds( 125x65x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alds( 120x60x7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ukts planšet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rēsls Camel vai ekvivalen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ēsls saliekam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11.daļa „</w:t>
      </w:r>
      <w:r>
        <w:rPr/>
        <w:t xml:space="preserve"> </w:t>
      </w:r>
      <w:r>
        <w:rPr>
          <w:rFonts w:cs="Times New Roman" w:ascii="Times New Roman" w:hAnsi="Times New Roman"/>
          <w:b/>
          <w:iCs/>
          <w:color w:val="000000"/>
          <w:sz w:val="24"/>
          <w:szCs w:val="24"/>
          <w:lang w:eastAsia="lv-LV"/>
        </w:rPr>
        <w:t>Mēbeļu piegāde Kalnciema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80"/>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ends brošūrā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 (materiāls- audum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ar regulējamo augstum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plaukts ar trauku žāvētāj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piekarināms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īdas plaukts -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rtuves telpa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īdas plaukts -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telp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Rakstām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rīdas plaukts – gald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telpai (900x420x7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okumentu plauk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izbīdāms dokument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lang w:eastAsia="lv-LV"/>
              </w:rPr>
            </w:pPr>
            <w:r>
              <w:rPr>
                <w:rFonts w:cs="Times New Roman" w:ascii="Times New Roman" w:hAnsi="Times New Roman"/>
                <w:sz w:val="24"/>
                <w:szCs w:val="24"/>
                <w:highlight w:val="green"/>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ikla vitrīna kaus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lang w:eastAsia="lv-LV"/>
              </w:rPr>
            </w:pPr>
            <w:r>
              <w:rPr>
                <w:rFonts w:cs="Times New Roman" w:ascii="Times New Roman" w:hAnsi="Times New Roman"/>
                <w:sz w:val="24"/>
                <w:szCs w:val="24"/>
                <w:highlight w:val="green"/>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Kopā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VN 2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center"/>
        <w:rPr/>
      </w:pPr>
      <w:r>
        <w:rPr>
          <w:rFonts w:cs="Times New Roman" w:ascii="Times New Roman" w:hAnsi="Times New Roman"/>
          <w:b/>
          <w:color w:val="000000"/>
          <w:sz w:val="24"/>
          <w:szCs w:val="24"/>
          <w:lang w:eastAsia="lv-LV"/>
        </w:rPr>
        <w:t>12.daļa „Mēbeļu piegāde</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un uzstādīšana Platones</w:t>
      </w:r>
      <w:r>
        <w:rPr/>
        <w:t xml:space="preserve"> </w:t>
      </w:r>
      <w:r>
        <w:rPr>
          <w:rFonts w:cs="Times New Roman" w:ascii="Times New Roman" w:hAnsi="Times New Roman"/>
          <w:b/>
          <w:color w:val="000000"/>
          <w:sz w:val="24"/>
          <w:szCs w:val="24"/>
          <w:lang w:eastAsia="lv-LV"/>
        </w:rPr>
        <w:t>pagasta pārvalde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9727" w:type="dxa"/>
        <w:jc w:val="left"/>
        <w:tblInd w:w="340" w:type="dxa"/>
        <w:tblLayout w:type="fixed"/>
        <w:tblCellMar>
          <w:top w:w="0" w:type="dxa"/>
          <w:left w:w="108" w:type="dxa"/>
          <w:bottom w:w="0" w:type="dxa"/>
          <w:right w:w="108" w:type="dxa"/>
        </w:tblCellMar>
      </w:tblPr>
      <w:tblGrid>
        <w:gridCol w:w="625"/>
        <w:gridCol w:w="4222"/>
        <w:gridCol w:w="904"/>
        <w:gridCol w:w="850"/>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pūtas krēsl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urnāla galdiņš ar riteņie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ūra plaukts ar 5 plauktie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glabāšanas plaukts ar žurnālu statīv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okāmas gult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rīsvietīgs dīvāns pārvilkts ar ādas imitācij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Cs/>
                <w:sz w:val="24"/>
                <w:szCs w:val="24"/>
                <w:lang w:eastAsia="lv-LV"/>
              </w:rPr>
              <w:t>Žurnālgaldiņ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ekcij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a gald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2 durvī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69x37x1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stūra gald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virtuves skapīti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virtuves skapītis ar stikla durvi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grīd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izlietnes skapīti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gald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galds (apaļ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mbinētais plaukts grāmatā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ar durvī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ekcija-siena «KARLSONS» krāsai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ar durvīm ar vaļēju plaukt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otaļlietu plauk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ielais divvietīgais 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zais vienvietīgais 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žamais maiss ar granulu pildījum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3.daļa „ Mēbeļu piegāde un uzstādīšana Labklājības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27" w:type="dxa"/>
        <w:jc w:val="left"/>
        <w:tblInd w:w="340" w:type="dxa"/>
        <w:tblLayout w:type="fixed"/>
        <w:tblCellMar>
          <w:top w:w="0" w:type="dxa"/>
          <w:left w:w="108" w:type="dxa"/>
          <w:bottom w:w="0" w:type="dxa"/>
          <w:right w:w="108" w:type="dxa"/>
        </w:tblCellMar>
      </w:tblPr>
      <w:tblGrid>
        <w:gridCol w:w="625"/>
        <w:gridCol w:w="4222"/>
        <w:gridCol w:w="936"/>
        <w:gridCol w:w="818"/>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Kalnciema pagasta aktivitāšu centrs</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dokumenti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inventār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pakarama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Valgundes pagasta aktivitāšu centrs</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pakarama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lang w:eastAsia="ar-SA"/>
              </w:rPr>
              <w:t>Lielplatones pagasta aktivitāšu centrs ‘’Birztaliņas”</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plaukts vaļēj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 trīsvietīg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4.daļa „ Mēbeļu piegāde un uzstādīšana Līvbērzes pagasta  pārvaldei”</w:t>
      </w:r>
    </w:p>
    <w:p>
      <w:pPr>
        <w:pStyle w:val="Normal"/>
        <w:suppressAutoHyphens w:val="true"/>
        <w:spacing w:lineRule="auto" w:line="240" w:before="0" w:after="0"/>
        <w:jc w:val="both"/>
        <w:rPr>
          <w:rFonts w:ascii="Times New Roman" w:hAnsi="Times New Roman" w:cs="Times New Roman"/>
          <w:b/>
          <w:b/>
          <w:spacing w:val="-3"/>
          <w:sz w:val="24"/>
          <w:szCs w:val="24"/>
          <w:lang w:eastAsia="ar-SA"/>
        </w:rPr>
      </w:pPr>
      <w:r>
        <w:rPr>
          <w:rFonts w:cs="Times New Roman" w:ascii="Times New Roman" w:hAnsi="Times New Roman"/>
          <w:b/>
          <w:spacing w:val="-3"/>
          <w:sz w:val="24"/>
          <w:szCs w:val="24"/>
          <w:lang w:eastAsia="ar-SA"/>
        </w:rPr>
      </w:r>
    </w:p>
    <w:tbl>
      <w:tblPr>
        <w:tblW w:w="9727" w:type="dxa"/>
        <w:jc w:val="left"/>
        <w:tblInd w:w="340" w:type="dxa"/>
        <w:tblLayout w:type="fixed"/>
        <w:tblCellMar>
          <w:top w:w="0" w:type="dxa"/>
          <w:left w:w="108" w:type="dxa"/>
          <w:bottom w:w="0" w:type="dxa"/>
          <w:right w:w="108" w:type="dxa"/>
        </w:tblCellMar>
      </w:tblPr>
      <w:tblGrid>
        <w:gridCol w:w="625"/>
        <w:gridCol w:w="4222"/>
        <w:gridCol w:w="904"/>
        <w:gridCol w:w="850"/>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tikla vitrīna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ar koka kastēm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tāla garderobes skapji ar L-veida durvī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kapīši pirms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ends- grāmat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i apmeklētāj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 xml:space="preserve">15.daļa „ </w:t>
      </w:r>
      <w:r>
        <w:rPr>
          <w:rFonts w:cs="Times New Roman" w:ascii="Times New Roman" w:hAnsi="Times New Roman"/>
          <w:b/>
          <w:color w:val="000000"/>
          <w:sz w:val="24"/>
          <w:szCs w:val="24"/>
          <w:lang w:eastAsia="ar-SA"/>
        </w:rPr>
        <w:t>Mēbeļu piegāde un uzstādīšana (tērauda skapis)</w:t>
      </w:r>
      <w:r>
        <w:rPr>
          <w:color w:val="000000"/>
        </w:rPr>
        <w:t xml:space="preserve"> </w:t>
      </w:r>
      <w:r>
        <w:rPr>
          <w:rFonts w:cs="Times New Roman" w:ascii="Times New Roman" w:hAnsi="Times New Roman"/>
          <w:b/>
          <w:color w:val="000000"/>
          <w:sz w:val="24"/>
          <w:szCs w:val="24"/>
          <w:lang w:eastAsia="ar-SA"/>
        </w:rPr>
        <w:t>Jelgavas novada Sociālās aprūpes un rehabilitācijas centra (SARC) Kalnciema filiālei”</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9727" w:type="dxa"/>
        <w:jc w:val="left"/>
        <w:tblInd w:w="340" w:type="dxa"/>
        <w:tblLayout w:type="fixed"/>
        <w:tblCellMar>
          <w:top w:w="0" w:type="dxa"/>
          <w:left w:w="108" w:type="dxa"/>
          <w:bottom w:w="0" w:type="dxa"/>
          <w:right w:w="108" w:type="dxa"/>
        </w:tblCellMar>
      </w:tblPr>
      <w:tblGrid>
        <w:gridCol w:w="625"/>
        <w:gridCol w:w="4222"/>
        <w:gridCol w:w="904"/>
        <w:gridCol w:w="850"/>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is uzkopšanas inventāra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16.daļa.-“ Mēbeļu piegāde un uzstādīšana (metāla plaukti)</w:t>
      </w:r>
      <w:r>
        <w:rPr>
          <w:rFonts w:cs="Times New Roman" w:ascii="Times New Roman" w:hAnsi="Times New Roman"/>
          <w:b/>
          <w:color w:val="FF0000"/>
          <w:sz w:val="24"/>
          <w:szCs w:val="24"/>
          <w:lang w:eastAsia="ar-SA"/>
        </w:rPr>
        <w:t xml:space="preserve"> </w:t>
      </w:r>
      <w:r>
        <w:rPr>
          <w:rFonts w:cs="Times New Roman" w:ascii="Times New Roman" w:hAnsi="Times New Roman"/>
          <w:b/>
          <w:sz w:val="24"/>
          <w:szCs w:val="24"/>
          <w:lang w:eastAsia="ar-SA"/>
        </w:rPr>
        <w:t>Svētes pagasta pārvaldei”</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27" w:type="dxa"/>
        <w:jc w:val="left"/>
        <w:tblInd w:w="340" w:type="dxa"/>
        <w:tblLayout w:type="fixed"/>
        <w:tblCellMar>
          <w:top w:w="0" w:type="dxa"/>
          <w:left w:w="108" w:type="dxa"/>
          <w:bottom w:w="0" w:type="dxa"/>
          <w:right w:w="108" w:type="dxa"/>
        </w:tblCellMar>
      </w:tblPr>
      <w:tblGrid>
        <w:gridCol w:w="625"/>
        <w:gridCol w:w="4222"/>
        <w:gridCol w:w="904"/>
        <w:gridCol w:w="850"/>
        <w:gridCol w:w="1134"/>
        <w:gridCol w:w="199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u sistēma ar perforētām plauktu plāksnē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u sistēma ar perforētām plauktu plāksnēm(papildus sekc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kapis tīrīšanas un uzkopšanas inventāram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6.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r šo apstiprinu un garantēju sniegto ziņu patiesumu.</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w:t>
        <w:tab/>
        <w:t>________________</w:t>
        <w:tab/>
        <w:tab/>
        <w:t>_____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b/>
        <w:t xml:space="preserve">(amats) </w:t>
        <w:tab/>
        <w:tab/>
        <w:tab/>
        <w:tab/>
        <w:t>(paraksts)</w:t>
        <w:tab/>
        <w:tab/>
        <w:tab/>
        <w:t>(vārds, uzvārds)</w:t>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ru-RU"/>
        </w:rPr>
        <w:t>Nolikuma pielikums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w:t>
      </w:r>
      <w:r>
        <w:rPr/>
        <w:t xml:space="preserve"> </w:t>
      </w:r>
      <w:r>
        <w:rPr>
          <w:rFonts w:cs="Times New Roman" w:ascii="Times New Roman" w:hAnsi="Times New Roman"/>
          <w:b/>
          <w:iCs/>
          <w:color w:val="000000"/>
          <w:sz w:val="24"/>
          <w:szCs w:val="24"/>
          <w:lang w:eastAsia="lv-LV"/>
        </w:rPr>
        <w:t>Mēbeļu piegāde un uzstādīšana Svēt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73" w:type="dxa"/>
        <w:jc w:val="left"/>
        <w:tblInd w:w="-113" w:type="dxa"/>
        <w:tblLayout w:type="fixed"/>
        <w:tblCellMar>
          <w:top w:w="0" w:type="dxa"/>
          <w:left w:w="108" w:type="dxa"/>
          <w:bottom w:w="0" w:type="dxa"/>
          <w:right w:w="108" w:type="dxa"/>
        </w:tblCellMar>
      </w:tblPr>
      <w:tblGrid>
        <w:gridCol w:w="557"/>
        <w:gridCol w:w="3200"/>
        <w:gridCol w:w="3722"/>
        <w:gridCol w:w="269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auļošanās krēsls sāls istaba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āmja materiāls: tērauda caurules; Gx PLxA: 178x60x88 cm; Svara kapacitāte: 120kg, pulverkrāsas pārklājums, galvgalis ar putu polsterējumu, ar kāju balstu, var pielāgot 3 pozīcijās, poliestera sēdvieta ar PVC pārklājumu, krāsa- jebku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Bērnu krēsliņ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rāmis- masīvā  dižskabārža koks. Krēsla sēdene un atzveltne no 6mm bieza saplākšņa. A-53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rēbju pakaramais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180cm, materiāls koks, krāsa dižskabārd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Stends zīmējumu žāvēšana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ends uz ritenīšiem. Ražots no tērauda. 25 plaukti. Krāsa gaiša. Pl-45cm, Dz-35cm, A-120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Taburete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diametrs-35cm, Dz-42cm, A-45cm, Pl-42cm. Saplāksnis. 4 kāj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cs="Times New Roman"/>
                <w:sz w:val="24"/>
                <w:szCs w:val="24"/>
                <w:lang w:eastAsia="lv-LV"/>
              </w:rPr>
            </w:pPr>
            <w:r>
              <w:rPr>
                <w:rFonts w:cs="Times New Roman" w:ascii="Times New Roman" w:hAnsi="Times New Roman"/>
                <w:sz w:val="24"/>
                <w:szCs w:val="24"/>
                <w:lang w:eastAsia="lv-LV"/>
              </w:rPr>
              <w:t>Dator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0x50x75cm. Materiāls: Tērauds ar pulvera pārklājumu, stik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53cm, Dz-42cm, A-82cm. Sēdes izmērs 53x42cm. Materiāls - tumši pelēks audu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Žurnālgaldiņ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stikls, tērauds, stikla krāsa - caurspīdīgs, galda forma - apaļš, izmēri - 75X75X45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 - laminēta skaidu plātne, tonis - kļava, balstās uz 4 nofiksējamiem ritentiņiem, abpusēji lietojams. Kopējais plaukta augstsums - 92cm, kopējais platums - 104 cm, kopējais plaukta biezums - 30cm, vienai pusei paredzēta vieta 6 dvieļu āķiem un 6 glāzēm. Dvieļu āķa augstums no zemes 60 cm, glāžu plaukta augstums no zemes - 80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laukts ar kastēm 5 x 5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1,72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90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 45 cm</w:t>
            </w:r>
          </w:p>
          <w:p>
            <w:pPr>
              <w:pStyle w:val="Normal"/>
              <w:spacing w:lineRule="auto" w:line="240" w:before="0" w:after="0"/>
              <w:rPr/>
            </w:pPr>
            <w:r>
              <w:rPr>
                <w:rFonts w:cs="Times New Roman" w:ascii="Times New Roman" w:hAnsi="Times New Roman"/>
                <w:color w:val="000000"/>
                <w:sz w:val="24"/>
                <w:szCs w:val="24"/>
                <w:lang w:eastAsia="lv-LV"/>
              </w:rPr>
              <w:t>Atvilkņu skaits - 25Materiāl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Laminēta skaidu plātne (16mm biez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Aplīmēta ar 2mm biezu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Atvilktņu skaits - 25 gab</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Toņi: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Kļav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tvilktņu Toņi: </w:t>
            </w:r>
          </w:p>
          <w:p>
            <w:pPr>
              <w:pStyle w:val="Normal"/>
              <w:spacing w:lineRule="auto" w:line="240" w:before="0" w:after="0"/>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Dzeltens-2 rind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Zaļš -2 rind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Sarkans -1rind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pildus informācija: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Atvilktņu skaits - 25gab (F2) „Gratnells” izmēri 31x43x15cm</w:t>
            </w:r>
          </w:p>
          <w:p>
            <w:pPr>
              <w:pStyle w:val="Normal"/>
              <w:spacing w:lineRule="auto" w:line="240" w:before="0" w:after="0"/>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Atvilktņu sliedes aprīkotas ar drošības fiksāciju</w:t>
            </w:r>
          </w:p>
          <w:p>
            <w:pPr>
              <w:pStyle w:val="Normal"/>
              <w:spacing w:lineRule="auto" w:line="240" w:before="0" w:after="0"/>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metāla kājas 2cm augstum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kāršs, askētiska dizaina biroja krēsls ar šūpošanās funkciju un augstuma regulēšan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mēr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 68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 61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 113-12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žamā daļa – 52 x 5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unkcij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ēšanas augstuma regulēšan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rīvā šūpošanā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Brūna + Pelēks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kāja izgatavota no metāla un plastmas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soliņ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ola platums – 125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ola dziļums – 3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s/sola augstums – 28 cm            Izgatavots no LKSP 16mm(Laminētas kokskaidu plātnes) aplīmēts ar 2mm ABS maliņu, abas priekšējās malas noapaļot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onis: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krēsl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ēdes augstums - 20cm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s bērz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platums 32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dziļums 32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s/krēsla augstums 20/50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 kok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Bērnudārza galds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platums – 12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dziļums – 6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augstums – 42 – 62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gulējama galda kāj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mata galda kājas parametr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 290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aurules  48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aurules sieniņas biezums 1,5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V” veida papildus stiprinājums</w:t>
            </w:r>
          </w:p>
          <w:p>
            <w:pPr>
              <w:pStyle w:val="Normal"/>
              <w:spacing w:lineRule="auto" w:line="240" w:before="0" w:after="0"/>
              <w:rPr/>
            </w:pPr>
            <w:r>
              <w:rPr>
                <w:rFonts w:cs="Times New Roman" w:ascii="Times New Roman" w:hAnsi="Times New Roman"/>
                <w:color w:val="000000"/>
                <w:sz w:val="24"/>
                <w:szCs w:val="24"/>
                <w:lang w:eastAsia="lv-LV"/>
              </w:rPr>
              <w:t>Regulējamajai kājai: Trijstūra flancis 280x140 mm stiprināšanai pie galda virsm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rāsa: zaļa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minēta galda virsma, visi stūri noapaļot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rotaļlietā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rotaļlietām izgatavots no</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detaļas aplīmētas ar 2mm ABS maliņu,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12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 91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 40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a taisnais posm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103.6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45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60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eciāla plauktu grupa bērnudārziem. Plaukti izgatavoti no augstas kvalitātes laminētās kokskaidu plātnes. Visu plauktu stūri ir</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apaļoti un aplīmēti ar 2mm biezu ABS maliņu.  Plaukti ir uz riteņiem (ar bremzēm), kas ļauj tos ātri pārvietot un viegli savienot dažādās kombinācijā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galds ar klāt pieliekamu  atvilktņu bloku .Galda izliekums un atvilktņu bloks uz labo pus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virsmas biezums 25 mm,sānu un citas virsmas biezums 18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sas maliņas aplīmētas ar 2 mm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mēr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galdam: 70x/ 165x90x45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vilktņu blokam: 40x45x74</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ombinētais plaukts grāmatā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izgatavots no</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etaļas aplīmētas ar 2mm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 8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 12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 3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onis: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mantā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dažādu mantu novietošanai,</w:t>
            </w:r>
          </w:p>
          <w:p>
            <w:pPr>
              <w:pStyle w:val="Normal"/>
              <w:spacing w:lineRule="auto" w:line="240" w:before="0" w:after="0"/>
              <w:rPr/>
            </w:pPr>
            <w:r>
              <w:rPr>
                <w:rFonts w:cs="Times New Roman" w:ascii="Times New Roman" w:hAnsi="Times New Roman"/>
                <w:color w:val="000000"/>
                <w:sz w:val="24"/>
                <w:szCs w:val="24"/>
                <w:lang w:eastAsia="lv-LV"/>
              </w:rPr>
              <w:t>izgatavots no bērza masīvkoka. Izgatavots no laminētas kokskaidu plātne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9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35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71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otaļlietu plaukt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Rotaļlietu plaukts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rotaļlietām izgatavots no</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etaļas aplīmētas ar 2mm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 76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 12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 40 c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ar durvī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ērnudārza plaukts ar durvīm                                                                                                            Garums:8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42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145.5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urvju krāsa: zaļ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a tonis: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ēžammais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lv-LV"/>
              </w:rPr>
              <w:t>Speciāliem īpaši izturīgs un viegli kopjams materiāls,  vairākā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pilgtām krāsām, mūsu piedāvātie sēžamie maisi ir īpaši piemēroti rotaļu istabām. Mais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ildīti ar speciālām granulām. Svars 4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Bērnu stūra virtuv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gatavots no laminētās kokskaidu plātnes un koši krāsotas kokšķiedr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ātnes. Komplekts sastāv no divām</w:t>
            </w:r>
          </w:p>
          <w:p>
            <w:pPr>
              <w:pStyle w:val="Normal"/>
              <w:spacing w:lineRule="auto" w:line="240" w:before="0" w:after="0"/>
              <w:rPr/>
            </w:pPr>
            <w:r>
              <w:rPr>
                <w:rFonts w:cs="Times New Roman" w:ascii="Times New Roman" w:hAnsi="Times New Roman"/>
                <w:color w:val="000000"/>
                <w:sz w:val="24"/>
                <w:szCs w:val="24"/>
                <w:lang w:eastAsia="lv-LV"/>
              </w:rPr>
              <w:t>daļām. Pirmā daļa no virtuves virsmas ar izlietni un trauku mazgājamās mašīnas. Otrā daļa no veļas mašīnas un skapīša ar plīti un cepeškrāsni.Stūris ir drošs jaunām saimniecēm,pateicoties noapaļotiem stūrie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barītizmēri 116x79x114cm. Moduļ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mēri 70x35x55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pūtas krēsl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pūtas krēsls                                                         Krēsla platums 63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dziļums 70/53(sēde)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 augstums 95/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s augstums 33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 Audu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Žalūziju plaukt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Žalūziju plaukt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8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44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168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ma no 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aplīmēts ar 0,8mm ABS maliņu</w:t>
            </w:r>
          </w:p>
          <w:p>
            <w:pPr>
              <w:pStyle w:val="Normal"/>
              <w:spacing w:lineRule="auto" w:line="240" w:before="0" w:after="0"/>
              <w:rPr/>
            </w:pPr>
            <w:r>
              <w:rPr>
                <w:rFonts w:cs="Times New Roman" w:ascii="Times New Roman" w:hAnsi="Times New Roman"/>
                <w:color w:val="000000"/>
                <w:sz w:val="24"/>
                <w:szCs w:val="24"/>
                <w:lang w:eastAsia="lv-LV"/>
              </w:rPr>
              <w:t>Toņi: kļav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pildus informācij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u ailes piemērotas dokumentu mapē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ar paceļamām durvī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is guļamistaba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 10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 19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Dziļums – 50 cm                                                                 </w:t>
            </w:r>
          </w:p>
          <w:p>
            <w:pPr>
              <w:pStyle w:val="Normal"/>
              <w:spacing w:lineRule="auto" w:line="240" w:before="0" w:after="0"/>
              <w:rPr/>
            </w:pPr>
            <w:r>
              <w:rPr>
                <w:rFonts w:cs="Times New Roman" w:ascii="Times New Roman" w:hAnsi="Times New Roman"/>
                <w:color w:val="000000"/>
                <w:sz w:val="24"/>
                <w:szCs w:val="24"/>
                <w:lang w:eastAsia="lv-LV"/>
              </w:rPr>
              <w:t>Atvilktnes augstums- 22 cm                                   Atvilktnes platums:100 cm</w:t>
            </w:r>
          </w:p>
          <w:p>
            <w:pPr>
              <w:pStyle w:val="Normal"/>
              <w:spacing w:lineRule="auto" w:line="240" w:before="0" w:after="0"/>
              <w:rPr/>
            </w:pPr>
            <w:r>
              <w:rPr>
                <w:rFonts w:cs="Times New Roman" w:ascii="Times New Roman" w:hAnsi="Times New Roman"/>
                <w:color w:val="000000"/>
                <w:sz w:val="24"/>
                <w:szCs w:val="24"/>
                <w:lang w:eastAsia="lv-LV"/>
              </w:rPr>
              <w:t>Plauktu mehānisms no speciālas vadotnes un riteņi nodrošina vieglu plaukta atvēršanu neatkarīgi no tajā izvietotā svara.                                                               Materiāl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ma no 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orpuss aplīmēts ar 0,8mm ABS maliņu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Toņis: Kļav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velkamā gulta bērnudārza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ult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ultas izmēr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ugstums - 75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latums - 157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Dziļums - 73cm                                                           Izvelkamā gulta: Atvilkņu gultas komplekts ir speciāli paredzēts  bērnudārziem un atbilst veselības aizsardzības prasībām. Gultas pārvietojas uz plastmasas ritenīšiem. Komplektā ietilpst trīs, viena zem otras ievietojamas gultas.  izmēri 60x140, 60x145, 60x150 cm.                                                                 Materiāl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Korpuss no laminētas skaidu plātnes 18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Korpuss aplīmēts ar 2mm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 uzkopšanas inventāra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pis tīrīšanas un uzkopšanas inventāra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A-180cm, Pl- 60cm, Dz-50cm. Durvis slēdzamas. Plauktu skaits 4 gab. Krāsa kļava. Materiāls – lamināt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plastmasas (58x41x33.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s izgatavot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no kvalitatīvas plastmasas. Krāsa zaļ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krēsls plastmasas (55x36x2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s izgatavot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no kvalitatīvas plastmasas. Krāsa dzelte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ērnu 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mināta galda virsma 18mm bieza, ar noapaļotiem stūriem, trapece, virsma aplīmēta ar 2mm biezu ABS maliņu, galda virsmas Pl-120</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cm, Dz-60cm,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42/62cm. Krāsa dzeltena un zaļ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103-113, Pl-64, Dz-53, sēdes izmērs-46x46. Apdare -melns sietiņaudums. Mehānisms-brīvā šūpošanās ar fiksāciju pamatstāvoklī, ar augstuma regulāciju, ergonomiska atzvelt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rba krēsls logopēdijas kabineta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89-120, Pl-71, Dz-71, sēdes augstuma regulācija no 55-80. Sēde un atzveltne izgatavota no poliuretāna regulējama atzveltne. Sēdes augstuma regulācija, kā arī regulējams atbalsts kājām. Krustenis metāla 5-staru bāze ar plastikāta uzlikām, balstās uz kājiņām, ar regulējamu augstumu un metāla regulējamu kāju bals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74x 40x 6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ar durvīm, piemērots mapēm. Korpuss no laminētas skaidu plātnes 16mm, virsma 24mm, korpuss aplīmēts ar 0.4 ABS maliņu. A-74, Pl-40, Dz-60.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6mm, virsma 24mm, korpuss aplīmēts ar 0,4 ABS maliņu, divas durvis, slēdzams. A-180, Pl-60, Dz-32. Krāsas saskaņot ar Pasūtītā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180x60x3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6mm, virsma 24mm, korpuss aplīmēts ar 0,4 ABS maliņu, 4 plaukti ar iespēju regulēt augstumu, divas durvis, slēdzamas. A-180, Pl-60, Dz-32. Krāsas saskaņot ar Pasūtītā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180x60x32) ar slēdzamām durvī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6mm, virsma 24mm, korpuss aplīmēts ar 0,4 ABS maliņu, durtiņas slēdzamas. A-180, Pl-60-Dz-32. Krāsas saskaņot ar Pasūtītā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180x60x32) ar vaļējiem plauktie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6mm, virsma 24mm, korpuss aplīmēts ar 0.4 ABS maliņu. A-180, Pl-60, Dz-32.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74x 40x 60) ar durvī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ar durvīm, piemērots mapēm. Korpuss no laminētas skaidu plātnes 16mm, virsma 24mm, korpuss aplīmēts ar 0.4 ABS maliņu. A-74, Pl-40, Dz-60.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2 atvilknē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ar 2 atvilktnēm un durvīm, piemērots mapēm. Korpuss no laminētas skaidu plātnes 16mm, virsma 24mm, korpuss aplīmēts ar 0.4 ABS maliņu. A-74, Pl-40, Dz-60.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120cm, Pl-60cm, A-72cm. Galda virsma laminēta skaidu plātne (24mm), aplīmēta ar 2mm ABS maliņu, korpuss aplīmēts ar 0,4 ABS maliņu izturīgs metāla rāmis, regulējamas metāla kājas 3 cm amplitūdā.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pildinājums galda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60cm, Pl-60cm, A-72cm. Galda virsma laminēta skaidu plātne (25mm), aplīmēta ar 2mm ABS maliņu, korpuss aplīmēts ar 0,4 ABS maliņu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134, Dz-45, G-136,8. Atvilktņu skaits 28 gab., izm.31x43x15cm, aprīkotas ar drošības fiksāciju, dzeltenas, zaļas, sarkanas. Laminēta skaidu plātne 16mm bieza, aplīmēta ar 2mm biezu maliņu. Dižskābārd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bez durvī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6mm, virsma 24mm, korpuss aplīmēts ar 0.4mm ABS maliņu. Pl -40cm, Dz-42cm, A-1.80cm. Ķirs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80x42x18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ātnes 16mm, virsma 24mm, korpuss aplīmēts ar 0.4mm ABS maliņu, durtiņas slēdzamas. Pl -80cm, Dz-42cm, A-1.80cm. Ķirs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53cm, Dz-42cm, A-82cm. Sēdes izmērs 53x42cm. Materiāls -melns audu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pūtas krēsl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ka rāmis gaišā krāsā, materiāls - ādas aizvietotājs baltā vai bēšā krās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Ēdamistabas 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mēri 1800x700, ar tērauda kāju rāmi, augstspiediena lamināta galda virsmu no 5mm bieza, īpaši izturīga pret bojājumiem un nodilumiem, tumši brūna krā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74cm, G-120cm, Dz-60cm. Galda virsma , laminēta skaidu plātne 25mm bieza. Aplīmēta ar 2mm biezu ABS maliņu. 4 gab. regulējamas metāla kājas 12mm amplitūdā, bez priekšējā paneļa.Ķirs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iekts gald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priekšējo paneli. A-74cm, G-160cm, Dz-80/120.Laminēta skaidu plātne 25mm, aplīmēta ar 2mm biezu ABS maliņu.  Regulējamas metāla kājas, vieta vadiem. Labā puse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74x 60x6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74cm, G-60cm, Dz-60cm. Laminēta skaidu plātne 25mm bieza. Aplīmēta ar 2mm mm biezu ABS maliņu. Pa vidu nodalījums.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vilkņu blok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55cm, Pl-43cm, A-62cm. Četras atvilktnes, augšējā slēdzama. Kļ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w:t>
      </w:r>
      <w:r>
        <w:rPr/>
        <w:t xml:space="preserve"> </w:t>
      </w:r>
      <w:r>
        <w:rPr>
          <w:rFonts w:cs="Times New Roman" w:ascii="Times New Roman" w:hAnsi="Times New Roman"/>
          <w:b/>
          <w:iCs/>
          <w:color w:val="000000"/>
          <w:sz w:val="24"/>
          <w:szCs w:val="24"/>
          <w:lang w:eastAsia="lv-LV"/>
        </w:rPr>
        <w:t>Zaļenieku komerciālā un amatniecības vidusskola</w:t>
      </w:r>
      <w:r>
        <w:rPr>
          <w:rFonts w:cs="Times New Roman" w:ascii="Times New Roman" w:hAnsi="Times New Roman"/>
          <w:b/>
          <w:color w:val="000000"/>
          <w:sz w:val="24"/>
          <w:szCs w:val="24"/>
          <w:lang w:eastAsia="lv-LV"/>
        </w:rPr>
        <w:t>”</w: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10173" w:type="dxa"/>
        <w:jc w:val="left"/>
        <w:tblInd w:w="-113" w:type="dxa"/>
        <w:tblLayout w:type="fixed"/>
        <w:tblCellMar>
          <w:top w:w="0" w:type="dxa"/>
          <w:left w:w="108" w:type="dxa"/>
          <w:bottom w:w="0" w:type="dxa"/>
          <w:right w:w="108" w:type="dxa"/>
        </w:tblCellMar>
      </w:tblPr>
      <w:tblGrid>
        <w:gridCol w:w="557"/>
        <w:gridCol w:w="3200"/>
        <w:gridCol w:w="3484"/>
        <w:gridCol w:w="29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etāla kājas, mākslīgās ādas virsma un atzveltne, tumši zaļa vai brūna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oja krēsl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Dermantīna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tabs>
          <w:tab w:val="clear" w:pos="720"/>
          <w:tab w:val="left" w:pos="108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0" w:leader="none"/>
        </w:tabs>
        <w:jc w:val="center"/>
        <w:rPr/>
      </w:pPr>
      <w:r>
        <w:rPr>
          <w:rFonts w:cs="Times New Roman" w:ascii="Times New Roman" w:hAnsi="Times New Roman"/>
          <w:b/>
          <w:color w:val="000000"/>
          <w:sz w:val="24"/>
          <w:szCs w:val="24"/>
        </w:rPr>
        <w:t>Iepirkuma 3.daļa  „Mēbeļu piegāde un uzstādīšana Jaunsvirlaukas pagasta pārvaldei</w:t>
      </w:r>
      <w:r>
        <w:rPr/>
        <w:t>”</w:t>
      </w:r>
    </w:p>
    <w:tbl>
      <w:tblPr>
        <w:tblW w:w="10056" w:type="dxa"/>
        <w:jc w:val="left"/>
        <w:tblInd w:w="-113" w:type="dxa"/>
        <w:tblLayout w:type="fixed"/>
        <w:tblCellMar>
          <w:top w:w="0" w:type="dxa"/>
          <w:left w:w="108" w:type="dxa"/>
          <w:bottom w:w="0" w:type="dxa"/>
          <w:right w:w="108" w:type="dxa"/>
        </w:tblCellMar>
      </w:tblPr>
      <w:tblGrid>
        <w:gridCol w:w="756"/>
        <w:gridCol w:w="2269"/>
        <w:gridCol w:w="4148"/>
        <w:gridCol w:w="288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700x 500x 5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sīva priede 40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100x 700x 5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sīva priede 40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200x 800x 75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sīva priede 40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800x 900x 45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sīva priede 40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s 1350x 900x 45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sīva priede 40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īvān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īvāns no 3 daļām-1gab</w:t>
            </w:r>
          </w:p>
          <w:p>
            <w:pPr>
              <w:pStyle w:val="Normal"/>
              <w:spacing w:lineRule="auto" w:line="240" w:before="0" w:after="0"/>
              <w:rPr/>
            </w:pPr>
            <w:r>
              <w:rPr>
                <w:rFonts w:cs="Times New Roman" w:ascii="Times New Roman" w:hAnsi="Times New Roman"/>
                <w:sz w:val="24"/>
              </w:rPr>
              <w:t>Sānu daļas platums 600mm, vidusdaļas platums 1000m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īvāna augstums 450mm, atzveltnes augstums 70m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nieku gald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ienvietīgs skolnieku galds ar priekšējo paneli, plauktu un āķi somas uzkarināšanai-125ga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irsmas izmēri 650x500m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ugstuma regulācija no 520-740m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alda virsmas biezums 160mm, aplīmēta ar ABS mal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onferenču gald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rPr>
              <w:t>Konferenču galds ar nolokāmām metāla kājām-10gab</w:t>
            </w:r>
          </w:p>
          <w:p>
            <w:pPr>
              <w:pStyle w:val="Normal"/>
              <w:spacing w:lineRule="auto" w:line="240" w:before="0" w:after="0"/>
              <w:rPr>
                <w:rFonts w:ascii="Times New Roman" w:hAnsi="Times New Roman" w:cs="Times New Roman"/>
                <w:sz w:val="32"/>
              </w:rPr>
            </w:pPr>
            <w:r>
              <w:rPr>
                <w:rFonts w:cs="Times New Roman" w:ascii="Times New Roman" w:hAnsi="Times New Roman"/>
                <w:color w:val="000000"/>
                <w:sz w:val="24"/>
                <w:szCs w:val="20"/>
              </w:rPr>
              <w:t>Galda virsmas izmērs: 1600x800mm. Virsmas materiāls-lamināts, biezums 18mm ar 2mm ABS malu apdari.</w:t>
              <w:br/>
              <w:t>Krāsas tonis Kļava BO375. Metāla pamatnes izmēri 1388x528mm. Krāsa-gaiši pelēka. Zem galda virsmas garākajās malās metāla stienis, kas pasargā galda virsmu no izliekšanās. Galda kāju forma pie grīdas veido C burta form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īti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minētas kokskaidu plātnes (LKSP) 16 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minētas kokskaidu plātnes (LKSP) 16 m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4.daļa „</w:t>
      </w:r>
      <w:r>
        <w:rPr/>
        <w:t xml:space="preserve"> </w:t>
      </w:r>
      <w:r>
        <w:rPr>
          <w:rFonts w:cs="Times New Roman" w:ascii="Times New Roman" w:hAnsi="Times New Roman"/>
          <w:b/>
          <w:iCs/>
          <w:color w:val="000000"/>
          <w:sz w:val="24"/>
          <w:szCs w:val="24"/>
          <w:lang w:eastAsia="lv-LV"/>
        </w:rPr>
        <w:t>Mēbeļu piegāde un uzstādīšana Jelgavas novada Sociālās aprūpes un rehabilitācijas centram (SARC)”</w:t>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tbl>
      <w:tblPr>
        <w:tblW w:w="10191" w:type="dxa"/>
        <w:jc w:val="left"/>
        <w:tblInd w:w="-113" w:type="dxa"/>
        <w:tblLayout w:type="fixed"/>
        <w:tblCellMar>
          <w:top w:w="0" w:type="dxa"/>
          <w:left w:w="108" w:type="dxa"/>
          <w:bottom w:w="0" w:type="dxa"/>
          <w:right w:w="108" w:type="dxa"/>
        </w:tblCellMar>
      </w:tblPr>
      <w:tblGrid>
        <w:gridCol w:w="817"/>
        <w:gridCol w:w="3119"/>
        <w:gridCol w:w="3543"/>
        <w:gridCol w:w="2640"/>
        <w:gridCol w:w="24"/>
        <w:gridCol w:w="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511"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ar-SA"/>
              </w:rPr>
              <w:t>SARC Elejas filiāle</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36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tūra dīvā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kslīgās ādas, karkass-</w:t>
              <w:tab/>
              <w:t>koks, skaidu plāksne, krāsa- oranža un z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gstums 98c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tums 299c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ļums 86c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ta, modelis KENIA vai ekvivale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Koks, metā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tas režģ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 antīks ķirsis/mel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stums 97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 10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212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ļam platība 900x2000 mm</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trac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ača sastā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ņemams stepēts apval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okvi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ollcon šķiedra 25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okosa koira 2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Hollcon šķiedra 25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ača izmēri-900x200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ača augstums 30cm</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akts skapītis uz riteņi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atavots no koka skaidu plāks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tvilkņu rokturīši hromēti, metā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Četri ritentiņi 50 mm diametrā, divi no tiem ar bremz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kapītis ar apakšējo un augšējo atvilktni, niša, barošanas gald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urtiņas ir atvilktnes tipa (stumdāmas uz abām pus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aldiņš ir ar divām alumīnija malām, kas aizsargā no mantu nokri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aldiņa augstums regulēj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aldiņu iespējams regulēt vēlamā leņķī horizontālā vei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aldiņu esot vajadzībai, kompakti var noliekt blakus skapī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 56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 - 4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 40 cm</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s ko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gaišs, lakots  k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 88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 – 43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 47 cm</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Krēsls ar metāla kājā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rēsli no mākslīgās ādas ar metāla kājām, krāsa – </w:t>
            </w:r>
            <w:r>
              <w:rPr>
                <w:rFonts w:cs="Times New Roman" w:ascii="Times New Roman" w:hAnsi="Times New Roman"/>
                <w:b/>
                <w:sz w:val="24"/>
                <w:szCs w:val="24"/>
              </w:rPr>
              <w:t>pelē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 88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 – 43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 47 cm</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ēbeļu komplekts ārtelpā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komplekts ārtelpām ar 4-6 sēdvietām. Piemērots terasēm, izvietošanai dārzā. 32 mm biezs galvanizēta tērauda vai melnas krāsas rāmis. Galdu un solu virsmas no 27 mm biezas, lakotas priedes ar impregnētu apstrā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kļa dziļums 31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kļa augstums 455 mm</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ar-SA"/>
              </w:rPr>
              <w:t>SARC Jaunsvirlaukas filiāle</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Datorgald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galds ar atvilktnēm un skapīti. Materiā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8mm skaidu plā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ājas no laminēta M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krāsa a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x 600 x 770 (mm)</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ar-SA"/>
              </w:rPr>
              <w:t>SARC Kalnciema filiāle</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īvā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lk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gultas veļas ka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audums smilškrāsas pasteļtoņos, var būt ar ziedu vai citu sīku ornamentu ra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ļamā platība (platums x garums): 124 x 19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Mēbeļu komplek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komplekts – vienkārši salokāms galds ar 2 salokāmiem sol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ienkārši salokā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ateriāls: priedes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Kāju rāmis - no metāla, zaļā krās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aredzēti lietošanai gan telpās gan ārpus t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000 x P600 x A74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000 x P250 x A44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pis drēbē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eriāls: LKSP 18 mm aplīmēta ar 2 mm PVC (gaiša koka teks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ivviru durv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3 plaukti (vertikāls novietojums): LKSP 18 mm aplīmēta ar 2 mm PVC (gaiša koka tekstū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2 apavu plaukti (horizontāls noviet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tāla stienis drēbju pakaramaj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Cokols vai kājiņas līmeņ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kapja mugursiena 3 mm MDF (gaišs vai ar koka tekstūru);</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1950 </w:t>
            </w:r>
            <w:r>
              <w:rPr>
                <w:rFonts w:eastAsia="Wingdings" w:cs="Wingdings" w:ascii="Wingdings" w:hAnsi="Wingdings"/>
                <w:sz w:val="24"/>
                <w:szCs w:val="24"/>
              </w:rPr>
              <w:t></w:t>
            </w:r>
            <w:r>
              <w:rPr>
                <w:rFonts w:cs="Times New Roman" w:ascii="Times New Roman" w:hAnsi="Times New Roman"/>
                <w:sz w:val="24"/>
                <w:szCs w:val="24"/>
              </w:rPr>
              <w:t xml:space="preserve">800 </w:t>
            </w:r>
            <w:r>
              <w:rPr>
                <w:rFonts w:eastAsia="Wingdings" w:cs="Wingdings" w:ascii="Wingdings" w:hAnsi="Wingdings"/>
                <w:sz w:val="24"/>
                <w:szCs w:val="24"/>
              </w:rPr>
              <w:t></w:t>
            </w: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okumentu skapis ar slēdzen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eriāls: LKSP 18 mm aplīmēta ar 2 mm PVC (gaiša koka teks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jā divviru durvis ar metāla rokturīšiem, slēdza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iz slēdzamajām durvīm 2 plaukti (horizontāls novietojums): LKSP 18 mm aplīmēta ar 2 mm PVC (gaiša koka teks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kapja vaļējā daļā 3 plaukti (horizontāls novietojums): LKSP 18 mm aplīmēta ar 2 mm PVC (gaiša koka teks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apja mugursiena 3 mm MDF (gaišs vai ar koka tekstū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Cokols vai kājiņas līmeņošanai</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1950 </w:t>
            </w:r>
            <w:r>
              <w:rPr>
                <w:rFonts w:eastAsia="Wingdings" w:cs="Wingdings" w:ascii="Wingdings" w:hAnsi="Wingdings"/>
                <w:sz w:val="24"/>
                <w:szCs w:val="24"/>
              </w:rPr>
              <w:t></w:t>
            </w:r>
            <w:r>
              <w:rPr>
                <w:rFonts w:cs="Times New Roman" w:ascii="Times New Roman" w:hAnsi="Times New Roman"/>
                <w:sz w:val="24"/>
                <w:szCs w:val="24"/>
              </w:rPr>
              <w:t xml:space="preserve">800 </w:t>
            </w:r>
            <w:r>
              <w:rPr>
                <w:rFonts w:eastAsia="Wingdings" w:cs="Wingdings" w:ascii="Wingdings" w:hAnsi="Wingdings"/>
                <w:sz w:val="24"/>
                <w:szCs w:val="24"/>
              </w:rPr>
              <w:t></w:t>
            </w:r>
            <w:r>
              <w:rPr>
                <w:rFonts w:cs="Times New Roman" w:ascii="Times New Roman" w:hAnsi="Times New Roman"/>
                <w:sz w:val="24"/>
                <w:szCs w:val="24"/>
              </w:rPr>
              <w:t>35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okumentu skap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LKSP 18 mm aplīmēta ar 2 mm PVC (gaiša koka teks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5 plau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ivviru durvis augšējiem diviem plauktiem un apakšējiem diviem plau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Vidējais plaukts vaļējs (horizontāls noviet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Skapja mugursiena 3 mm MDF (gaišs vai ar koka tekstū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Cokols vai kājiņas līmeņošanai</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1950 </w:t>
            </w:r>
            <w:r>
              <w:rPr>
                <w:rFonts w:eastAsia="Wingdings" w:cs="Wingdings" w:ascii="Wingdings" w:hAnsi="Wingdings"/>
                <w:sz w:val="24"/>
                <w:szCs w:val="24"/>
              </w:rPr>
              <w:t></w:t>
            </w:r>
            <w:r>
              <w:rPr>
                <w:rFonts w:cs="Times New Roman" w:ascii="Times New Roman" w:hAnsi="Times New Roman"/>
                <w:sz w:val="24"/>
                <w:szCs w:val="24"/>
              </w:rPr>
              <w:t xml:space="preserve">800 </w:t>
            </w:r>
            <w:r>
              <w:rPr>
                <w:rFonts w:eastAsia="Wingdings" w:cs="Wingdings" w:ascii="Wingdings" w:hAnsi="Wingdings"/>
                <w:sz w:val="24"/>
                <w:szCs w:val="24"/>
              </w:rPr>
              <w:t></w:t>
            </w:r>
            <w:r>
              <w:rPr>
                <w:rFonts w:cs="Times New Roman" w:ascii="Times New Roman" w:hAnsi="Times New Roman"/>
                <w:sz w:val="24"/>
                <w:szCs w:val="24"/>
              </w:rPr>
              <w:t>35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p>
      <w:pPr>
        <w:pStyle w:val="Normal"/>
        <w:spacing w:lineRule="auto" w:line="240" w:before="0" w:after="0"/>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p>
      <w:pPr>
        <w:pStyle w:val="Normal"/>
        <w:pBdr>
          <w:bottom w:val="single" w:sz="4" w:space="1" w:color="000000"/>
        </w:pBdr>
        <w:spacing w:lineRule="auto" w:line="240" w:before="0" w:after="0"/>
        <w:jc w:val="center"/>
        <w:rPr/>
      </w:pPr>
      <w:r>
        <w:rPr>
          <w:rFonts w:cs="Times New Roman" w:ascii="Times New Roman" w:hAnsi="Times New Roman"/>
          <w:b/>
          <w:iCs/>
          <w:color w:val="000000"/>
          <w:sz w:val="24"/>
          <w:szCs w:val="24"/>
          <w:lang w:eastAsia="lv-LV"/>
        </w:rPr>
        <w:t>Iepirkuma 5.daļa „</w:t>
      </w:r>
      <w:r>
        <w:rPr/>
        <w:t xml:space="preserve"> </w:t>
      </w:r>
      <w:r>
        <w:rPr>
          <w:rFonts w:cs="Times New Roman" w:ascii="Times New Roman" w:hAnsi="Times New Roman"/>
          <w:b/>
          <w:iCs/>
          <w:color w:val="000000"/>
          <w:sz w:val="24"/>
          <w:szCs w:val="24"/>
          <w:lang w:eastAsia="lv-LV"/>
        </w:rPr>
        <w:t>Mēbeļu piegāde un uzstādīšana Vilces pagasts pārvaldei”</w:t>
      </w:r>
    </w:p>
    <w:p>
      <w:pPr>
        <w:pStyle w:val="Normal"/>
        <w:spacing w:lineRule="auto" w:line="240" w:before="0" w:after="0"/>
        <w:jc w:val="center"/>
        <w:rPr>
          <w:rFonts w:ascii="Times New Roman" w:hAnsi="Times New Roman" w:cs="Times New Roman"/>
          <w:b/>
          <w:b/>
          <w:iCs/>
          <w:color w:val="FF0000"/>
          <w:sz w:val="24"/>
          <w:szCs w:val="24"/>
          <w:lang w:eastAsia="lv-LV"/>
        </w:rPr>
      </w:pPr>
      <w:r>
        <w:rPr>
          <w:rFonts w:cs="Times New Roman" w:ascii="Times New Roman" w:hAnsi="Times New Roman"/>
          <w:b/>
          <w:iCs/>
          <w:color w:val="FF0000"/>
          <w:sz w:val="24"/>
          <w:szCs w:val="24"/>
          <w:lang w:eastAsia="lv-LV"/>
        </w:rPr>
      </w:r>
    </w:p>
    <w:tbl>
      <w:tblPr>
        <w:tblW w:w="10197" w:type="dxa"/>
        <w:jc w:val="left"/>
        <w:tblInd w:w="-113" w:type="dxa"/>
        <w:tblLayout w:type="fixed"/>
        <w:tblCellMar>
          <w:top w:w="0" w:type="dxa"/>
          <w:left w:w="108" w:type="dxa"/>
          <w:bottom w:w="0" w:type="dxa"/>
          <w:right w:w="108" w:type="dxa"/>
        </w:tblCellMar>
      </w:tblPr>
      <w:tblGrid>
        <w:gridCol w:w="556"/>
        <w:gridCol w:w="2671"/>
        <w:gridCol w:w="4252"/>
        <w:gridCol w:w="27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rderobes skapis trīsvietīg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derobes skapis trīsvietīgs uz karkasa ar izvelkamu sol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kapja platums 9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kapja dziļums 4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kapja augstums 16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ola garums 8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ola dziļums 3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ola augstums 26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apildus informācij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ols iebīdāms zem skapj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skapis un sola sēdeklis izgatavots no 16mm lamināts ar ABS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metināts metāla karkass, pulverkrāsojums no RAL krāsu katalog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katrā nodalījumā plaukts cepurēm, plaukts apaviem, 2 āķ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olotāja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kolotāja galds ar atvilktņu blok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latums 12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Dziļums 6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ugstums 75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us inform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6 mm lamināta galda virsma ar 2mm ABS maliņ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r priekšējo panel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tvilktņu bloks uz riteņiem ar 3 atvilktnē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uk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no laminētas skaidu plātnes 16mm biez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oņi: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Buk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lauktu ailes piemērotas dokumentu mapē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lauktiem iespējama augstumu regulācija (skatīt at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Plaukts ar slēdzamām durvī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latums:</w:t>
              <w:tab/>
              <w:t>69 c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ziļums:</w:t>
              <w:tab/>
              <w:t>37 c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ugstums:</w:t>
              <w:tab/>
              <w:t>195 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or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ibliotekāres stūra datorgalds ar let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Galda virsmas kopējais garums 25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ziļums 7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ugstums 75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pildus inform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22 mm lamināta sfēriska galda virsma ar 2mm ABS maliņ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r priekšējo panel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metāla regulējamas galda kāj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tonis - buk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tvilktņu bloks uz riteņiem ar 3 atvilktnē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es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odesta virsma no22 mm laminētas skaidu plātnes ar 2 mm ABS maliņu,</w:t>
            </w:r>
          </w:p>
          <w:p>
            <w:pPr>
              <w:pStyle w:val="Normal"/>
              <w:spacing w:lineRule="auto" w:line="240" w:before="0" w:after="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s garums – 1200 mm, platums – 35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odesta rāmis metāla, tā augstums 250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tonis – bu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nnasistabas plauk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Vannasistabas plaukts ar āķiem un vietu glāzītei- 5 gab katrs ar 5 vietā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latums 15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Dziļums 2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ugstums 25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us inform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izgatavots no 16mm lamināta ar ABS maliņ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metāla āķi, pulverkrāsojums no RAL krāsu katalog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tiprināms pie sien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rāsa - dižskābārd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arba galds – kumod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ugstums: 75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latums: 8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arums: 1500 m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rāsa: Dižskabārd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teriāli: LKS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kumentu skapīt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i 500 x 8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iCs/>
          <w:color w:val="000000"/>
          <w:sz w:val="24"/>
          <w:szCs w:val="24"/>
          <w:lang w:eastAsia="lv-LV"/>
        </w:rPr>
        <w:t>Iepirkuma 6.daļa „</w:t>
      </w:r>
      <w:r>
        <w:rPr/>
        <w:t xml:space="preserve"> </w:t>
      </w:r>
      <w:r>
        <w:rPr>
          <w:rFonts w:cs="Times New Roman" w:ascii="Times New Roman" w:hAnsi="Times New Roman"/>
          <w:b/>
          <w:iCs/>
          <w:color w:val="000000"/>
          <w:sz w:val="24"/>
          <w:szCs w:val="24"/>
          <w:lang w:eastAsia="lv-LV"/>
        </w:rPr>
        <w:t>Mēbeļu piegāde un uzstādīšana Lielplaton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97" w:type="dxa"/>
        <w:jc w:val="left"/>
        <w:tblInd w:w="-113" w:type="dxa"/>
        <w:tblLayout w:type="fixed"/>
        <w:tblCellMar>
          <w:top w:w="0" w:type="dxa"/>
          <w:left w:w="108" w:type="dxa"/>
          <w:bottom w:w="0" w:type="dxa"/>
          <w:right w:w="108" w:type="dxa"/>
        </w:tblCellMar>
      </w:tblPr>
      <w:tblGrid>
        <w:gridCol w:w="738"/>
        <w:gridCol w:w="79"/>
        <w:gridCol w:w="2552"/>
        <w:gridCol w:w="4110"/>
        <w:gridCol w:w="627"/>
        <w:gridCol w:w="82"/>
        <w:gridCol w:w="200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ākslīgās ādas dīvāns</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lang w:eastAsia="lv-LV"/>
              </w:rPr>
              <w:t>3-vietīgs; h- 103 cm;</w:t>
            </w:r>
          </w:p>
          <w:p>
            <w:pPr>
              <w:pStyle w:val="Normal"/>
              <w:spacing w:lineRule="auto" w:line="240" w:before="0" w:after="0"/>
              <w:ind w:left="33" w:hanging="0"/>
              <w:rPr>
                <w:rFonts w:ascii="Times New Roman" w:hAnsi="Times New Roman" w:cs="Times New Roman"/>
                <w:sz w:val="24"/>
                <w:szCs w:val="24"/>
                <w:lang w:eastAsia="lv-LV"/>
              </w:rPr>
            </w:pPr>
            <w:r>
              <w:rPr>
                <w:rFonts w:cs="Times New Roman" w:ascii="Times New Roman" w:hAnsi="Times New Roman"/>
                <w:sz w:val="24"/>
                <w:szCs w:val="24"/>
                <w:lang w:eastAsia="lv-LV"/>
              </w:rPr>
              <w:t>Platums – 185 cm;</w:t>
            </w:r>
          </w:p>
          <w:p>
            <w:pPr>
              <w:pStyle w:val="Normal"/>
              <w:spacing w:lineRule="auto" w:line="240" w:before="0" w:after="0"/>
              <w:ind w:left="33" w:hanging="0"/>
              <w:rPr>
                <w:rFonts w:ascii="Times New Roman" w:hAnsi="Times New Roman" w:cs="Times New Roman"/>
                <w:sz w:val="24"/>
                <w:szCs w:val="24"/>
                <w:lang w:eastAsia="lv-LV"/>
              </w:rPr>
            </w:pPr>
            <w:r>
              <w:rPr>
                <w:rFonts w:cs="Times New Roman" w:ascii="Times New Roman" w:hAnsi="Times New Roman"/>
                <w:sz w:val="24"/>
                <w:szCs w:val="24"/>
                <w:lang w:eastAsia="lv-LV"/>
              </w:rPr>
              <w:t>Dziļums -95 cm;</w:t>
            </w:r>
          </w:p>
          <w:p>
            <w:pPr>
              <w:pStyle w:val="Normal"/>
              <w:spacing w:lineRule="auto" w:line="240" w:before="0" w:after="0"/>
              <w:ind w:left="33" w:hanging="0"/>
              <w:rPr>
                <w:rFonts w:ascii="Times New Roman" w:hAnsi="Times New Roman" w:cs="Times New Roman"/>
                <w:sz w:val="24"/>
                <w:szCs w:val="24"/>
                <w:lang w:eastAsia="lv-LV"/>
              </w:rPr>
            </w:pPr>
            <w:r>
              <w:rPr>
                <w:rFonts w:cs="Times New Roman" w:ascii="Times New Roman" w:hAnsi="Times New Roman"/>
                <w:sz w:val="24"/>
                <w:szCs w:val="24"/>
                <w:lang w:eastAsia="lv-LV"/>
              </w:rPr>
              <w:t>Krāsa – melna vai tumši brūna;</w:t>
            </w:r>
          </w:p>
          <w:p>
            <w:pPr>
              <w:pStyle w:val="Normal"/>
              <w:spacing w:lineRule="auto" w:line="240" w:before="0" w:after="0"/>
              <w:ind w:left="33" w:hanging="0"/>
              <w:rPr>
                <w:rFonts w:ascii="Times New Roman" w:hAnsi="Times New Roman" w:cs="Times New Roman"/>
                <w:sz w:val="24"/>
                <w:szCs w:val="24"/>
                <w:lang w:eastAsia="lv-LV"/>
              </w:rPr>
            </w:pPr>
            <w:r>
              <w:rPr>
                <w:rFonts w:cs="Times New Roman" w:ascii="Times New Roman" w:hAnsi="Times New Roman"/>
                <w:sz w:val="24"/>
                <w:szCs w:val="24"/>
                <w:lang w:eastAsia="lv-LV"/>
              </w:rPr>
              <w:t>Materiāls – mākslīgā āda</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roja krēsls</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Platums 65 cm</w:t>
            </w:r>
          </w:p>
          <w:p>
            <w:pPr>
              <w:pStyle w:val="Normal"/>
              <w:spacing w:lineRule="auto" w:line="240" w:before="0" w:after="0"/>
              <w:ind w:left="33"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Augstums līdz  115 cm</w:t>
            </w:r>
          </w:p>
          <w:p>
            <w:pPr>
              <w:pStyle w:val="Normal"/>
              <w:spacing w:lineRule="auto" w:line="240" w:before="0" w:after="0"/>
              <w:ind w:left="33"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Dziļums 64 cm</w:t>
            </w:r>
          </w:p>
          <w:p>
            <w:pPr>
              <w:pStyle w:val="Normal"/>
              <w:spacing w:lineRule="auto" w:line="240" w:before="0" w:after="0"/>
              <w:ind w:left="33"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Mākslīgā āda</w:t>
            </w:r>
          </w:p>
          <w:p>
            <w:pPr>
              <w:pStyle w:val="Normal"/>
              <w:spacing w:lineRule="auto" w:line="240" w:before="0" w:after="0"/>
              <w:ind w:left="33"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Regulējams augstums</w:t>
            </w:r>
          </w:p>
          <w:p>
            <w:pPr>
              <w:pStyle w:val="Normal"/>
              <w:spacing w:lineRule="auto" w:line="240" w:before="0" w:after="0"/>
              <w:ind w:left="33" w:hanging="0"/>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t>Krāsa – melna vai tumši brūna</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B3B3B"/>
                <w:sz w:val="24"/>
                <w:szCs w:val="24"/>
                <w:lang w:eastAsia="lv-LV"/>
              </w:rPr>
            </w:pPr>
            <w:r>
              <w:rPr>
                <w:rFonts w:cs="Times New Roman" w:ascii="Times New Roman" w:hAnsi="Times New Roman"/>
                <w:color w:val="3B3B3B"/>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s</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tums 85 cm</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77 cm</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ums 140 cm</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 melna vai tumši brūna</w:t>
            </w:r>
          </w:p>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k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rderobes skapīši</w:t>
            </w:r>
            <w:r>
              <w:rPr/>
              <w:t xml:space="preserve"> </w:t>
            </w:r>
            <w:r>
              <w:rPr>
                <w:rFonts w:cs="Times New Roman" w:ascii="Times New Roman" w:hAnsi="Times New Roman"/>
                <w:sz w:val="24"/>
                <w:szCs w:val="24"/>
              </w:rPr>
              <w:t>ar 4 veramām durvī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ins, ar 4 veramām durvī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pūtas krēsls - izvelkam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latums: 106 c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Augstums: 85 c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ziļums: 90 cm</w:t>
            </w:r>
          </w:p>
          <w:p>
            <w:pPr>
              <w:pStyle w:val="Normal"/>
              <w:spacing w:lineRule="auto" w:line="240" w:before="0" w:after="0"/>
              <w:rPr>
                <w:rFonts w:ascii="Times New Roman" w:hAnsi="Times New Roman" w:cs="Times New Roman"/>
                <w:bCs/>
                <w:color w:val="FF0000"/>
                <w:sz w:val="24"/>
                <w:szCs w:val="24"/>
                <w:lang w:eastAsia="lv-LV"/>
              </w:rPr>
            </w:pPr>
            <w:r>
              <w:rPr>
                <w:rFonts w:cs="Times New Roman" w:ascii="Times New Roman" w:hAnsi="Times New Roman"/>
                <w:bCs/>
                <w:color w:val="000000"/>
                <w:sz w:val="24"/>
                <w:szCs w:val="24"/>
                <w:lang w:eastAsia="lv-LV"/>
              </w:rPr>
              <w:t>Guļamvieta: 77*190 c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FF0000"/>
                <w:sz w:val="24"/>
                <w:szCs w:val="24"/>
                <w:lang w:eastAsia="lv-LV"/>
              </w:rPr>
            </w:pPr>
            <w:r>
              <w:rPr>
                <w:rFonts w:cs="Times New Roman" w:ascii="Times New Roman" w:hAnsi="Times New Roman"/>
                <w:bCs/>
                <w:color w:val="FF0000"/>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rtuves iekārta</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Vietas izmēri garums - 1.8m augstums - 2.4 m;</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Divdaļīgs – lejas daļā 4 skapīši (divos trīs plaukti, divos divi plaukti ) ar veramām durvīm  </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Četras atvilktnes.</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Katrs plaukts – 0.45 cm</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Virsma speciālā virtuvju</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Augšējā daļa – 2 slēgti plaukti ( ar 2 plauktiem katrs)</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Divi skapīši viens plaukts vaļējs, viens plaukts atvērts-kopīgs)</w:t>
            </w:r>
          </w:p>
          <w:p>
            <w:pPr>
              <w:pStyle w:val="Normal"/>
              <w:spacing w:lineRule="auto" w:line="240" w:before="0" w:after="0"/>
              <w:ind w:left="33" w:hanging="0"/>
              <w:contextualSpacing/>
              <w:rPr/>
            </w:pPr>
            <w:r>
              <w:rPr>
                <w:rFonts w:cs="Times New Roman" w:ascii="Times New Roman" w:hAnsi="Times New Roman"/>
                <w:sz w:val="24"/>
                <w:szCs w:val="24"/>
                <w:lang w:eastAsia="lv-LV"/>
              </w:rPr>
              <w:t>Kopējais garums 1.8 m</w:t>
            </w:r>
          </w:p>
          <w:p>
            <w:pPr>
              <w:pStyle w:val="Normal"/>
              <w:spacing w:lineRule="auto" w:line="240" w:before="0" w:after="0"/>
              <w:ind w:left="33" w:hanging="0"/>
              <w:contextualSpacing/>
              <w:rPr/>
            </w:pPr>
            <w:r>
              <w:rPr>
                <w:rFonts w:cs="Times New Roman" w:ascii="Times New Roman" w:hAnsi="Times New Roman"/>
                <w:sz w:val="24"/>
                <w:szCs w:val="24"/>
                <w:lang w:eastAsia="lv-LV"/>
              </w:rPr>
              <w:t>Dziļums: 305 mm</w:t>
            </w:r>
          </w:p>
          <w:p>
            <w:pPr>
              <w:pStyle w:val="Normal"/>
              <w:spacing w:lineRule="auto" w:line="240" w:before="0" w:after="0"/>
              <w:ind w:left="33" w:hanging="0"/>
              <w:contextualSpacing/>
              <w:rPr/>
            </w:pPr>
            <w:r>
              <w:rPr>
                <w:rFonts w:cs="Times New Roman" w:ascii="Times New Roman" w:hAnsi="Times New Roman"/>
                <w:sz w:val="24"/>
                <w:szCs w:val="24"/>
                <w:lang w:eastAsia="lv-LV"/>
              </w:rPr>
              <w:t>Augstums: 2.4 m</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lda Virsma Dziļums: </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600 mm</w:t>
            </w:r>
          </w:p>
          <w:p>
            <w:pPr>
              <w:pStyle w:val="Normal"/>
              <w:spacing w:lineRule="auto" w:line="240" w:before="0" w:after="0"/>
              <w:ind w:left="33" w:hanging="0"/>
              <w:contextualSpacing/>
              <w:rPr/>
            </w:pPr>
            <w:r>
              <w:rPr>
                <w:rFonts w:cs="Times New Roman" w:ascii="Times New Roman" w:hAnsi="Times New Roman"/>
                <w:sz w:val="24"/>
                <w:szCs w:val="24"/>
                <w:lang w:eastAsia="lv-LV"/>
              </w:rPr>
              <w:t>Plāksnes Biezums: 16 mm</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Fasādes Krāsas: </w:t>
            </w:r>
          </w:p>
          <w:p>
            <w:pPr>
              <w:pStyle w:val="Normal"/>
              <w:spacing w:lineRule="auto" w:line="240" w:before="0" w:after="0"/>
              <w:ind w:left="3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Sonoma oak</w:t>
            </w:r>
          </w:p>
          <w:p>
            <w:pPr>
              <w:pStyle w:val="Normal"/>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ēsl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lv-LV"/>
              </w:rPr>
              <w:t>Augstums: 960 mm</w:t>
            </w:r>
          </w:p>
          <w:p>
            <w:pPr>
              <w:pStyle w:val="Normal"/>
              <w:spacing w:lineRule="auto" w:line="240" w:before="0" w:after="0"/>
              <w:rPr/>
            </w:pPr>
            <w:r>
              <w:rPr>
                <w:rFonts w:cs="Times New Roman" w:ascii="Times New Roman" w:hAnsi="Times New Roman"/>
                <w:color w:val="000000"/>
                <w:sz w:val="24"/>
                <w:szCs w:val="24"/>
                <w:lang w:eastAsia="lv-LV"/>
              </w:rPr>
              <w:t>Platums: 450 mm</w:t>
            </w:r>
          </w:p>
          <w:p>
            <w:pPr>
              <w:pStyle w:val="Normal"/>
              <w:spacing w:lineRule="auto" w:line="240" w:before="0" w:after="0"/>
              <w:rPr/>
            </w:pPr>
            <w:r>
              <w:rPr>
                <w:rFonts w:cs="Times New Roman" w:ascii="Times New Roman" w:hAnsi="Times New Roman"/>
                <w:color w:val="000000"/>
                <w:sz w:val="24"/>
                <w:szCs w:val="24"/>
                <w:lang w:eastAsia="lv-LV"/>
              </w:rPr>
              <w:t>Dziļums: 420 mm</w:t>
            </w:r>
          </w:p>
          <w:p>
            <w:pPr>
              <w:pStyle w:val="Normal"/>
              <w:spacing w:lineRule="auto" w:line="240" w:before="0" w:after="0"/>
              <w:rPr/>
            </w:pPr>
            <w:r>
              <w:rPr>
                <w:rFonts w:cs="Times New Roman" w:ascii="Times New Roman" w:hAnsi="Times New Roman"/>
                <w:color w:val="000000"/>
                <w:sz w:val="24"/>
                <w:szCs w:val="24"/>
                <w:lang w:eastAsia="lv-LV"/>
              </w:rPr>
              <w:t>Sēdekļa augstums: 470 mm</w:t>
            </w:r>
          </w:p>
          <w:p>
            <w:pPr>
              <w:pStyle w:val="Normal"/>
              <w:spacing w:lineRule="auto" w:line="240" w:before="0" w:after="0"/>
              <w:rPr/>
            </w:pPr>
            <w:r>
              <w:rPr>
                <w:rFonts w:cs="Times New Roman" w:ascii="Times New Roman" w:hAnsi="Times New Roman"/>
                <w:color w:val="000000"/>
                <w:sz w:val="24"/>
                <w:szCs w:val="24"/>
                <w:lang w:eastAsia="lv-LV"/>
              </w:rPr>
              <w:t>Sēdvietu daļa: ar mazu polsterējum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dums – smilškrāsas ( var būt ar zeltainu rakstu muižas tipa)</w:t>
            </w:r>
          </w:p>
          <w:p>
            <w:pPr>
              <w:pStyle w:val="Normal"/>
              <w:spacing w:lineRule="auto" w:line="240" w:before="0" w:after="0"/>
              <w:rPr/>
            </w:pPr>
            <w:r>
              <w:rPr>
                <w:rFonts w:cs="Times New Roman" w:ascii="Times New Roman" w:hAnsi="Times New Roman"/>
                <w:color w:val="000000"/>
                <w:sz w:val="24"/>
                <w:szCs w:val="24"/>
                <w:lang w:eastAsia="lv-LV"/>
              </w:rPr>
              <w:t>Korpuss: koks</w:t>
            </w:r>
          </w:p>
          <w:p>
            <w:pPr>
              <w:pStyle w:val="Normal"/>
              <w:spacing w:lineRule="auto" w:line="240" w:before="0" w:after="0"/>
              <w:rPr>
                <w:rFonts w:ascii="Times New Roman" w:hAnsi="Times New Roman" w:cs="Times New Roman"/>
                <w:color w:val="FF0000"/>
                <w:sz w:val="24"/>
                <w:szCs w:val="24"/>
                <w:lang w:eastAsia="lv-LV"/>
              </w:rPr>
            </w:pPr>
            <w:r>
              <w:rPr>
                <w:rFonts w:cs="Times New Roman" w:ascii="Times New Roman" w:hAnsi="Times New Roman"/>
                <w:color w:val="000000"/>
                <w:sz w:val="24"/>
                <w:szCs w:val="24"/>
                <w:lang w:eastAsia="lv-LV"/>
              </w:rPr>
              <w:t>Koka krāsa - balt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7.daļa „ Mēbeļu piegāde un uzstādīšana Glūdas pagasta pārvaldei</w:t>
      </w:r>
      <w:r>
        <w:rPr/>
        <w:t>”</w:t>
      </w:r>
    </w:p>
    <w:tbl>
      <w:tblPr>
        <w:tblW w:w="10197" w:type="dxa"/>
        <w:jc w:val="left"/>
        <w:tblInd w:w="-113" w:type="dxa"/>
        <w:tblLayout w:type="fixed"/>
        <w:tblCellMar>
          <w:top w:w="0" w:type="dxa"/>
          <w:left w:w="108" w:type="dxa"/>
          <w:bottom w:w="0" w:type="dxa"/>
          <w:right w:w="108" w:type="dxa"/>
        </w:tblCellMar>
      </w:tblPr>
      <w:tblGrid>
        <w:gridCol w:w="817"/>
        <w:gridCol w:w="2977"/>
        <w:gridCol w:w="3544"/>
        <w:gridCol w:w="2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četrām durvī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Korpuss no laminētas skaidu plātnes 16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rsmas no laminētas skaidu plātnes 24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aplīmēts ar 0,4 mm ABSA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uktu ailes piemērotas dokumentu mapē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ukts ar četrām durvīm apakšējās slēdzam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95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divām durvīm, 69x37x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Korpuss no laminētas skaidu plātnes 16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rsmas no laminētas skaidu plātnes 24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aplīmēts ar 0,4 mm ABSA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uktu ailes piemērotas dokumentu mapē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Plaukts ar divām durvīm (apakšējā daļa slēdzam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9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divām durvīm, 69x37x1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Korpuss no laminētas skaidu plātnes 16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rsmas no laminētas skaidu plātnes 24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aplīmēts ar 0,4 mm ABSA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uktu ailes piemērotas dokumentu mapē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ukts ar divām durvīm apakšējās slēdzam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59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nieku krēs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etāla rām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Finierēta sēde un atzveltne</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egulējams sēdes augstum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43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5-8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augstums 35-4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izmēri 40x40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olnieku galds vienvietī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etāla rāmis (regulējam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amināta galda virsma 16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Āķi somai 2 gab.</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ukts grāmatām              -Noapaļoti stūri</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5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64-74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olnieku galds divvietī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rāmis (regulējam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mināta galda virsma 16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Āķi somai 2 gab.</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grāmatām              -Noapaļoti stūr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buk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13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5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64-74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aminēta skaidu plate 24 mm biez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lda virsma aplīmēta 2mm ABS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aplīmēts ar 0,4 mm ABS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12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6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3,5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laukts ar  2 atvilknēm un durvī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ates 16 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ma no 24 mm biezas laminētas skaidu plate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aplīmēts ar0,4 mm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saskaņot ar pasūtītāj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8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6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75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tvilkņu blo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no laminētas skaidu plates 16 mm biez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rsma no 24 mm biezas laminētas skaidu plate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aplīmēts ar0,4 mm ABS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saskaņot ar pasūtītāj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4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        4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62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tends žurnāli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74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25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ertikāl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dalījumu skaits 6  - A 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ldiņ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no laminētas skaidu plates 16 mm bieza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ma no 24 mm biezas laminētas skaidu plate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rpuss aplīmēts ar0,4 mm ABS maliņ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saskaņot ar pasūtītāj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42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42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62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Žurnālu ekspozīcijas-glabāšanas plauk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gatavots no lamināta skaidu plates.Priekšējās klapītes nolocā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 -saskaņot ar pasūtītāju.</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80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42 c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205 c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8.daļa „Mēbeļu piegāde un uzstādīšana Vircava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185" w:type="dxa"/>
        <w:jc w:val="left"/>
        <w:tblInd w:w="-113" w:type="dxa"/>
        <w:tblLayout w:type="fixed"/>
        <w:tblCellMar>
          <w:top w:w="0" w:type="dxa"/>
          <w:left w:w="108" w:type="dxa"/>
          <w:bottom w:w="0" w:type="dxa"/>
          <w:right w:w="108" w:type="dxa"/>
        </w:tblCellMar>
      </w:tblPr>
      <w:tblGrid>
        <w:gridCol w:w="759"/>
        <w:gridCol w:w="2751"/>
        <w:gridCol w:w="4562"/>
        <w:gridCol w:w="21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ivvietīgs skolas galds regulējams</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ivvietīgs regulējams skolēnu sols. Sola garums ne mazāk kā 120cm, platums 50cm, zem darba virsmas plaukts personīgo mantu uzglabāšanai, un āķis skolas somas pakāršanai. Sola stūri noapaļoti.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Galds regulējams.</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Galda kājām plastmasas atbalsti, kas neskrāpē grīdu.</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ateriāls: </w:t>
            </w:r>
            <w:r>
              <w:rPr>
                <w:rFonts w:eastAsia="TimesNewRoman;Arial Unicode MS" w:cs="Times New Roman" w:ascii="Times New Roman" w:hAnsi="Times New Roman"/>
                <w:sz w:val="24"/>
                <w:szCs w:val="24"/>
              </w:rPr>
              <w:t>Sola karkass no metināta metāla karkasa, krāsots ar pulver krāsas tehnoloģiju. Darba virsma un plaukts zem tās laminēta kokskaidu plāksne, plaukta biezums ne mazāk kā 18mm, virsmas biezums ne mazāk kā 25mm, galda priekšējā daļā paredzēt nosegpaneli. Galda virsmas, plaukta un nosegpaneļa malas aplīmētas ar 2mm ABS malu. Galda virsmas stūri noapaļoti.</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ēbeļu krāsa: </w:t>
            </w:r>
            <w:r>
              <w:rPr>
                <w:rFonts w:eastAsia="TimesNewRoman;Arial Unicode MS" w:cs="Times New Roman" w:ascii="Times New Roman" w:hAnsi="Times New Roman"/>
                <w:sz w:val="24"/>
                <w:szCs w:val="24"/>
              </w:rPr>
              <w:t>lamināta krāsu saskaņot ar pasūtītāju, metāla krāsa RAL90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kolēnu krēsls regulējams</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Vienvietīgs regulējams krēsls. Krēsla kājām plastmasas atbalsti, kas neskrāpē grīdu. Augstums regulējams. Sēd virsmas un atzveltnes stūri noapaļoti. </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ateriāls: </w:t>
            </w:r>
            <w:r>
              <w:rPr>
                <w:rFonts w:eastAsia="TimesNewRoman;Arial Unicode MS" w:cs="Times New Roman" w:ascii="Times New Roman" w:hAnsi="Times New Roman"/>
                <w:sz w:val="24"/>
                <w:szCs w:val="24"/>
              </w:rPr>
              <w:t>krēslam metināts metāla karkass ar pastiprinājuma lenķiem starp pēdu un vertikālo balstu, krēsla pēdai plastmasas atbalsti, kas neskrāpē grīdu. Sēd virsma un atzveltne lakots līmēts saplāksnis, biezums ne mazāk kā 8mm.</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ēbeļu krāsa: </w:t>
            </w:r>
            <w:r>
              <w:rPr>
                <w:rFonts w:eastAsia="TimesNewRoman;Arial Unicode MS" w:cs="Times New Roman" w:ascii="Times New Roman" w:hAnsi="Times New Roman"/>
                <w:sz w:val="24"/>
                <w:szCs w:val="24"/>
              </w:rPr>
              <w:t>Sēdīte un atzveltne saplāksnis, metāla konstrukcija RAL 90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okumentu skapis daļēji slēgts</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kapja augstums ne mazāk kā 205cm, platums 85 cm, dziļums 40 cm. Skapim 5 plauktu ailes. Augšējās divas noslēgtas ar lamināta durvīm, vidējā daļa vaļēja, apakšējās divas ailes noslēgtas ar lamināta durvīm. Visas durvis slēdzamas.</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Materiāls</w:t>
            </w:r>
            <w:r>
              <w:rPr>
                <w:rFonts w:eastAsia="TimesNewRoman;Arial Unicode MS" w:cs="Times New Roman" w:ascii="Times New Roman" w:hAnsi="Times New Roman"/>
                <w:sz w:val="24"/>
                <w:szCs w:val="24"/>
              </w:rPr>
              <w:t>: lamināta kokskaidu plāksne, biezums ne mazāk kā 18mm, ABS malu apdare ABS 2mm, skapim paredzēt regulējamus balstus nelīdzenas grīdas gadījumā, skapja mugursiena 16mm laminēta plātne, rokturi metāla</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ēbeļu krāsa: </w:t>
            </w:r>
            <w:r>
              <w:rPr>
                <w:rFonts w:eastAsia="TimesNewRoman;Arial Unicode MS" w:cs="Times New Roman" w:ascii="Times New Roman" w:hAnsi="Times New Roman"/>
                <w:sz w:val="24"/>
                <w:szCs w:val="24"/>
              </w:rPr>
              <w:t>lamināta krāsu saskaņot ar pasūtītāju.</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okumentu skapis daļēji slēgts/stiklots</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kapja augstums ne mazāk kā 205cm, platums 85 cm, dziļums 40 cm. Skapim 5 plauktu ailes. Augšējās divas noslēgtas ar 5mm stikla durvīm, vidējā daļa vaļēja, apakšējās divas ailes noslēgtas ar lamināta durvīm. Visas durvis slēdzamas.</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Materiāls</w:t>
            </w:r>
            <w:r>
              <w:rPr>
                <w:rFonts w:eastAsia="TimesNewRoman;Arial Unicode MS" w:cs="Times New Roman" w:ascii="Times New Roman" w:hAnsi="Times New Roman"/>
                <w:sz w:val="24"/>
                <w:szCs w:val="24"/>
              </w:rPr>
              <w:t>: lamināta kokskaidu plāksne, biezums ne mazāk kā 18mm, ABS malu apdare ABS 2mm, skapim paredzēt regulējamus balstus nelīdzenas grīdas gadījumā, skapja mugursiena 16mm laminēta plātne, rokturi metāla</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ēbeļu krāsa: </w:t>
            </w:r>
            <w:r>
              <w:rPr>
                <w:rFonts w:eastAsia="TimesNewRoman;Arial Unicode MS" w:cs="Times New Roman" w:ascii="Times New Roman" w:hAnsi="Times New Roman"/>
                <w:sz w:val="24"/>
                <w:szCs w:val="24"/>
              </w:rPr>
              <w:t>lamināta krāsu saskaņot ar pasūtītāju.</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Rakstāmgalds ar atvilktņu bloku</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Rakstāmgalds ar atvilktņu bloku: Izmērs: G:1300 mm; P:600 mm; A:760 mm</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Materiāls:</w:t>
            </w:r>
            <w:r>
              <w:rPr>
                <w:rFonts w:eastAsia="TimesNewRoman;Arial Unicode MS" w:cs="Times New Roman" w:ascii="Times New Roman" w:hAnsi="Times New Roman"/>
                <w:sz w:val="24"/>
                <w:szCs w:val="24"/>
              </w:rPr>
              <w:t xml:space="preserve"> galda virsma – laminēta plātne vismaz 25 mm bieza, pārējās detaļas vismaz 18mm biezas. Malu apdare ABS 2mm. Virsma ar noapaļotiem stūriem.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tvilkņu bloks integrēts galda konstrukcijā. Viena no atvilktnēm aprīkota ar slēdzeni.</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Atvilktņu vadotnes: vadotnes ar pilnu atvilktnes atvērumu, svara izturība vismaz 25kg.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Rakstāmgalds aprīkots ar regulējamiem balstiem, nelīdzenas grīdas gadījumā</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rāsa: lamināta krāsu saskaņot ar pasūtītāju</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ivpusējs plaukts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Divpusējs plaukts bibliotēkai. Plaukta augstums ne mazāk kā 220cm, platums 100 cm, dziļums 55 cm. Skapim 7 plauktu ailes. Plaukts vaļējs un funkcionāli izmantojams no abām pusēm. </w:t>
            </w:r>
            <w:r>
              <w:rPr>
                <w:rFonts w:eastAsia="TimesNewRoman;Arial Unicode MS" w:cs="Times New Roman" w:ascii="Times New Roman" w:hAnsi="Times New Roman"/>
                <w:b/>
                <w:sz w:val="24"/>
                <w:szCs w:val="24"/>
              </w:rPr>
              <w:t>Materiāls</w:t>
            </w:r>
            <w:r>
              <w:rPr>
                <w:rFonts w:eastAsia="TimesNewRoman;Arial Unicode MS" w:cs="Times New Roman" w:ascii="Times New Roman" w:hAnsi="Times New Roman"/>
                <w:sz w:val="24"/>
                <w:szCs w:val="24"/>
              </w:rPr>
              <w:t xml:space="preserve">: lamināta kokskaidu plāksne, biezums ne mazāk kā 25mm, ABS malu apdare ABS 2mm, skapim paredzēt regulējamus balstus nelīdzenas grīdas gadījumā, visi plaukti fiksēti bez iespējām mainīt augstumu, zem katra plaukta pa vidu nostiprināta līste, kas neļauj plauktam liekties un nodrošina plaukta stabilitāti   </w:t>
            </w:r>
          </w:p>
          <w:p>
            <w:pPr>
              <w:pStyle w:val="Normal"/>
              <w:autoSpaceDE w:val="false"/>
              <w:spacing w:lineRule="auto" w:line="240" w:before="0" w:after="0"/>
              <w:jc w:val="both"/>
              <w:rPr/>
            </w:pPr>
            <w:r>
              <w:rPr>
                <w:rFonts w:eastAsia="TimesNewRoman;Arial Unicode MS" w:cs="Times New Roman" w:ascii="Times New Roman" w:hAnsi="Times New Roman"/>
                <w:b/>
                <w:sz w:val="24"/>
                <w:szCs w:val="24"/>
              </w:rPr>
              <w:t xml:space="preserve">Mēbeļu krāsa: </w:t>
            </w:r>
            <w:r>
              <w:rPr>
                <w:rFonts w:eastAsia="TimesNewRoman;Arial Unicode MS" w:cs="Times New Roman" w:ascii="Times New Roman" w:hAnsi="Times New Roman"/>
                <w:sz w:val="24"/>
                <w:szCs w:val="24"/>
              </w:rPr>
              <w:t>lamināta krāsu saskaņot ar pasūtītāju.</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Sols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Sols – atpūtai starpbrīdī vestibilos. Sola izmēri - G:1600mm x P:350mm x A:450mm. Sola balsti izgatavoti no metināta metāla karkasa, kas krāsots ar pulvertehnoloģiju, sēde izgatavota no 30mm biezas līmētas ozola plātnes, kas lakota ar videi un veselībai nekaitīgu laku, metāla karkass aprīkots ar regulējamiem balstiem, sēdes stūri noapaļoti.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saliekamais galdiņš</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Apaļa galda virsma 0,90m - 1m diametrā</w:t>
              <w:tab/>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Augstums- 52 cm</w:t>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Materiāls- MDF vai finiera saplāksnis</w:t>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Salokāmas konstrukcijas kāja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 6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 – 3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 39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žamās daļas augstums – 32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koks vai finiera saplāksni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žammais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107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Ekoā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s- dzeltena, oranža, zila, zaļa, sarkan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meklētāju krēsl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a platums 53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a dziļums 46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a augstums 81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izmēri 48x44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aud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āzes materiāls- metā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tumši zil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s:  80x28x202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lau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MDF vai finiera saplāksni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ransformējams gald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uvenie izmēri: 1,80m maksimālais garums, 1m pl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sastāv vismaz no divām atsevišķi lietojamām daļ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f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tekstilaud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4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 6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60 c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urnālgald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izvelkams, 2 plaukti,</w:t>
            </w:r>
          </w:p>
          <w:p>
            <w:pPr>
              <w:pStyle w:val="Normal"/>
              <w:spacing w:lineRule="auto" w:line="240" w:before="0" w:after="0"/>
              <w:rPr/>
            </w:pPr>
            <w:r>
              <w:rPr>
                <w:rFonts w:cs="Times New Roman" w:ascii="Times New Roman" w:hAnsi="Times New Roman"/>
                <w:sz w:val="24"/>
                <w:szCs w:val="24"/>
              </w:rPr>
              <w:t>Platums-6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 6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110 c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9.daļa „Mēbeļu piegāde un uzstādīšana Valgund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4201" w:type="dxa"/>
        <w:jc w:val="left"/>
        <w:tblInd w:w="-851" w:type="dxa"/>
        <w:tblLayout w:type="fixed"/>
        <w:tblCellMar>
          <w:top w:w="0" w:type="dxa"/>
          <w:left w:w="0" w:type="dxa"/>
          <w:bottom w:w="0" w:type="dxa"/>
          <w:right w:w="0" w:type="dxa"/>
        </w:tblCellMar>
      </w:tblPr>
      <w:tblGrid>
        <w:gridCol w:w="641"/>
        <w:gridCol w:w="68"/>
        <w:gridCol w:w="34"/>
        <w:gridCol w:w="556"/>
        <w:gridCol w:w="93"/>
        <w:gridCol w:w="16"/>
        <w:gridCol w:w="2464"/>
        <w:gridCol w:w="98"/>
        <w:gridCol w:w="4252"/>
        <w:gridCol w:w="1276"/>
        <w:gridCol w:w="1442"/>
        <w:gridCol w:w="271"/>
        <w:gridCol w:w="620"/>
        <w:gridCol w:w="443"/>
        <w:gridCol w:w="506"/>
        <w:gridCol w:w="230"/>
        <w:gridCol w:w="9"/>
        <w:gridCol w:w="943"/>
        <w:gridCol w:w="239"/>
      </w:tblGrid>
      <w:tr>
        <w:trPr>
          <w:trHeight w:val="144" w:hRule="atLeast"/>
        </w:trPr>
        <w:tc>
          <w:tcPr>
            <w:tcW w:w="641" w:type="dxa"/>
            <w:tcBorders/>
          </w:tcPr>
          <w:p>
            <w:pPr>
              <w:pStyle w:val="TableHeading"/>
              <w:suppressLineNumbers/>
              <w:spacing w:before="0" w:after="200"/>
              <w:jc w:val="center"/>
              <w:rPr/>
            </w:pPr>
            <w:r>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c>
          <w:tcPr>
            <w:tcW w:w="2370" w:type="dxa"/>
            <w:gridSpan w:val="6"/>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144" w:hRule="atLeast"/>
        </w:trPr>
        <w:tc>
          <w:tcPr>
            <w:tcW w:w="641" w:type="dxa"/>
            <w:tcBorders/>
          </w:tcPr>
          <w:p>
            <w:pPr>
              <w:pStyle w:val="TableContents"/>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 uzgaidāmām   telpām</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25" w:type="dxa"/>
              <w:jc w:val="left"/>
              <w:tblInd w:w="0" w:type="dxa"/>
              <w:tblLayout w:type="fixed"/>
              <w:tblCellMar>
                <w:top w:w="0" w:type="dxa"/>
                <w:left w:w="0" w:type="dxa"/>
                <w:bottom w:w="120" w:type="dxa"/>
                <w:right w:w="0" w:type="dxa"/>
              </w:tblCellMar>
            </w:tblPr>
            <w:tblGrid>
              <w:gridCol w:w="2338"/>
              <w:gridCol w:w="2387"/>
            </w:tblGrid>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w:t>
                  </w:r>
                  <w:r>
                    <w:rPr>
                      <w:rFonts w:cs="Times New Roman" w:ascii="Times New Roman" w:hAnsi="Times New Roman"/>
                      <w:color w:val="000000"/>
                      <w:sz w:val="24"/>
                      <w:szCs w:val="24"/>
                      <w:lang w:eastAsia="lv-LV"/>
                    </w:rPr>
                    <w:t xml:space="preserve"> Melna</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Materiāls: </w:t>
                  </w:r>
                  <w:r>
                    <w:rPr>
                      <w:rFonts w:cs="Times New Roman" w:ascii="Times New Roman" w:hAnsi="Times New Roman"/>
                      <w:color w:val="000000"/>
                      <w:sz w:val="24"/>
                      <w:szCs w:val="24"/>
                      <w:lang w:eastAsia="lv-LV"/>
                    </w:rPr>
                    <w:t>ādas imitācija</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dziļ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augs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6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pla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4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3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7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0</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 uzgaidāmajām telpām (trīsvietīg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25" w:type="dxa"/>
              <w:jc w:val="left"/>
              <w:tblInd w:w="0" w:type="dxa"/>
              <w:tblLayout w:type="fixed"/>
              <w:tblCellMar>
                <w:top w:w="0" w:type="dxa"/>
                <w:left w:w="0" w:type="dxa"/>
                <w:bottom w:w="120" w:type="dxa"/>
                <w:right w:w="0" w:type="dxa"/>
              </w:tblCellMar>
            </w:tblPr>
            <w:tblGrid>
              <w:gridCol w:w="2338"/>
              <w:gridCol w:w="2387"/>
            </w:tblGrid>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w:t>
                  </w:r>
                  <w:r>
                    <w:rPr>
                      <w:rFonts w:cs="Times New Roman" w:ascii="Times New Roman" w:hAnsi="Times New Roman"/>
                      <w:color w:val="000000"/>
                      <w:sz w:val="24"/>
                      <w:szCs w:val="24"/>
                      <w:lang w:eastAsia="lv-LV"/>
                    </w:rPr>
                    <w:t xml:space="preserve"> Melna</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Materiāls: </w:t>
                  </w:r>
                  <w:r>
                    <w:rPr>
                      <w:rFonts w:cs="Times New Roman" w:ascii="Times New Roman" w:hAnsi="Times New Roman"/>
                      <w:color w:val="000000"/>
                      <w:sz w:val="24"/>
                      <w:szCs w:val="24"/>
                      <w:lang w:eastAsia="lv-LV"/>
                    </w:rPr>
                    <w:t>ādas imitācija</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deļi:</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rīsvietīgs</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dziļ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augs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6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pla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7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3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70</w:t>
                  </w:r>
                </w:p>
              </w:tc>
            </w:tr>
            <w:tr>
              <w:trPr/>
              <w:tc>
                <w:tcPr>
                  <w:tcW w:w="2338"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mm):</w:t>
                  </w:r>
                </w:p>
              </w:tc>
              <w:tc>
                <w:tcPr>
                  <w:tcW w:w="2387"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780</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iekams gald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0" w:type="dxa"/>
              <w:tblLayout w:type="fixed"/>
              <w:tblCellMar>
                <w:top w:w="0" w:type="dxa"/>
                <w:left w:w="0" w:type="dxa"/>
                <w:bottom w:w="120" w:type="dxa"/>
                <w:right w:w="0" w:type="dxa"/>
              </w:tblCellMar>
            </w:tblPr>
            <w:tblGrid>
              <w:gridCol w:w="1924"/>
              <w:gridCol w:w="2294"/>
            </w:tblGrid>
            <w:tr>
              <w:trPr/>
              <w:tc>
                <w:tcPr>
                  <w:tcW w:w="192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mm):</w:t>
                  </w:r>
                </w:p>
              </w:tc>
              <w:tc>
                <w:tcPr>
                  <w:tcW w:w="229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20</w:t>
                  </w:r>
                </w:p>
              </w:tc>
            </w:tr>
            <w:tr>
              <w:trPr/>
              <w:tc>
                <w:tcPr>
                  <w:tcW w:w="192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mm):</w:t>
                  </w:r>
                </w:p>
              </w:tc>
              <w:tc>
                <w:tcPr>
                  <w:tcW w:w="229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800</w:t>
                  </w:r>
                </w:p>
              </w:tc>
            </w:tr>
            <w:tr>
              <w:trPr/>
              <w:tc>
                <w:tcPr>
                  <w:tcW w:w="192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tīvs:</w:t>
                  </w:r>
                </w:p>
              </w:tc>
              <w:tc>
                <w:tcPr>
                  <w:tcW w:w="229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Hromēts</w:t>
                  </w: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Melns</w:t>
                  </w: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Pelēks alumīnijs</w:t>
                  </w:r>
                </w:p>
              </w:tc>
            </w:tr>
            <w:tr>
              <w:trPr/>
              <w:tc>
                <w:tcPr>
                  <w:tcW w:w="192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virsma:</w:t>
                  </w:r>
                </w:p>
              </w:tc>
              <w:tc>
                <w:tcPr>
                  <w:tcW w:w="229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buks</w:t>
                  </w:r>
                </w:p>
              </w:tc>
            </w:tr>
            <w:tr>
              <w:trPr/>
              <w:tc>
                <w:tcPr>
                  <w:tcW w:w="192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da virsmas biezums (mm):</w:t>
                  </w:r>
                </w:p>
              </w:tc>
              <w:tc>
                <w:tcPr>
                  <w:tcW w:w="229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2</w:t>
                  </w:r>
                </w:p>
              </w:tc>
            </w:tr>
            <w:tr>
              <w:trPr/>
              <w:tc>
                <w:tcPr>
                  <w:tcW w:w="192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mm):</w:t>
                  </w:r>
                </w:p>
              </w:tc>
              <w:tc>
                <w:tcPr>
                  <w:tcW w:w="2294"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0</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 xml:space="preserve">Platums: 60 cm </w:t>
            </w:r>
          </w:p>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 xml:space="preserve">Dziļums: 35 cm </w:t>
            </w:r>
          </w:p>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Augstums: 180 cm</w:t>
            </w:r>
          </w:p>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w:t>
            </w:r>
            <w:r>
              <w:rPr>
                <w:rFonts w:cs="Times New Roman" w:ascii="Times New Roman" w:hAnsi="Times New Roman"/>
                <w:color w:val="3A3938"/>
                <w:sz w:val="24"/>
                <w:szCs w:val="24"/>
                <w:lang w:eastAsia="lv-LV"/>
              </w:rPr>
              <w:t>Korpuss no laminētas skaidu plātnes 16mm biezas</w:t>
            </w:r>
          </w:p>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w:t>
            </w:r>
            <w:r>
              <w:rPr>
                <w:rFonts w:cs="Times New Roman" w:ascii="Times New Roman" w:hAnsi="Times New Roman"/>
                <w:color w:val="3A3938"/>
                <w:sz w:val="24"/>
                <w:szCs w:val="24"/>
                <w:lang w:eastAsia="lv-LV"/>
              </w:rPr>
              <w:t>Virsma no laminētas skaidu plātnes 24mm biezas</w:t>
            </w:r>
          </w:p>
          <w:p>
            <w:pPr>
              <w:pStyle w:val="Normal"/>
              <w:spacing w:lineRule="auto" w:line="240" w:before="0" w:after="0"/>
              <w:rPr>
                <w:rFonts w:ascii="Times New Roman" w:hAnsi="Times New Roman" w:cs="Times New Roman"/>
                <w:color w:val="3A3938"/>
                <w:sz w:val="24"/>
                <w:szCs w:val="24"/>
                <w:lang w:eastAsia="lv-LV"/>
              </w:rPr>
            </w:pPr>
            <w:r>
              <w:rPr>
                <w:rFonts w:cs="Times New Roman" w:ascii="Times New Roman" w:hAnsi="Times New Roman"/>
                <w:color w:val="3A3938"/>
                <w:sz w:val="24"/>
                <w:szCs w:val="24"/>
                <w:lang w:eastAsia="lv-LV"/>
              </w:rPr>
              <w:t>•</w:t>
            </w:r>
            <w:r>
              <w:rPr>
                <w:rFonts w:cs="Times New Roman" w:ascii="Times New Roman" w:hAnsi="Times New Roman"/>
                <w:color w:val="3A3938"/>
                <w:sz w:val="24"/>
                <w:szCs w:val="24"/>
                <w:lang w:eastAsia="lv-LV"/>
              </w:rPr>
              <w:t>Korpuss aplīmēts ar 0,4mm ABS maliņu</w:t>
            </w:r>
          </w:p>
          <w:p>
            <w:pPr>
              <w:pStyle w:val="Normal"/>
              <w:spacing w:lineRule="auto" w:line="240" w:before="0" w:after="0"/>
              <w:rPr/>
            </w:pPr>
            <w:r>
              <w:rPr>
                <w:rFonts w:cs="Times New Roman" w:ascii="Times New Roman" w:hAnsi="Times New Roman"/>
                <w:color w:val="3A3938"/>
                <w:sz w:val="24"/>
                <w:szCs w:val="24"/>
                <w:lang w:eastAsia="lv-LV"/>
              </w:rPr>
              <w:t xml:space="preserve"> </w:t>
            </w:r>
            <w:r>
              <w:rPr>
                <w:rFonts w:cs="Times New Roman" w:ascii="Times New Roman" w:hAnsi="Times New Roman"/>
                <w:color w:val="3A3938"/>
                <w:sz w:val="24"/>
                <w:szCs w:val="24"/>
                <w:lang w:eastAsia="lv-LV"/>
              </w:rPr>
              <w:t>Toņi-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color w:val="3A3938"/>
                <w:sz w:val="24"/>
                <w:szCs w:val="24"/>
                <w:lang w:eastAsia="lv-LV"/>
              </w:rPr>
              <w:t>•</w:t>
            </w:r>
            <w:r>
              <w:rPr>
                <w:rFonts w:cs="Times New Roman" w:ascii="Times New Roman" w:hAnsi="Times New Roman"/>
                <w:color w:val="3A3938"/>
                <w:sz w:val="24"/>
                <w:szCs w:val="24"/>
                <w:lang w:eastAsia="lv-LV"/>
              </w:rPr>
              <w:t>Plauktu ailes piemērotas dokumentu mapēm</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 uzgaidāmajām telpām (divvietīg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25" w:type="dxa"/>
              <w:jc w:val="left"/>
              <w:tblInd w:w="0" w:type="dxa"/>
              <w:tblLayout w:type="fixed"/>
              <w:tblCellMar>
                <w:top w:w="0" w:type="dxa"/>
                <w:left w:w="0" w:type="dxa"/>
                <w:bottom w:w="120" w:type="dxa"/>
                <w:right w:w="0" w:type="dxa"/>
              </w:tblCellMar>
            </w:tblPr>
            <w:tblGrid>
              <w:gridCol w:w="2376"/>
              <w:gridCol w:w="2349"/>
            </w:tblGrid>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āsa:</w:t>
                  </w:r>
                  <w:r>
                    <w:rPr>
                      <w:rFonts w:cs="Times New Roman" w:ascii="Times New Roman" w:hAnsi="Times New Roman"/>
                      <w:color w:val="000000"/>
                      <w:sz w:val="24"/>
                      <w:szCs w:val="24"/>
                      <w:lang w:eastAsia="lv-LV"/>
                    </w:rPr>
                    <w:t xml:space="preserve"> Melna</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teriāls: ādas imitācija</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deļi:</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vietīgs</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dziļums (mm):</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0</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augstums (mm):</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60</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ēdekļa platums (mm):</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65</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iļums (mm):</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30</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mm):</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70</w:t>
                  </w:r>
                </w:p>
              </w:tc>
            </w:tr>
            <w:tr>
              <w:trPr/>
              <w:tc>
                <w:tcPr>
                  <w:tcW w:w="2376"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mm):</w:t>
                  </w:r>
                </w:p>
              </w:tc>
              <w:tc>
                <w:tcPr>
                  <w:tcW w:w="2349" w:type="dxa"/>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90</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6.</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pakaramais (metāla)</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atīv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gatavots no metāla (tērau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 meln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185 cm</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7.</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180x110x35)</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w:t>
              <w:tab/>
              <w:t>180 cm, platums 110 cm, dziļums 3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rpuss no laminētas skaidu plātnes 16 mm biezas Virsma no laminētas skaidu plātnes 24 mm biezas Korpuss aplīmēts ar 0,4 mm ABS maliņu,krāsa-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8.</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180x80x35)</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2F2F2F"/>
                <w:sz w:val="24"/>
                <w:szCs w:val="24"/>
                <w:lang w:eastAsia="lv-LV"/>
              </w:rPr>
              <w:t>Augstums:</w:t>
              <w:tab/>
              <w:t xml:space="preserve">180 cm, platums 80 cm, dziļums 35 cm.Korpuss no laminētas skaidu plātnes 16 mm biezas Virsma no laminētas skaidu plātnes 24 mm biezas Korpuss aplīmēts ar 0,4 mm ABS maliņu, krāsa-buks </w:t>
            </w:r>
          </w:p>
          <w:p>
            <w:pPr>
              <w:pStyle w:val="Normal"/>
              <w:spacing w:lineRule="auto" w:line="240" w:before="0" w:after="0"/>
              <w:jc w:val="center"/>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195x70x35)</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w:t>
              <w:tab/>
              <w:t>195 cm, platums 70 cm, dziļums 35 cm. Korpuss no laminētas skaidu plātnes 16 mm biezas Virsma no laminētas skaidu plātnes 24 mm biezas Korpuss aplīmēts ar 0,4 mm ABS maliņu.Krāsa -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bez durvīm (70x35x190)</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tums: 70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35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9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p>
            <w:pPr>
              <w:pStyle w:val="Normal"/>
              <w:spacing w:lineRule="auto" w:line="240" w:before="0" w:after="0"/>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Krāsa-buk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lauktu ailes piemērotas dokumentu mapē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lauktiem iespējama augstumu regulācija</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atvilknēm</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a augstums 75 cm. Garums 150 cm. Dziļums 45cm</w:t>
            </w:r>
          </w:p>
          <w:p>
            <w:pPr>
              <w:pStyle w:val="Normal"/>
              <w:spacing w:lineRule="auto" w:line="240" w:before="0" w:after="0"/>
              <w:rPr/>
            </w:pPr>
            <w:r>
              <w:rPr>
                <w:rFonts w:cs="Times New Roman" w:ascii="Times New Roman" w:hAnsi="Times New Roman"/>
                <w:sz w:val="24"/>
                <w:szCs w:val="24"/>
                <w:lang w:eastAsia="lv-LV"/>
              </w:rPr>
              <w:t>Visas daļas vienāda platuma, atvilktnes- 4.</w:t>
            </w:r>
          </w:p>
          <w:p>
            <w:pPr>
              <w:pStyle w:val="Normal"/>
              <w:spacing w:lineRule="auto" w:line="240" w:before="0" w:after="0"/>
              <w:rPr/>
            </w:pPr>
            <w:r>
              <w:rPr>
                <w:rFonts w:cs="Times New Roman" w:ascii="Times New Roman" w:hAnsi="Times New Roman"/>
                <w:sz w:val="24"/>
                <w:szCs w:val="24"/>
                <w:lang w:eastAsia="lv-LV"/>
              </w:rPr>
              <w:t xml:space="preserve">Krāsa- buks </w:t>
              <w:tab/>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2.</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durvīm</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a augstums 75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emākajā vietā 6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Garums 15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Dziļums 4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r durvīm veramā daļa 40 cm plata, iekšā 2 plaukt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dējā daļa 60 cm plata </w:t>
            </w:r>
          </w:p>
          <w:p>
            <w:pPr>
              <w:pStyle w:val="Normal"/>
              <w:spacing w:lineRule="auto" w:line="240" w:before="0" w:after="0"/>
              <w:rPr/>
            </w:pPr>
            <w:r>
              <w:rPr>
                <w:rFonts w:cs="Times New Roman" w:ascii="Times New Roman" w:hAnsi="Times New Roman"/>
                <w:sz w:val="24"/>
                <w:szCs w:val="24"/>
                <w:lang w:eastAsia="lv-LV"/>
              </w:rPr>
              <w:t xml:space="preserve">Krāsa-buk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3.</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a platums 12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ugstums 200 cm, dziļums  35 cm. </w:t>
            </w:r>
          </w:p>
          <w:p>
            <w:pPr>
              <w:pStyle w:val="Normal"/>
              <w:spacing w:lineRule="auto" w:line="240" w:before="0" w:after="0"/>
              <w:rPr/>
            </w:pPr>
            <w:r>
              <w:rPr>
                <w:rFonts w:cs="Times New Roman" w:ascii="Times New Roman" w:hAnsi="Times New Roman"/>
                <w:sz w:val="24"/>
                <w:szCs w:val="24"/>
                <w:lang w:eastAsia="lv-LV"/>
              </w:rPr>
              <w:t>Viena plaukta augstums (visi plaukti vienāda augstuma) ≈ 40 cm. Plauktu skaits 5 (atšķiras no zīmējum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i pamīšus sadalīti ar vienu vai 2 šķirtnēm (zīm.)Krāsa- 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4.</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4 durvīm</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a platums 75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ugstums 200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35 cm. </w:t>
            </w:r>
          </w:p>
          <w:p>
            <w:pPr>
              <w:pStyle w:val="Normal"/>
              <w:spacing w:lineRule="auto" w:line="240" w:before="0" w:after="0"/>
              <w:rPr/>
            </w:pPr>
            <w:r>
              <w:rPr>
                <w:rFonts w:cs="Times New Roman" w:ascii="Times New Roman" w:hAnsi="Times New Roman"/>
                <w:sz w:val="24"/>
                <w:szCs w:val="24"/>
                <w:lang w:eastAsia="lv-LV"/>
              </w:rPr>
              <w:t>Vidējā daļa 40 cm augsta, katrā veramajā daļā divi plaukti. Krāsa -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5.</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udzfunkcionāls plaukt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s uz riteņiem, viegli pārvietojams. Ar atvilktnēm, horizontāliem un vertikāliem  plau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puss no lamināta ar atvilktn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a platums 9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stums 96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ļums 4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a sadalījums   35-35-2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 -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6.</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zem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 xml:space="preserve">Plaukta platums 120 cm </w:t>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 xml:space="preserve">Augstums 82 cm, </w:t>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Dziļums 40 cm</w:t>
            </w:r>
          </w:p>
          <w:p>
            <w:pPr>
              <w:pStyle w:val="Normal"/>
              <w:spacing w:lineRule="auto" w:line="240" w:before="0" w:after="0"/>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t>Krāsa- 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color w:val="2F2F2F"/>
                <w:sz w:val="24"/>
                <w:szCs w:val="24"/>
                <w:lang w:eastAsia="lv-LV"/>
              </w:rPr>
            </w:pPr>
            <w:r>
              <w:rPr>
                <w:rFonts w:cs="Times New Roman" w:ascii="Times New Roman" w:hAnsi="Times New Roman"/>
                <w:color w:val="2F2F2F"/>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7.</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60x35x180)</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tums: 60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35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8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oņ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rsis (tumša krāsa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lauktu ailes piemērotas dokumentu mapēm</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8.</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dokumentiem</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tums: 60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35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8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oņ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rsis (tumšas krās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lauktu ailes piemērotas dokumentu mapēm</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9.</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lv-LV"/>
              </w:rPr>
              <w:t>Drēbju skapis (60x35x180)</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tums: 60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iļums: 35 cm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ugstums: 18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rpuss no laminētas skaidu plātnes 16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Virsma no laminētas skaidu plātnes 24mm biez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orpuss aplīmēts ar 0,4mm ABS maliņ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oņi: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rsis (tumša krāsa)</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0.</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a platums</w:t>
              <w:tab/>
              <w:t>68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a dziļums</w:t>
              <w:tab/>
              <w:t>61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a augstums</w:t>
              <w:tab/>
              <w:t>113-120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des izmēri</w:t>
              <w:tab/>
              <w:t>52x50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usts</w:t>
              <w:tab/>
              <w:t xml:space="preserve">Metāla/tumši brūn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augstuma regulāciju, ādas imitācija, tumši brūn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ols (35x160x44)</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la augstums</w:t>
              <w:tab/>
              <w:t>35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la garums</w:t>
              <w:tab/>
              <w:t>1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Dziļums</w:t>
              <w:tab/>
              <w:t>44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tāls/ koks</w:t>
            </w:r>
          </w:p>
          <w:p>
            <w:pPr>
              <w:pStyle w:val="Normal"/>
              <w:spacing w:lineRule="auto" w:line="240" w:before="0" w:after="0"/>
              <w:rPr/>
            </w:pPr>
            <w:r>
              <w:rPr>
                <w:rFonts w:cs="Times New Roman" w:ascii="Times New Roman" w:hAnsi="Times New Roman"/>
                <w:sz w:val="24"/>
                <w:szCs w:val="24"/>
                <w:lang w:eastAsia="lv-LV"/>
              </w:rPr>
              <w:t>Krāsa-bu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2.</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ols (40x160x44)</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la augstums</w:t>
              <w:tab/>
              <w:t>4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la garums</w:t>
              <w:tab/>
              <w:t>160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Dziļums</w:t>
              <w:tab/>
              <w:t>44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tāls/ kok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galds pirmsskolai</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iņš uz četrām kājām. Izgatavots no koka. Stūri noapaļoti. Izmēri, mm (platums/garums/augstums):80/100-46 c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āsa-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4.</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180 cm, platums 110 cm, dziļums 35 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rpuss no laminētas skaidu plātnes 16 mm biezas Virsma no laminētas skaidu plātnes 24 mm biezas Korpuss aplīmēts ar 0,4 mm ABS maliņu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5.</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riāls:  ādas aizstājēj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ums, cm: 8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tums, cm: 5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ļums, cm: 4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āsa: bord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īksta, polsterēta krēsla atzveltne un sēdeklis,metāla konstrukcija melnā krās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ēslus iespējams savietot vienu uz otra</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6.</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270x 250)</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ērnu krēsliņš izgatavots no kok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ēdes platums 270 mm, sēdes/krēsla augstums 250/520 mm.Krāsa-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7.</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lv-LV"/>
              </w:rPr>
              <w:t>Bērnu krēsliņš (270x 280)</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ērnu krēsliņš izgatavots no kok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ēdes platums 270 mm, sēdes/krēsla augstums 280/550 mm.Krāsa buks</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8.</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5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gstums: 83 c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ziļums: 45 c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ums: 70 c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k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tvilktņu Toņ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zelte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rka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inēta skaidu plātne (18mm biez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līmēta ar 2mm biezu ABS maliņ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vilktņu skaits  - 16gab, izmēri 31x43x7.5c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tvilktņu sliedes aprīkotas ar drošības fiksācij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tāla kājas 10cm augstumā</w:t>
            </w:r>
          </w:p>
        </w:tc>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99" w:type="dxa"/>
            <w:gridSpan w:val="4"/>
            <w:tcBorders/>
            <w:tcMar>
              <w:left w:w="108" w:type="dxa"/>
              <w:right w:w="108" w:type="dxa"/>
            </w:tcMar>
            <w:vAlign w:val="bottom"/>
          </w:tcPr>
          <w:p>
            <w:pPr>
              <w:pStyle w:val="Normal"/>
              <w:snapToGrid w:val="false"/>
              <w:spacing w:lineRule="auto" w:line="240" w:before="0" w:after="0"/>
              <w:jc w:val="right"/>
              <w:rPr>
                <w:rFonts w:ascii="Arial" w:hAnsi="Arial" w:cs="Arial"/>
                <w:sz w:val="20"/>
                <w:szCs w:val="20"/>
                <w:lang w:eastAsia="lv-LV"/>
              </w:rPr>
            </w:pPr>
            <w:r>
              <w:rPr>
                <w:rFonts w:cs="Arial" w:ascii="Arial" w:hAnsi="Arial"/>
                <w:sz w:val="20"/>
                <w:szCs w:val="20"/>
                <w:lang w:eastAsia="lv-LV"/>
              </w:rPr>
            </w:r>
          </w:p>
        </w:tc>
        <w:tc>
          <w:tcPr>
            <w:tcW w:w="10423" w:type="dxa"/>
            <w:gridSpan w:val="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0.daļa „</w:t>
            </w:r>
            <w:r>
              <w:rPr/>
              <w:t xml:space="preserve"> </w:t>
            </w:r>
            <w:r>
              <w:rPr>
                <w:rFonts w:cs="Times New Roman" w:ascii="Times New Roman" w:hAnsi="Times New Roman"/>
                <w:b/>
                <w:color w:val="000000"/>
                <w:sz w:val="24"/>
                <w:szCs w:val="24"/>
                <w:lang w:eastAsia="lv-LV"/>
              </w:rPr>
              <w:t>Mēbeļu piegāde un uzstādīšana Elejas pagasta pārvalde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9820" w:type="dxa"/>
              <w:jc w:val="left"/>
              <w:tblInd w:w="0" w:type="dxa"/>
              <w:tblLayout w:type="fixed"/>
              <w:tblCellMar>
                <w:top w:w="0" w:type="dxa"/>
                <w:left w:w="108" w:type="dxa"/>
                <w:bottom w:w="0" w:type="dxa"/>
                <w:right w:w="108" w:type="dxa"/>
              </w:tblCellMar>
            </w:tblPr>
            <w:tblGrid>
              <w:gridCol w:w="934"/>
              <w:gridCol w:w="3485"/>
              <w:gridCol w:w="3275"/>
              <w:gridCol w:w="2126"/>
            </w:tblGrid>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5" w:leader="none"/>
                      <w:tab w:val="left" w:pos="4724" w:leader="none"/>
                    </w:tabs>
                    <w:spacing w:lineRule="auto" w:line="240" w:before="0" w:after="0"/>
                    <w:ind w:right="34"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 134x136,8x45 Laminēta skaidu plātne (16mm bieza)</w:t>
                  </w:r>
                </w:p>
                <w:p>
                  <w:pPr>
                    <w:pStyle w:val="Normal"/>
                    <w:tabs>
                      <w:tab w:val="clear" w:pos="720"/>
                      <w:tab w:val="left" w:pos="3025" w:leader="none"/>
                      <w:tab w:val="left" w:pos="4724" w:leader="none"/>
                    </w:tabs>
                    <w:spacing w:lineRule="auto" w:line="240" w:before="0" w:after="0"/>
                    <w:ind w:right="34"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tvilktņu skaits - 28gab (F2) izmēri 31x43x15cm</w:t>
                  </w:r>
                </w:p>
                <w:p>
                  <w:pPr>
                    <w:pStyle w:val="Normal"/>
                    <w:tabs>
                      <w:tab w:val="clear" w:pos="720"/>
                      <w:tab w:val="left" w:pos="3025" w:leader="none"/>
                      <w:tab w:val="left" w:pos="4724" w:leader="none"/>
                    </w:tabs>
                    <w:spacing w:lineRule="auto" w:line="240" w:before="0" w:after="0"/>
                    <w:ind w:right="34"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tvilktņu sliedes aprīkotas ar drošības fiksāciju</w:t>
                  </w:r>
                </w:p>
                <w:p>
                  <w:pPr>
                    <w:pStyle w:val="Normal"/>
                    <w:tabs>
                      <w:tab w:val="clear" w:pos="720"/>
                      <w:tab w:val="left" w:pos="3025" w:leader="none"/>
                      <w:tab w:val="left" w:pos="4724" w:leader="none"/>
                    </w:tabs>
                    <w:spacing w:lineRule="auto" w:line="240" w:before="0" w:after="0"/>
                    <w:ind w:right="34"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metāla kājas 10cm augstumā</w:t>
                  </w:r>
                </w:p>
                <w:p>
                  <w:pPr>
                    <w:pStyle w:val="Normal"/>
                    <w:tabs>
                      <w:tab w:val="clear" w:pos="720"/>
                      <w:tab w:val="left" w:pos="3025" w:leader="none"/>
                      <w:tab w:val="left" w:pos="4724" w:leader="none"/>
                    </w:tabs>
                    <w:spacing w:lineRule="auto" w:line="240" w:before="0" w:after="0"/>
                    <w:ind w:right="34"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 xml:space="preserve">krāsa – dižskabārdis (buks) </w:t>
                  </w:r>
                </w:p>
                <w:p>
                  <w:pPr>
                    <w:pStyle w:val="Normal"/>
                    <w:tabs>
                      <w:tab w:val="clear" w:pos="720"/>
                      <w:tab w:val="left" w:pos="3025" w:leader="none"/>
                      <w:tab w:val="left" w:pos="4724" w:leader="none"/>
                    </w:tabs>
                    <w:spacing w:lineRule="auto" w:line="240" w:before="0" w:after="0"/>
                    <w:ind w:right="34"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tvilknes: dzeltens, zaļš, sarka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Izmēr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ugstums 195 c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platums 69 c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ziļums 37 c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iekšpusē 5 daļas – plaukti piemēroti dokumentu mapē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urvis ar slēdzenē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sz w:val="24"/>
                    </w:rPr>
                    <w:t>krāsa –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stikla durvīm</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 197x70x37</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4 plaukt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šējās durvis stikla, apakšējās koka ar slēdzen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dižskabārdis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0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ūra plauk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Izmēri 197x70x37</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 plaukt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rāsa – dižskabārdis (buks)</w:t>
                  </w:r>
                </w:p>
                <w:p>
                  <w:pPr>
                    <w:pStyle w:val="Normal"/>
                    <w:tabs>
                      <w:tab w:val="clear" w:pos="720"/>
                      <w:tab w:val="left" w:pos="4724" w:leader="none"/>
                    </w:tabs>
                    <w:spacing w:lineRule="auto" w:line="240" w:before="0" w:after="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86x 70x37)</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 86x70x37</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1 plaukts, durvis</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dižskabārdis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195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platums 69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dziļums 37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šējais plaukts cepurē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stienis pakaramajie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2 durvīm</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195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platums 69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dziļums 37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ekšpusē 5 daļas – plaukti piemēroti dokumentu mapē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iroja plaukts (121x 69x 37)</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121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platums 69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dziļums 37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3 daļas – plaukti piemēroti dokumentu mapē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alds( 125x65x77)</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platums 125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dziļums 65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77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viens atvilkņu bloks 4 atvilktnes, viena atvilktne slēdzama</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alds( 120x60x73.5)</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Izmēri:</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platums 120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dziļums 60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73,5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viens atvilkņu bloks 4 atvilktnes, viena atvilktne slēdzama</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bu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ukts planšetēm</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105x83x25</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tverama augšējā daļa</w:t>
                  </w:r>
                </w:p>
                <w:p>
                  <w:pPr>
                    <w:pStyle w:val="Normal"/>
                    <w:tabs>
                      <w:tab w:val="clear" w:pos="720"/>
                      <w:tab w:val="left" w:pos="4724" w:leader="none"/>
                    </w:tabs>
                    <w:spacing w:lineRule="auto" w:line="240" w:before="0" w:after="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roja krēsl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melna,</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platums 58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dziļums 50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96-103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sēdes izmērs 48x48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usts hromēts,</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mehānisms  ar augstuma regulācij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ēsl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mājturības kabinetam ERA CHOME LINK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krāsa zaļ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rēsls Camel vai ekvivalents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 xml:space="preserve">Izmērs 43x43, </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ugstums 85 cm,</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Materiāls koks/audums,</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Krāsa - rieksts</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ēsls saliekam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atzveltnes augstums 810mm,</w:t>
                    <w:tab/>
                    <w:t>810</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 xml:space="preserve">krāsa – pelēka, materiāls - </w:t>
                    <w:tab/>
                    <w:t xml:space="preserve"> Pelēka</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 xml:space="preserve">audums, sēdekļa dziļums - </w:t>
                    <w:tab/>
                    <w:t>Audums</w:t>
                  </w:r>
                </w:p>
                <w:p>
                  <w:pPr>
                    <w:pStyle w:val="Normal"/>
                    <w:tabs>
                      <w:tab w:val="clear" w:pos="720"/>
                      <w:tab w:val="left" w:pos="4724" w:leader="none"/>
                    </w:tabs>
                    <w:spacing w:lineRule="auto" w:line="240" w:before="0" w:after="0"/>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Calibri" w:cs="Times New Roman" w:ascii="Times New Roman" w:hAnsi="Times New Roman"/>
                      <w:bCs/>
                      <w:sz w:val="24"/>
                      <w:szCs w:val="24"/>
                      <w:lang w:eastAsia="lv-LV"/>
                    </w:rPr>
                    <w:t>400mm, sēdekļa platums -</w:t>
                    <w:tab/>
                    <w:t>400</w:t>
                  </w:r>
                </w:p>
                <w:p>
                  <w:pPr>
                    <w:pStyle w:val="Normal"/>
                    <w:tabs>
                      <w:tab w:val="clear" w:pos="720"/>
                      <w:tab w:val="left" w:pos="4724" w:leader="none"/>
                    </w:tabs>
                    <w:spacing w:lineRule="auto" w:line="240" w:before="0" w:after="0"/>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t>390mm, statīvs - hromēts</w:t>
                    <w:tab/>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4" w:leader="none"/>
                    </w:tabs>
                    <w:snapToGrid w:val="false"/>
                    <w:spacing w:lineRule="auto" w:line="240" w:before="0" w:after="0"/>
                    <w:ind w:right="538" w:hanging="0"/>
                    <w:jc w:val="right"/>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1.daļa” Mēbeļu piegāde Kalnciema pagasta pārvaldei”</w:t>
            </w:r>
          </w:p>
          <w:tbl>
            <w:tblPr>
              <w:tblW w:w="9962" w:type="dxa"/>
              <w:jc w:val="left"/>
              <w:tblInd w:w="0" w:type="dxa"/>
              <w:tblLayout w:type="fixed"/>
              <w:tblCellMar>
                <w:top w:w="0" w:type="dxa"/>
                <w:left w:w="108" w:type="dxa"/>
                <w:bottom w:w="0" w:type="dxa"/>
                <w:right w:w="108" w:type="dxa"/>
              </w:tblCellMar>
            </w:tblPr>
            <w:tblGrid>
              <w:gridCol w:w="634"/>
              <w:gridCol w:w="3232"/>
              <w:gridCol w:w="2977"/>
              <w:gridCol w:w="311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Galds virsmas materiāls: 25 mm lamināts ar 2 mm ABSmaliņu</w:t>
                    <w:br/>
                    <w:t xml:space="preserve"> Korpusa materiāls: 18 mm lamināts ar 2 mm ABS maliņu</w:t>
                  </w:r>
                  <w:r>
                    <w:rPr>
                      <w:rFonts w:cs="Times New Roman" w:ascii="Times New Roman" w:hAnsi="Times New Roman"/>
                      <w:b/>
                      <w:bCs/>
                      <w:sz w:val="24"/>
                      <w:szCs w:val="24"/>
                    </w:rPr>
                    <w:br/>
                  </w:r>
                  <w:r>
                    <w:rPr>
                      <w:rFonts w:cs="Times New Roman" w:ascii="Times New Roman" w:hAnsi="Times New Roman"/>
                      <w:color w:val="444444"/>
                      <w:sz w:val="24"/>
                      <w:szCs w:val="24"/>
                    </w:rPr>
                    <w:t>Augstums: 73 cm</w:t>
                    <w:br/>
                    <w:t>Dziļums: 80 cm</w:t>
                    <w:br/>
                    <w:t>Platums: 160 cm</w:t>
                    <w:b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Calibri" w:cs="Helvetica"/>
                      <w:color w:val="1D1D1D"/>
                      <w:sz w:val="24"/>
                      <w:szCs w:val="24"/>
                    </w:rPr>
                  </w:pPr>
                  <w:r>
                    <w:rPr>
                      <w:rFonts w:eastAsia="Calibri" w:cs="Helvetica" w:ascii="Open Sans;Times New Roman" w:hAnsi="Open Sans;Times New Roman"/>
                      <w:color w:val="1D1D1D"/>
                      <w:sz w:val="24"/>
                      <w:szCs w:val="24"/>
                    </w:rPr>
                    <w:t>Ar grozīšanas funkciju, regulējams augstums.</w:t>
                  </w:r>
                </w:p>
                <w:p>
                  <w:pPr>
                    <w:pStyle w:val="Normal"/>
                    <w:spacing w:lineRule="auto" w:line="240" w:before="0" w:after="0"/>
                    <w:rPr>
                      <w:rFonts w:ascii="Open Sans;Times New Roman" w:hAnsi="Open Sans;Times New Roman" w:eastAsia="Calibri" w:cs="Helvetica"/>
                      <w:color w:val="1D1D1D"/>
                      <w:sz w:val="24"/>
                      <w:szCs w:val="24"/>
                    </w:rPr>
                  </w:pPr>
                  <w:r>
                    <w:rPr>
                      <w:rFonts w:eastAsia="Calibri" w:cs="Helvetica" w:ascii="Open Sans;Times New Roman" w:hAnsi="Open Sans;Times New Roman"/>
                      <w:color w:val="1D1D1D"/>
                      <w:sz w:val="24"/>
                      <w:szCs w:val="24"/>
                    </w:rPr>
                    <w:t>Ar roku balstu, ar riteņiem, polsterēts.</w:t>
                  </w:r>
                </w:p>
                <w:p>
                  <w:pPr>
                    <w:pStyle w:val="Normal"/>
                    <w:spacing w:lineRule="auto" w:line="240" w:before="0" w:after="0"/>
                    <w:rPr>
                      <w:rFonts w:ascii="Open Sans;Times New Roman" w:hAnsi="Open Sans;Times New Roman" w:eastAsia="Calibri" w:cs="Helvetica"/>
                      <w:color w:val="1D1D1D"/>
                      <w:sz w:val="24"/>
                      <w:szCs w:val="24"/>
                    </w:rPr>
                  </w:pPr>
                  <w:r>
                    <w:rPr>
                      <w:rFonts w:eastAsia="Calibri" w:cs="Helvetica" w:ascii="Open Sans;Times New Roman" w:hAnsi="Open Sans;Times New Roman"/>
                      <w:color w:val="1D1D1D"/>
                      <w:sz w:val="24"/>
                      <w:szCs w:val="24"/>
                    </w:rPr>
                    <w:t>Tekstilaudums -  EKO ā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gstums 110 c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tums 57 c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ziļums 62 c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gulējams/min. 9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3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ends brošūrā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nds brošūrām uz grīdas statīva. Melns rāmis ar caurspīdīgiem nodal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ums 161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ums 30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ļums 38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alījuma dziļums: 25mm</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3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 (materiāls- aud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Uz ritenīšiem, grozāms biroja krēsls ar roku balstiem un augstuma regulēšanu. Apšuvuma materiāls - audum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āsa: pelē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rēsl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ugstums 110 cm</w:t>
                  </w:r>
                </w:p>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 krēsliņš ar regulējamo augstu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rēsliņš izgatavots no finiera. Krāsots ar krāsu un pārklāts ar laku. Stabils, izturīgs, ar noapaļotiem stūriem. Krēsliņa apdarei izmantota bezkrāsaina la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ēdes vietas Krāsa: sark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ēdes P 3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ēdes DZ 3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rēsla augstums līdz sēdviet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regulējams: 270,300,330,360 Krēsla A 6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plaukts ar trauku žāvētāj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lēgtai plaukts ar divām durvīm, kas paredzēts trauku žāvēšanai un uzglabāšana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rpuss: laminēta skaidu plate 18 mm, malu apdare – PVC 2 m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āsa: kļa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800 m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Z 300 m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56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piekarināms plauk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aļējais plaukts dokumentiem. Korpuss: laminēta skaidu plate 18 mm, malu apdare – PVC 2 m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āsa: kļa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800m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Z 380m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40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īdas plaukts -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rtuves telpa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bajā pusē slēgtais plaukts ar slēdzamām ar atslēgu divām durvīm un starpsienu.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reisajā pusē viena atvilktne slēdzama ar atslēgu un divi vaļēji plaukt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rpuss: laminēta skaidu plate 18 mm, malu apdare – PVC 2 mm</w:t>
                  </w:r>
                </w:p>
                <w:p>
                  <w:pPr>
                    <w:pStyle w:val="Normal"/>
                    <w:spacing w:lineRule="auto" w:line="240" w:before="0" w:after="0"/>
                    <w:jc w:val="both"/>
                    <w:rPr/>
                  </w:pPr>
                  <w:r>
                    <w:rPr>
                      <w:rFonts w:eastAsia="Calibri" w:cs="Times New Roman" w:ascii="Times New Roman" w:hAnsi="Times New Roman"/>
                      <w:sz w:val="24"/>
                      <w:szCs w:val="24"/>
                    </w:rPr>
                    <w:t>Krā</w:t>
                  </w:r>
                  <w:r>
                    <w:rPr/>
                    <w:t xml:space="preserve"> </w:t>
                  </w:r>
                  <w:r>
                    <w:rPr>
                      <w:rFonts w:eastAsia="Calibri" w:cs="Times New Roman" w:ascii="Times New Roman" w:hAnsi="Times New Roman"/>
                      <w:sz w:val="24"/>
                      <w:szCs w:val="24"/>
                    </w:rPr>
                    <w:t>P 13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Z 4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7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vilktnes A 1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vilktnes P 500: Krāsa-kļava</w:t>
                  </w:r>
                </w:p>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īdas plaukts - gal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telp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bajā pusē viena atvilktne slēdzama ar atslēgu un divi vaļēji plaukti. Kreisajā pusē slēgtais plaukts ar slēdzamām ar atslēgu divām durvīm un starpsienu.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rpuss: laminēta skaidu plate 18 mm, malu apdare – PVC 2 m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rāsa: kļav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 13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Z 4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76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vilktnes A 16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vilktnes P 5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Rakstāmgal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alds ar noapaļotiem stūriem un 3 atvilktnēm. Augšējā atvilktne slēdzama ar atslēgu. Starp galda virsmu un atvilktnēm brīva vieta – neliels vaļējais plaukts. Galda virsma 250 mm bieza.</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Korpus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Laminēta skaidu plate 18 mm, malu apdare – PVC 2 m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rāsa: ķirs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12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Z 6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76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Visas atvilktnes vienāda izmē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rīdas plaukts – gald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telpai (900x420x7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bajā pusē viena atvilktne slēdzama ar atslēgu un divi plaukti ar durvīm ar slēdzeni. Kreisajā pusē slēgti divi plaukti ar slēdzamām ar atslēgu divām durvīm. </w:t>
                  </w:r>
                </w:p>
                <w:p>
                  <w:pPr>
                    <w:pStyle w:val="Normal"/>
                    <w:spacing w:lineRule="auto" w:line="240" w:before="0" w:after="0"/>
                    <w:rPr/>
                  </w:pPr>
                  <w:r>
                    <w:rPr>
                      <w:rFonts w:eastAsia="Calibri" w:cs="Times New Roman" w:ascii="Times New Roman" w:hAnsi="Times New Roman"/>
                      <w:sz w:val="24"/>
                      <w:szCs w:val="24"/>
                      <w:u w:val="single"/>
                    </w:rPr>
                    <w:t>Korpuss:</w:t>
                  </w:r>
                  <w:r>
                    <w:rPr>
                      <w:rFonts w:eastAsia="Calibri" w:cs="Times New Roman" w:ascii="Times New Roman" w:hAnsi="Times New Roman"/>
                      <w:sz w:val="24"/>
                      <w:szCs w:val="24"/>
                    </w:rPr>
                    <w:t xml:space="preserve"> Laminēta skaidu plātne 18 mm, malu apdare – PVC 2 m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rāsa: kļa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9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Z 4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7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vilktnes augstums 150</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okumentu plauk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aukts 3 plauktu ail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minēta kokskaidu plātne – 18 m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lu apdare – PVC 2 mm. Nesošo elementu un plauktu biezums 18mm. Trīs apakšējās plauktu ailes slēgtas 16mm lamināta durvīm. Abas durvis ar slēdzeni un roktur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āsa: kļa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9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Z 4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14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ļēja plauk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5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Divi slēgtie plaukti vienādā augstumā aptuveni 4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s izbīdāms dokument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zbīdāms uz āru plaukts ar divām plauktu ailēm un ar slēdzeni.</w:t>
                  </w:r>
                </w:p>
                <w:p>
                  <w:pPr>
                    <w:pStyle w:val="Normal"/>
                    <w:spacing w:lineRule="auto" w:line="240" w:before="0" w:after="0"/>
                    <w:rPr/>
                  </w:pPr>
                  <w:r>
                    <w:rPr>
                      <w:rFonts w:eastAsia="Calibri" w:cs="Times New Roman" w:ascii="Times New Roman" w:hAnsi="Times New Roman"/>
                      <w:sz w:val="24"/>
                      <w:szCs w:val="24"/>
                      <w:u w:val="single"/>
                    </w:rPr>
                    <w:t>Korpuss:</w:t>
                  </w:r>
                  <w:r>
                    <w:rPr>
                      <w:rFonts w:eastAsia="Calibri" w:cs="Times New Roman" w:ascii="Times New Roman" w:hAnsi="Times New Roman"/>
                      <w:sz w:val="24"/>
                      <w:szCs w:val="24"/>
                    </w:rPr>
                    <w:t xml:space="preserve"> Laminēta skaidu plātne 18 mm, malu apdare – PVC 2 m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 35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Z 60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10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enas plauktu ailes augstums apmērām 500</w:t>
                  </w:r>
                </w:p>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Krāsa: kļav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ikla vitrīna kaus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tikli caurspīdīgi, rūdīt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Veramdurvis aizslēdzama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Vitrīnai stikla jumts un plaukti, kuriem maksimālā vienmērīgi izkliedētā slodz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4 plauk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gstums – 180 c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tums – 80 c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uktu dziļums – 40 c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iklu biezums - 5 mm</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2.daļa” Mēbeļu piegāde Platones pagasta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197" w:type="dxa"/>
              <w:jc w:val="left"/>
              <w:tblInd w:w="0" w:type="dxa"/>
              <w:tblLayout w:type="fixed"/>
              <w:tblCellMar>
                <w:top w:w="0" w:type="dxa"/>
                <w:left w:w="108" w:type="dxa"/>
                <w:bottom w:w="0" w:type="dxa"/>
                <w:right w:w="108" w:type="dxa"/>
              </w:tblCellMar>
            </w:tblPr>
            <w:tblGrid>
              <w:gridCol w:w="556"/>
              <w:gridCol w:w="2671"/>
              <w:gridCol w:w="4252"/>
              <w:gridCol w:w="27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pūtas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8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9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kļa platums: 5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kļa dziļums: 5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kļa augstums: 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ēšs audum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kokam : alksn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 koks, audum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tpūtas krēsls pārvilkts ar viegli kopjamu audumu. Ar elkoņa balstiem, bez riteņie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urnāla galdiņš ar riteņ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57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1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 61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rāsu Izvēl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i: LKSP</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alksni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ūra plaukts ar 5 plaukt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81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3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alksn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i: LKS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glabāšanas plaukts ar žurnālu statīv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Uzglabāšanas plaukts ar 3 nodalījumiem un slīpu žurnālu statīvu. Izgatavots no lamināt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Platums: 8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Dziļums: 3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ugstums: 13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Krāsa: alksn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Materiāli: LKS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okāmas gult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zmēri – 80x190x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 – metāls/atsperu matrac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ontāža – nepieciešam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uļamvietas platība (cm) – 80x1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87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4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5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kļa Augstums: 46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Birojs Krēsla tip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Bez Riteņiem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Ar Elkoņbalstiem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ēdvietu Daļa: Eco Ād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orpuss: Metāl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u Izvēle:  brūns (šokolāde)</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i: Metāls ,Eco Āda, Ko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rīsvietīgs dīvāns pārvilkts ar ādas imitācij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rīsvietīgs dīvāns pārvilkts ar ādas imitāciju, neizvelkam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platums</w:t>
                    <w:tab/>
                    <w:t>~1500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dziļums</w:t>
                    <w:tab/>
                    <w:t>50.5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augstums</w:t>
                    <w:tab/>
                    <w:t>77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augstums</w:t>
                    <w:tab/>
                    <w:t>46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w:t>
                    <w:tab/>
                    <w:t>ādas aizvietotāj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rāsa </w:t>
                    <w:tab/>
                    <w:t>Brūns (šokolād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platums</w:t>
                    <w:tab/>
                    <w:t>59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dziļums</w:t>
                    <w:tab/>
                    <w:t>50.5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augstums</w:t>
                    <w:tab/>
                    <w:t>77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augstums</w:t>
                    <w:tab/>
                    <w:t>46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w:t>
                    <w:tab/>
                    <w:t>ādas aizvietotāj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rāsa </w:t>
                    <w:tab/>
                    <w:t>Brūns (šokolāde)</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s pārvilkts ar ādas imitāciju, neizvelkam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Cs/>
                      <w:sz w:val="24"/>
                      <w:szCs w:val="24"/>
                      <w:lang w:eastAsia="lv-LV"/>
                    </w:rPr>
                    <w:t>Žurnālgaldiņ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7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w:t>
                    <w:tab/>
                    <w:t>7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5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w:t>
                    <w:tab/>
                    <w:t>ko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Krāsa </w:t>
                    <w:tab/>
                    <w:t>ķirs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lda virsma, laminēta skaidu plātne (42mm biez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plīmēta ar 2mm biezu ABS maliņ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abils, izturīgs metāla rām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Īss apraksts:</w:t>
                    <w:tab/>
                    <w:t>8 vietīg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12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7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 ķirsi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ekci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20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10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4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ķirs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ateriāli: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LKSP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20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9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45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ķirs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ateriāli: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LKSP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a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55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 9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ķirs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ateriāli: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KSP</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 9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ķirs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KS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platums</w:t>
                    <w:tab/>
                    <w:t>60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dziļums</w:t>
                    <w:tab/>
                    <w:t>54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ēsla augstums</w:t>
                    <w:tab/>
                    <w:t>82-106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izmēri</w:t>
                    <w:tab/>
                    <w:t>45x45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4 durvī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w:t>
                    <w:tab/>
                    <w:t>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19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uks, vai dižskābardi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plaukts ar 2 durvī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w:t>
                    <w:tab/>
                    <w:t>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3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19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uks, vai dižskābardi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Biroja plaukts (69x37x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w:t>
                    <w:tab/>
                    <w:t>6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37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121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uks, vai dižskābardi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w:t>
                    <w:tab/>
                    <w:t>15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6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4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uks, vai dižskābardis</w:t>
                    <w:tab/>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stūra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17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12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7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uks, vai dižskābardis</w:t>
                    <w:tab/>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virtuves skapīt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1,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8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bu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virtuves skapītis ar stikla durvī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71,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8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skapītis (grīd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8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8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4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krāsa: bu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rtuves izlietnes skapīt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8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6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4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krāsa: bu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lda virsma ar noapaļotiem stūriem</w:t>
                  </w:r>
                </w:p>
                <w:p>
                  <w:pPr>
                    <w:pStyle w:val="Normal"/>
                    <w:spacing w:lineRule="auto" w:line="240" w:before="0" w:after="0"/>
                    <w:jc w:val="both"/>
                    <w:rPr/>
                  </w:pPr>
                  <w:r>
                    <w:rPr>
                      <w:rFonts w:cs="Times New Roman" w:ascii="Times New Roman" w:hAnsi="Times New Roman"/>
                      <w:color w:val="000000"/>
                      <w:sz w:val="24"/>
                      <w:szCs w:val="24"/>
                      <w:lang w:eastAsia="ru-RU"/>
                    </w:rPr>
                    <w:t>Garums-120 cm</w:t>
                  </w:r>
                </w:p>
                <w:p>
                  <w:pPr>
                    <w:pStyle w:val="Normal"/>
                    <w:spacing w:lineRule="auto" w:line="240" w:before="0" w:after="0"/>
                    <w:jc w:val="both"/>
                    <w:rPr/>
                  </w:pPr>
                  <w:r>
                    <w:rPr>
                      <w:rFonts w:cs="Times New Roman" w:ascii="Times New Roman" w:hAnsi="Times New Roman"/>
                      <w:color w:val="000000"/>
                      <w:sz w:val="24"/>
                      <w:szCs w:val="24"/>
                      <w:lang w:eastAsia="ru-RU"/>
                    </w:rPr>
                    <w:t>Platums-6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42-62 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galds (apaļ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9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w:t>
                    <w:tab/>
                    <w:t>9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42-62 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mbinētais plaukts grāmatā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12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3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8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6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4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69.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tvilktņu skaits:</w:t>
                    <w:tab/>
                    <w:t xml:space="preserve">12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astes – zaļa un sarkan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aukts ar kastē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49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4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69.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tvilktņu skaits:</w:t>
                    <w:tab/>
                    <w:t xml:space="preserve">4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 zaļa  un sarkana</w:t>
                    <w:tab/>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ar durvī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8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4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10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  sāni zaļi, durvis dzeltena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ekcija-siena «KARLSONS» krāsa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Pirmā LKSP krāsa (18 mm):za;lš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Otrā LKSP krāsa (18 mm):oranž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rešā LKSP krāsa (18 mm):bēša smilt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ērnudārza plaukts ar durvīm ar vaļēju plaukt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8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4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145.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  sāni zaļi, durvis dzeltena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otaļlietu plauk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12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4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76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  sāni zaļ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ielais divvietīgais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7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5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5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augstums:</w:t>
                    <w:tab/>
                    <w:t>26 c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zais vienvietīgais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w:t>
                    <w:tab/>
                    <w:t>35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w:t>
                    <w:tab/>
                    <w:t>44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w:t>
                    <w:tab/>
                    <w:t>42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augstums:</w:t>
                    <w:tab/>
                    <w:t>20 c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1 – zaļu, 1- oranžu</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ēžamais maiss ar granulu pildījum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žamais maiss ar granulu pildījumu,zaļ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3.daļa „ Mēbeļu piegāde un uzstādīšana Labklājības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197" w:type="dxa"/>
              <w:jc w:val="left"/>
              <w:tblInd w:w="0" w:type="dxa"/>
              <w:tblLayout w:type="fixed"/>
              <w:tblCellMar>
                <w:top w:w="0" w:type="dxa"/>
                <w:left w:w="108" w:type="dxa"/>
                <w:bottom w:w="0" w:type="dxa"/>
                <w:right w:w="108" w:type="dxa"/>
              </w:tblCellMar>
            </w:tblPr>
            <w:tblGrid>
              <w:gridCol w:w="556"/>
              <w:gridCol w:w="2671"/>
              <w:gridCol w:w="4252"/>
              <w:gridCol w:w="27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685"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Kalnciema pagasta aktivitāšu centr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eisajā pusē - atvilktne ar rokturi, 2plaukti, durvis ar slēdzeni un rokturi</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 – laminēta skaidu plātne 16 mm, malu apdare – 2 mm AB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15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9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7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iroja krēsls (uz ritenīšiem, grozāms) ar roku balstiem un augstuma regulēšanu. Apšuvuma materiāls-mākslīgā āda. Krustenis no metāl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rūn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58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6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17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izmēri: 52x4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ājas metāla, materiāls- ādas imitācij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rūna</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53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42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82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es izmēri-530x4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l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lda virsma - laminēta skaidu plātne 29 mm, malas 2 mm ABS, regulējamas 6 metāla kāj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10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rums – 16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7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alda virsmas biezums -29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etāla kāju diametrs – 60 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dokument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šas daļa: 2plaukti, bez durvī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pakšas daļa: 2 plaukti,  durvis ar rokturie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teriāls: laminēta skaidu plātne 16 mm, ABS mal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19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10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3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pis inventār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kapis ar 2 durvīm, 2 rokturiem un slēdzeni.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kapī, viena pusē ir 5 plaukti, otra pusē – drēbju skapis ar ovālu stangu, kā arī divi pakaramie piestiprināti pie skapja sien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un durvis: laminēta skaidu plātne 16 mm, malu apdare – AB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19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10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3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kols zem skapja: 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pakarama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ka statīv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1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Valgundes pagasta aktivitāšu centr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pakarama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ka statīv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1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rēbju skap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kapis ar 2 durvīm, 2 rokturiem.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kapī ir plaukts, zem plaukta ir iestrādāta drēbju  stanga,  kā arī divi āķi, kas ir piestiprināti pie skapja siena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rpuss un durvis: laminēta skaidu plātne 16 mm, malu apdare – AB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uk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197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Platums-60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35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kols zem skapj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Lielplatones pagasta aktivitāšu centrs ‘’Birztaliņa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enas plaukts vaļēj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ienas plaukts vaļējs (reģistratoru mapē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mm bieza laminēta skaidu plātne. Nesošā plaukta biezums vismaz 18mm. Redzamo daļu apdare 2mm bieza ABS mal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dižskābard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 280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1000 - 1200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 250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skap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Biroja skapis (tumb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r vienu slēdzamu atvilktni un vienu plauktu aiz divām slēdzamām durvī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mm bieza laminēta skaidu plātne. Atvilktņu vadotnes ar metāla sānu malām. Regulējamas kājiņas diametrs 52mm – 60mm, regulēšanas iespējas 10mm. Preskartona aizmugures siena. Redzamo daļu apdare 2mm bieza ABS mala.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dižskābārd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ugstums – 9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latums – 700 m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iļums – 350 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īvāns trīsvietīg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eizvelkam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arkass: koks; finieris.</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Pildījums: augstas kvalitātes polorons, putu poliuretān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Apdare: ādas aizvietotājs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rāsa: balta ar brūn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īvāma platums – 172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Augstums - 86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ēdvietas dziļums - 8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4.daļa „ Mēbeļu piegāde un uzstādīšana Līvbērzes pagasta  pārvaldei”</w:t>
            </w:r>
          </w:p>
          <w:p>
            <w:pPr>
              <w:pStyle w:val="Normal"/>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0197" w:type="dxa"/>
              <w:jc w:val="left"/>
              <w:tblInd w:w="0" w:type="dxa"/>
              <w:tblLayout w:type="fixed"/>
              <w:tblCellMar>
                <w:top w:w="0" w:type="dxa"/>
                <w:left w:w="108" w:type="dxa"/>
                <w:bottom w:w="0" w:type="dxa"/>
                <w:right w:w="108" w:type="dxa"/>
              </w:tblCellMar>
            </w:tblPr>
            <w:tblGrid>
              <w:gridCol w:w="556"/>
              <w:gridCol w:w="2671"/>
              <w:gridCol w:w="4252"/>
              <w:gridCol w:w="27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tikla vitrīn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trīna no rūdītā stikla ar durvīm</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ieci nodalījumi, stikls, slēdzams, izmēri 195x47x4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aukts ar koka kastēm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Laminēta skaidu plāksne,  virsma 25 mm bieza, aplīmēta ar 2mm biezu ABS maliņu, uz kuras var sēdēt. Garums 180cm, dziļums 44 cm, augstums 52 cm, 1 gb , garums 90cm, dziļums 44 cm, augstums 52 cm – 2 gb, krāsa buk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tāla garderobes skapji ar L-veida durvī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kapis ar 4sekcijām, 8 nodalījumi, ventilācijas atvere, stienis ar āķiem, slēdzamas durvis, kājas 14cm, iebīdāms sols- sēdeklis no priedes koka- H39, Izmēri: augstums 194cm, platums 120cm, dziļums 50cm, krāsa durvīm – oranža un zaļgana, korpuss pelē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arderobes skapīši pirmskol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Bērnu garderobes skapītis ar soliņu (nedaudz noapaļotiem stūriem). Komplektā skapītis ar 4 nodalījumiem. Materiāls: korpuss no laminēta KSP, durtiņas- LKSP. Plāksnes biezums 16 mm. Visi skapīši pamīšus divās krāsās atbilstoši esošajām (krāsa saskaņojama ar pasūtītāju). Malas apstrādātas ar ABS maliņu. Soliņa kājas veidotas no saplākšņa, sēdvietas no lamināta. Saplākšņa krāsa saskaņojama ar lamināta krāsu. Skapīšu aizmugure no plānāka lamināta vai cita saskaņota materiāla, kas vizuāli neatšķirtos no skapīšiem. Garderobes skapītis iekšpusē aprīkots ar 2 plauktiņiem un ar 2 āķīšiem. Durvju atvēršanai- apstrādāts aplis durvīs. Izvelkamā soliņa augstums 200 mm.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mpl.25gab x 4 sekc.,kopā 100 vietā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o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audzvietīgs sols.</w:t>
                  </w:r>
                  <w:r>
                    <w:rPr/>
                    <w:t xml:space="preserve"> </w:t>
                  </w:r>
                  <w:r>
                    <w:rPr>
                      <w:rFonts w:cs="Times New Roman" w:ascii="Times New Roman" w:hAnsi="Times New Roman"/>
                      <w:color w:val="000000"/>
                      <w:sz w:val="24"/>
                      <w:szCs w:val="24"/>
                      <w:lang w:eastAsia="ru-RU"/>
                    </w:rPr>
                    <w:t xml:space="preserve">Virsma- laminēta skaidu plāksne, virsma 25 mm bieza, aplīmēta ar 2mm biezu ABS maliņu.  Garums:1500 cm, augstums: 440 cm, dziļums: 410 cm, krāsa: oranža un zaļa, rāmis sudrabpelēk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Garums: 45 cm, augstums: 95 cm, dziļums: 54 cm, krāsa: jāsaskaņo ar pasūtītāju, izgatavots no lamināta ar MDF elementiem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ends- grāma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ēstures stends- grāmata.</w:t>
                  </w:r>
                  <w:r>
                    <w:rPr/>
                    <w:t xml:space="preserve"> </w:t>
                  </w:r>
                  <w:r>
                    <w:rPr>
                      <w:rFonts w:cs="Times New Roman" w:ascii="Times New Roman" w:hAnsi="Times New Roman"/>
                      <w:color w:val="000000"/>
                      <w:sz w:val="24"/>
                      <w:szCs w:val="24"/>
                      <w:lang w:eastAsia="ru-RU"/>
                    </w:rPr>
                    <w:t>Vēstures stends – grāmata ar pieciem atvērumie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iroja krēs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prīkots ar sinhrono  mehānismu kas ļauj nofiksēt sēdekļi un atzveltni 5 dažādas pozīcijas vai aktivizēt brīvo šūpošanos funkciju ar svara regulēšanu. Krēsls atbilst visam ergonomikas standartiem.  Krēsla komplektācija ; neregulējami rokas balsti , regulējams muguras balsts, audums jāsaskaņo, krēsla ritenīši cietai virsma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ēsli apmeklētāj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iroja krēsli ar mākslīgās ādas virsmu</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15.daļa </w:t>
            </w:r>
            <w:r>
              <w:rPr>
                <w:rFonts w:cs="Times New Roman" w:ascii="Times New Roman" w:hAnsi="Times New Roman"/>
                <w:b/>
                <w:color w:val="000000"/>
                <w:sz w:val="24"/>
                <w:szCs w:val="24"/>
                <w:lang w:eastAsia="ar-SA"/>
              </w:rPr>
              <w:t>„ Mēbeļu piegāde un uzstādīšana (tērauda skapis)</w:t>
            </w:r>
            <w:r>
              <w:rPr/>
              <w:t xml:space="preserve"> </w:t>
            </w:r>
            <w:r>
              <w:rPr>
                <w:rFonts w:cs="Times New Roman" w:ascii="Times New Roman" w:hAnsi="Times New Roman"/>
                <w:b/>
                <w:sz w:val="24"/>
                <w:szCs w:val="24"/>
                <w:lang w:eastAsia="ar-SA"/>
              </w:rPr>
              <w:t>Jelgavas novada Sociālās aprūpes un rehabilitācijas centra (SARC) Kalnciema filiālei”</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97" w:type="dxa"/>
              <w:jc w:val="left"/>
              <w:tblInd w:w="0" w:type="dxa"/>
              <w:tblLayout w:type="fixed"/>
              <w:tblCellMar>
                <w:top w:w="0" w:type="dxa"/>
                <w:left w:w="108" w:type="dxa"/>
                <w:bottom w:w="0" w:type="dxa"/>
                <w:right w:w="108" w:type="dxa"/>
              </w:tblCellMar>
            </w:tblPr>
            <w:tblGrid>
              <w:gridCol w:w="556"/>
              <w:gridCol w:w="2671"/>
              <w:gridCol w:w="4252"/>
              <w:gridCol w:w="27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apis uzkopšanas inventāra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riāls: metinātas tērauda loksnes</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daļīgs;</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a daļa aprīkota ar plauktiem, otra ar plauktu un apģērbu stieni;</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ukta svara izturība 25 kg;</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plektā cilindra slēdzene, 2 atslēgas;</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ējamas kājiņas nelīdzenām grīdām;</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āsa: gaiši pelēka</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at. 3.attēlu Skapis uzkopšanas inventāram</w:t>
                  </w:r>
                </w:p>
                <w:p>
                  <w:pPr>
                    <w:pStyle w:val="ListParagraph"/>
                    <w:numPr>
                      <w:ilvl w:val="0"/>
                      <w:numId w:val="7"/>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1900 x P750 x D450 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eastAsia="ar-SA"/>
              </w:rPr>
              <w:t>16.daļa</w:t>
            </w:r>
            <w:r>
              <w:rPr>
                <w:rFonts w:cs="Times New Roman" w:ascii="Times New Roman" w:hAnsi="Times New Roman"/>
                <w:b/>
                <w:color w:val="000000"/>
                <w:sz w:val="24"/>
                <w:szCs w:val="24"/>
                <w:lang w:eastAsia="ar-SA"/>
              </w:rPr>
              <w:t>-“</w:t>
            </w:r>
            <w:r>
              <w:rPr>
                <w:color w:val="000000"/>
              </w:rPr>
              <w:t xml:space="preserve"> </w:t>
            </w:r>
            <w:r>
              <w:rPr>
                <w:rFonts w:cs="Times New Roman" w:ascii="Times New Roman" w:hAnsi="Times New Roman"/>
                <w:b/>
                <w:color w:val="000000"/>
                <w:sz w:val="24"/>
                <w:szCs w:val="24"/>
                <w:lang w:eastAsia="ar-SA"/>
              </w:rPr>
              <w:t>Mēbeļu piegāde un uzstādīšana (metāla plaukti) Svētes pagasta pārvaldei”</w:t>
            </w:r>
          </w:p>
          <w:p>
            <w:pPr>
              <w:pStyle w:val="Normal"/>
              <w:spacing w:before="0" w:after="200"/>
              <w:jc w:val="right"/>
              <w:rPr>
                <w:rFonts w:ascii="Arial" w:hAnsi="Arial" w:cs="Arial"/>
                <w:b/>
                <w:b/>
                <w:color w:val="000000"/>
                <w:sz w:val="20"/>
                <w:szCs w:val="20"/>
                <w:lang w:eastAsia="lv-LV"/>
              </w:rPr>
            </w:pPr>
            <w:r>
              <w:rPr>
                <w:rFonts w:cs="Arial" w:ascii="Arial" w:hAnsi="Arial"/>
                <w:b/>
                <w:color w:val="000000"/>
                <w:sz w:val="20"/>
                <w:szCs w:val="20"/>
                <w:lang w:eastAsia="lv-LV"/>
              </w:rPr>
            </w:r>
          </w:p>
        </w:tc>
        <w:tc>
          <w:tcPr>
            <w:tcW w:w="1179" w:type="dxa"/>
            <w:gridSpan w:val="3"/>
            <w:tcBorders/>
            <w:tcMar>
              <w:left w:w="108" w:type="dxa"/>
              <w:right w:w="108" w:type="dxa"/>
            </w:tcMar>
            <w:vAlign w:val="bottom"/>
          </w:tcPr>
          <w:p>
            <w:pPr>
              <w:pStyle w:val="Normal"/>
              <w:tabs>
                <w:tab w:val="clear" w:pos="720"/>
                <w:tab w:val="left" w:pos="4724" w:leader="none"/>
              </w:tabs>
              <w:snapToGrid w:val="false"/>
              <w:spacing w:lineRule="auto" w:line="240" w:before="0" w:after="0"/>
              <w:jc w:val="right"/>
              <w:rPr>
                <w:rFonts w:ascii="Arial" w:hAnsi="Arial" w:cs="Arial"/>
                <w:sz w:val="20"/>
                <w:szCs w:val="20"/>
                <w:lang w:eastAsia="lv-LV"/>
              </w:rPr>
            </w:pPr>
            <w:r>
              <w:rPr>
                <w:rFonts w:cs="Arial" w:ascii="Arial" w:hAnsi="Arial"/>
                <w:sz w:val="20"/>
                <w:szCs w:val="20"/>
                <w:lang w:eastAsia="lv-LV"/>
              </w:rPr>
            </w:r>
          </w:p>
        </w:tc>
        <w:tc>
          <w:tcPr>
            <w:tcW w:w="95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239" w:type="dxa"/>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rHeight w:val="264" w:hRule="atLeast"/>
        </w:trPr>
        <w:tc>
          <w:tcPr>
            <w:tcW w:w="70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99"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980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106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506" w:type="dxa"/>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23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1182" w:type="dxa"/>
            <w:gridSpan w:val="2"/>
            <w:tcBorders/>
          </w:tcPr>
          <w:p>
            <w:pPr>
              <w:pStyle w:val="Normal"/>
              <w:snapToGrid w:val="false"/>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43" w:type="dxa"/>
            <w:gridSpan w:val="3"/>
            <w:tcBorders/>
          </w:tcPr>
          <w:p>
            <w:pPr>
              <w:pStyle w:val="TableContents"/>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r.</w:t>
            </w:r>
          </w:p>
        </w:tc>
        <w:tc>
          <w:tcPr>
            <w:tcW w:w="2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c>
          <w:tcPr>
            <w:tcW w:w="3261" w:type="dxa"/>
            <w:gridSpan w:val="8"/>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85" w:hRule="atLeast"/>
        </w:trPr>
        <w:tc>
          <w:tcPr>
            <w:tcW w:w="743" w:type="dxa"/>
            <w:gridSpan w:val="3"/>
            <w:tcBorders/>
          </w:tcPr>
          <w:p>
            <w:pPr>
              <w:pStyle w:val="TableContents"/>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uktu sistēma ar perforētām plauktu plāksnēm</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āzes sekcija sastāv no 2 kāju rāmjiem un 4 plauktiem. A-1970mm, Pl-900mm, Dz-500mm</w:t>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743" w:type="dxa"/>
            <w:gridSpan w:val="3"/>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hd w:fill="FFFFFF" w:val="clear"/>
              <w:spacing w:lineRule="auto" w:line="240" w:before="0" w:after="0"/>
              <w:jc w:val="center"/>
              <w:outlineLvl w:val="0"/>
              <w:rPr/>
            </w:pPr>
            <w:r>
              <w:rPr>
                <w:rFonts w:cs="Times New Roman" w:ascii="Times New Roman" w:hAnsi="Times New Roman"/>
                <w:color w:val="000000"/>
                <w:sz w:val="24"/>
                <w:szCs w:val="24"/>
                <w:lang w:eastAsia="lv-LV"/>
              </w:rPr>
              <w:t>Plauktu sistēma ar perforētām plauktu plāksnēm (papildus sekci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pildus sekcija sastāv no 1 kāju rāmja un 4 plauktiem. A-1970mm, Pl-900mm, Dz-500mm</w:t>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 specifikācija</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 Ja Tehniskajā specifikācijā ir minēti konkrēti materiālu ražotāju, iekārtu un produktu nosaukumi un Pretendents ir izcenojis šiem konkrētajiem materiāl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Default"/>
        <w:spacing w:before="0" w:after="27"/>
        <w:rPr/>
      </w:pPr>
      <w:r>
        <w:rPr/>
        <w:t xml:space="preserve">2. Mēbelēm izmantot viegli tīrāmus un veselībai nekaitīgus materiālus. </w:t>
      </w:r>
    </w:p>
    <w:p>
      <w:pPr>
        <w:pStyle w:val="Default"/>
        <w:rPr/>
      </w:pPr>
      <w:r>
        <w:rPr/>
        <w:t xml:space="preserve">3. Koksnes, plastmasas un metāla detaļu virsmu pārklājumi nedrīkst saturēt: </w:t>
      </w:r>
    </w:p>
    <w:p>
      <w:pPr>
        <w:pStyle w:val="Default"/>
        <w:spacing w:before="0" w:after="27"/>
        <w:rPr/>
      </w:pPr>
      <w:r>
        <w:rPr/>
        <w:t xml:space="preserve">• </w:t>
      </w:r>
      <w:r>
        <w:rPr/>
        <w:t xml:space="preserve">bīstamās vielas, kuras atbilstoši Direktīvai 1999/45/EC ir kancerogēnas, reproduktīvo sistēmu bojājošas, mutagēnas, toksiskas, alerģiskas ieelpojot vai bīstamas videi; </w:t>
      </w:r>
    </w:p>
    <w:p>
      <w:pPr>
        <w:pStyle w:val="Default"/>
        <w:spacing w:before="0" w:after="27"/>
        <w:rPr/>
      </w:pPr>
      <w:r>
        <w:rPr/>
        <w:t xml:space="preserve">• </w:t>
      </w:r>
      <w:r>
        <w:rPr/>
        <w:t xml:space="preserve">halogēnorganiskos liesmu novērsējus, ftalātus, aziridīnamīdus, poli-aziridīnamīdus vai svinu, kadmiju, hromu, dzīvsudrabu un to savienojumus; </w:t>
      </w:r>
    </w:p>
    <w:p>
      <w:pPr>
        <w:pStyle w:val="Default"/>
        <w:rPr/>
      </w:pPr>
      <w:r>
        <w:rPr/>
        <w:t xml:space="preserve">• </w:t>
      </w:r>
      <w:r>
        <w:rPr/>
        <w:t xml:space="preserve">gaistošus organiskus savienojumus, ja to īpatsvars pārsniedz 5% no pārklājuma masas.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Tehniskā specifikācija ir pieejama elektroniski pasūtītāja mājas lap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Tehniskajā specifikācijā jāietver mēbeļu aprīkojuma piegādes un montēšanas izmaksas un atbilstošs laika grafik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saistīta informācija pēc pretendenta ieskatiem.</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120"/>
        <w:jc w:val="both"/>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w:t>
        <w:tab/>
        <w:t>________________</w:t>
        <w:tab/>
        <w:tab/>
        <w:t>___________________</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b/>
        <w:t xml:space="preserve">(amats) </w:t>
        <w:tab/>
        <w:tab/>
        <w:tab/>
        <w:t>(paraksts)</w:t>
        <w:tab/>
        <w:tab/>
        <w:tab/>
        <w:t>(vārds, uzvār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LĪGUMS (projekts)</w:t>
      </w:r>
    </w:p>
    <w:p>
      <w:pPr>
        <w:pStyle w:val="Normal"/>
        <w:widowControl w:val="false"/>
        <w:shd w:fill="FFFFFF" w:val="clear"/>
        <w:suppressAutoHyphens w:val="true"/>
        <w:spacing w:lineRule="auto" w:line="240" w:before="0" w:after="0"/>
        <w:jc w:val="center"/>
        <w:rPr>
          <w:rFonts w:ascii="Times New Roman" w:hAnsi="Times New Roman" w:cs="Times New Roman"/>
          <w:bCs/>
          <w:color w:val="000000"/>
          <w:kern w:val="2"/>
          <w:sz w:val="24"/>
          <w:szCs w:val="24"/>
          <w:lang w:eastAsia="ar-SA"/>
        </w:rPr>
      </w:pPr>
      <w:r>
        <w:rPr>
          <w:rFonts w:cs="Times New Roman" w:ascii="Times New Roman" w:hAnsi="Times New Roman"/>
          <w:b/>
          <w:color w:val="000000"/>
          <w:sz w:val="24"/>
          <w:szCs w:val="24"/>
        </w:rPr>
        <w:t xml:space="preserve">Par mēbeļu piegādi Jelgavas novada pašvaldības iestādēm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6.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pacing w:lineRule="auto" w:line="240" w:before="0" w:after="0"/>
        <w:jc w:val="both"/>
        <w:rPr/>
      </w:pPr>
      <w:r>
        <w:rPr>
          <w:rFonts w:cs="Times New Roman" w:ascii="Times New Roman" w:hAnsi="Times New Roman"/>
          <w:sz w:val="24"/>
          <w:szCs w:val="24"/>
        </w:rPr>
        <w:t>1.1. Izpildītājs apņemas piegādāt un uzstādīt mēbeles...., (turpmāk-Prece), adrese...</w:t>
      </w:r>
      <w:r>
        <w:rPr>
          <w:rFonts w:cs="Times New Roman" w:ascii="Times New Roman" w:hAnsi="Times New Roman"/>
          <w:sz w:val="24"/>
          <w:szCs w:val="20"/>
        </w:rPr>
        <w:t xml:space="preserve">  pagasts</w:t>
      </w:r>
      <w:r>
        <w:rPr>
          <w:rFonts w:cs="Times New Roman" w:ascii="Times New Roman" w:hAnsi="Times New Roman"/>
          <w:sz w:val="24"/>
          <w:szCs w:val="24"/>
        </w:rPr>
        <w:t xml:space="preserve">, Jelgavas novads, LV-3031, savukārt Pasūtītājs apņemas pieņemt Preci un pakalpojumu par uzstādīšan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 xml:space="preserve">1.3. Izpildītājs Preces piegādā un uzstāda Pasūtītāja norādītajā adresē: </w:t>
      </w:r>
      <w:r>
        <w:rPr>
          <w:rFonts w:cs="Times New Roman" w:ascii="Times New Roman" w:hAnsi="Times New Roman"/>
          <w:sz w:val="24"/>
          <w:szCs w:val="24"/>
        </w:rPr>
        <w:t>...</w:t>
      </w:r>
      <w:r>
        <w:rPr>
          <w:rFonts w:cs="Times New Roman" w:ascii="Times New Roman" w:hAnsi="Times New Roman"/>
          <w:sz w:val="24"/>
          <w:szCs w:val="20"/>
        </w:rPr>
        <w:t xml:space="preserve"> pagasts</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u ... pagasta pārvaldes vadītāju ..., tālrunis: ....</w:t>
      </w:r>
    </w:p>
    <w:p>
      <w:pPr>
        <w:pStyle w:val="Normal"/>
        <w:widowControl w:val="false"/>
        <w:suppressAutoHyphens w:val="true"/>
        <w:spacing w:lineRule="auto" w:line="240" w:before="0" w:after="0"/>
        <w:rPr>
          <w:rFonts w:ascii="RimTimes;Times New Roman" w:hAnsi="RimTimes;Times New Roman" w:cs="Times New Roman"/>
          <w:color w:val="000000"/>
          <w:sz w:val="24"/>
          <w:szCs w:val="24"/>
          <w:lang w:eastAsia="ar-SA"/>
        </w:rPr>
      </w:pPr>
      <w:r>
        <w:rPr>
          <w:rFonts w:c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Times New Roman"/>
          <w:color w:val="000000"/>
          <w:sz w:val="24"/>
          <w:szCs w:val="24"/>
          <w:lang w:eastAsia="ar-SA"/>
        </w:rPr>
      </w:pPr>
      <w:r>
        <w:rPr>
          <w:rFonts w:c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Times New Roman"/>
          <w:color w:val="000000"/>
          <w:sz w:val="24"/>
          <w:szCs w:val="24"/>
          <w:lang w:eastAsia="ar-SA"/>
        </w:rPr>
      </w:pPr>
      <w:r>
        <w:rPr>
          <w:rFonts w:c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 laikā no Līguma noslēgšanas piegādā un uzstāda Preci, Pusēm iepriekš saskaņojot piegādes, montāžas un uzstādīšanas veikšanas datumu un laik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r>
        <w:rPr/>
        <w:t xml:space="preserve"> </w:t>
      </w:r>
      <w:r>
        <w:rPr>
          <w:rFonts w:cs="Times New Roman" w:ascii="Times New Roman" w:hAnsi="Times New Roman"/>
          <w:color w:val="000000"/>
          <w:sz w:val="24"/>
          <w:szCs w:val="24"/>
          <w:lang w:eastAsia="ar-SA"/>
        </w:rPr>
        <w:t>Par piegādāto preci maksātājs ir ....pagasta pārvalde, .., Jelgavas novads, norēķinu konts..., konta nr..</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3. Pēc Preces piegādes, uzstādīšanas darbu pabeigšanas konkrētajā veiktajā iepirkuma daļā, Pasūtītājs paraksta Preces pieņemšanas-nodošanas aktu un 15 (piecpadsmit dienu) darba dienu laikā no akta parakstīšanas un attiecīga rēķina saņemšanas samaksā Izpildītājam Līguma summu.</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7.2. Par Līgumā noteiktā Preces piegādes un uzstādīšanas termiņa nokavēšanu Pasūtītājs ir tiesīgs pieprasīt no Izpildītāja līgumsodu 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1.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4"/>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elgavas novada pašvaldība                 SIA”____________________”</w:t>
      </w:r>
    </w:p>
    <w:p>
      <w:pPr>
        <w:pStyle w:val="Normal"/>
        <w:spacing w:lineRule="auto" w:line="240" w:before="0" w:after="0"/>
        <w:rPr/>
      </w:pPr>
      <w:r>
        <w:rPr>
          <w:rFonts w:cs="Times New Roman" w:ascii="Times New Roman" w:hAnsi="Times New Roman"/>
          <w:sz w:val="24"/>
          <w:szCs w:val="24"/>
          <w:lang w:val="en-US"/>
        </w:rPr>
        <w:t>Reģ. Nr. 90009118031                            Reģ.Nr.</w:t>
      </w:r>
      <w:r>
        <w:rPr>
          <w:rFonts w:cs="Times New Roman" w:ascii="Times New Roman" w:hAnsi="Times New Roman"/>
          <w:sz w:val="24"/>
          <w:szCs w:val="24"/>
          <w:lang w:eastAsia="lv-LV"/>
        </w:rPr>
        <w:t xml:space="preserve"> ____________________</w:t>
      </w:r>
    </w:p>
    <w:p>
      <w:pPr>
        <w:pStyle w:val="Normal"/>
        <w:spacing w:lineRule="auto" w:line="240" w:before="0" w:after="0"/>
        <w:rPr/>
      </w:pPr>
      <w:r>
        <w:rPr>
          <w:rFonts w:cs="Times New Roman" w:ascii="Times New Roman" w:hAnsi="Times New Roman"/>
          <w:sz w:val="24"/>
          <w:szCs w:val="24"/>
          <w:lang w:val="en-US"/>
        </w:rPr>
        <w:t>Pasta iela 37, Jelgava, LV-3001</w:t>
      </w:r>
      <w:r>
        <w:rPr>
          <w:rFonts w:cs="Times New Roman" w:ascii="Times New Roman" w:hAnsi="Times New Roman"/>
          <w:sz w:val="24"/>
          <w:szCs w:val="24"/>
          <w:lang w:eastAsia="lv-LV"/>
        </w:rPr>
        <w:t xml:space="preserve">              __________________, LV-_____</w:t>
      </w:r>
    </w:p>
    <w:p>
      <w:pPr>
        <w:pStyle w:val="Normal"/>
        <w:spacing w:lineRule="auto" w:line="240" w:before="0" w:after="0"/>
        <w:rPr/>
      </w:pPr>
      <w:r>
        <w:rPr>
          <w:rFonts w:cs="Times New Roman" w:ascii="Times New Roman" w:hAnsi="Times New Roman"/>
          <w:sz w:val="24"/>
          <w:szCs w:val="24"/>
          <w:lang w:val="en-US"/>
        </w:rPr>
        <w:t>Banka: AS SWEDBANK                       Banka:</w:t>
      </w:r>
      <w:r>
        <w:rPr>
          <w:rFonts w:cs="Times New Roman" w:ascii="Times New Roman" w:hAnsi="Times New Roman"/>
          <w:sz w:val="24"/>
          <w:szCs w:val="24"/>
          <w:lang w:eastAsia="lv-LV"/>
        </w:rPr>
        <w:t xml:space="preserve"> </w:t>
      </w:r>
      <w:r>
        <w:rPr>
          <w:rFonts w:cs="Times New Roman" w:ascii="Times New Roman" w:hAnsi="Times New Roman"/>
          <w:sz w:val="24"/>
          <w:szCs w:val="24"/>
          <w:lang w:val="en-US"/>
        </w:rPr>
        <w:t xml:space="preserve">_______________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s:  HABALV22                                Kods:__________________________</w:t>
      </w:r>
    </w:p>
    <w:p>
      <w:pPr>
        <w:pStyle w:val="Normal"/>
        <w:spacing w:lineRule="auto" w:line="240" w:before="0" w:after="0"/>
        <w:rPr/>
      </w:pPr>
      <w:r>
        <w:rPr>
          <w:rFonts w:cs="Times New Roman" w:ascii="Times New Roman" w:hAnsi="Times New Roman"/>
          <w:color w:val="000000"/>
          <w:sz w:val="24"/>
          <w:szCs w:val="24"/>
          <w:lang w:val="en-US"/>
        </w:rPr>
        <w:t>Konts:</w:t>
      </w:r>
      <w:r>
        <w:rPr>
          <w:rFonts w:cs="Times New Roman" w:ascii="Times New Roman" w:hAnsi="Times New Roman"/>
          <w:sz w:val="24"/>
          <w:szCs w:val="24"/>
          <w:lang w:val="en-US"/>
        </w:rPr>
        <w:t xml:space="preserve">                                                     Konts: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I.Romānovs                                           __________________________</w:t>
      </w:r>
    </w:p>
    <w:p>
      <w:pPr>
        <w:pStyle w:val="Normal"/>
        <w:spacing w:lineRule="auto" w:line="240" w:before="0" w:after="0"/>
        <w:jc w:val="both"/>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Normal"/>
        <w:jc w:val="right"/>
        <w:rPr>
          <w:rFonts w:ascii="Times New Roman" w:hAnsi="Times New Roman" w:cs="Times New Roman"/>
          <w:b/>
          <w:b/>
          <w:bCs/>
          <w:color w:val="FF0000"/>
          <w:sz w:val="24"/>
          <w:szCs w:val="24"/>
          <w:lang w:val="en-US" w:eastAsia="ru-RU"/>
        </w:rPr>
      </w:pPr>
      <w:r>
        <w:rPr>
          <w:rFonts w:cs="Times New Roman" w:ascii="Times New Roman" w:hAnsi="Times New Roman"/>
          <w:b/>
          <w:bCs/>
          <w:color w:val="FF0000"/>
          <w:sz w:val="24"/>
          <w:szCs w:val="24"/>
          <w:lang w:val="en-US" w:eastAsia="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134" w:right="104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 w:name="BaltArial">
    <w:altName w:val="Arial"/>
    <w:charset w:val="00"/>
    <w:family w:val="swiss"/>
    <w:pitch w:val="variable"/>
  </w:font>
  <w:font w:name="Wingdings">
    <w:charset w:val="02"/>
    <w:family w:val="auto"/>
    <w:pitch w:val="variable"/>
  </w:font>
  <w:font w:name="Open Sans">
    <w:altName w:val="Times New Roman"/>
    <w:charset w:val="00"/>
    <w:family w:val="auto"/>
    <w:pitch w:val="default"/>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lowerLetter"/>
      <w:lvlText w:val="%1)"/>
      <w:lvlJc w:val="left"/>
      <w:pPr>
        <w:tabs>
          <w:tab w:val="num" w:pos="0"/>
        </w:tabs>
        <w:ind w:left="630" w:hanging="36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b w:val="false"/>
      <w:bCs/>
      <w:color w:val="000000"/>
    </w:rPr>
  </w:style>
  <w:style w:type="character" w:styleId="WW8Num9z2">
    <w:name w:val="WW8Num9z2"/>
    <w:qFormat/>
    <w:rPr>
      <w:rFonts w:cs="Times New Roman"/>
      <w:b w:val="false"/>
      <w:bC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4z1">
    <w:name w:val="WW8Num24z1"/>
    <w:qFormat/>
    <w:rPr>
      <w:b/>
      <w:color w:val="000000"/>
    </w:rPr>
  </w:style>
  <w:style w:type="character" w:styleId="WW8Num24z2">
    <w:name w:val="WW8Num24z2"/>
    <w:qFormat/>
    <w:rPr>
      <w:b w:val="false"/>
      <w:color w:val="000000"/>
    </w:rPr>
  </w:style>
  <w:style w:type="character" w:styleId="WW8Num25z0">
    <w:name w:val="WW8Num25z0"/>
    <w:qFormat/>
    <w:rPr>
      <w:rFonts w:ascii="Times New Roman" w:hAnsi="Times New Roman" w:cs="Times New Roman"/>
      <w:b/>
      <w:i w:val="false"/>
      <w:sz w:val="26"/>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sz w:val="26"/>
    </w:rPr>
  </w:style>
  <w:style w:type="character" w:styleId="WW8Num25z4">
    <w:name w:val="WW8Num25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cs="Times New Roman"/>
      <w:b/>
      <w:bCs/>
      <w:i/>
      <w:i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1">
    <w:name w:val="Body Text Indent Char1"/>
    <w:qFormat/>
    <w:rPr>
      <w:rFonts w:ascii="Calibri" w:hAnsi="Calibri" w:cs="Calibri"/>
      <w:lang w:val="en-US"/>
    </w:rPr>
  </w:style>
  <w:style w:type="character" w:styleId="HeaderChar">
    <w:name w:val="Header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8"/>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4"/>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0" w:after="0"/>
      <w:jc w:val="both"/>
    </w:pPr>
    <w:rPr>
      <w:rFonts w:ascii="Times New Roman" w:hAnsi="Times New Roman" w:cs="Times New Roman"/>
      <w:b/>
      <w:color w:val="FF0000"/>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lang w:val="en-US"/>
    </w:rPr>
  </w:style>
  <w:style w:type="paragraph" w:styleId="A1">
    <w:name w:val="A1"/>
    <w:basedOn w:val="Normal"/>
    <w:qFormat/>
    <w:pPr>
      <w:keepNext w:val="true"/>
      <w:keepLines/>
      <w:numPr>
        <w:ilvl w:val="0"/>
        <w:numId w:val="12"/>
      </w:numPr>
      <w:spacing w:lineRule="auto" w:line="240" w:before="0" w:after="0"/>
      <w:jc w:val="both"/>
    </w:pPr>
    <w:rPr>
      <w:rFonts w:ascii="Times New Roman" w:hAnsi="Times New Roman" w:cs="Times New Roman"/>
      <w:b/>
      <w:sz w:val="26"/>
      <w:szCs w:val="24"/>
    </w:rPr>
  </w:style>
  <w:style w:type="paragraph" w:styleId="A2">
    <w:name w:val="A2"/>
    <w:basedOn w:val="Normal"/>
    <w:qFormat/>
    <w:pPr>
      <w:keepNext w:val="true"/>
      <w:keepLines/>
      <w:numPr>
        <w:ilvl w:val="0"/>
        <w:numId w:val="12"/>
      </w:numPr>
      <w:spacing w:lineRule="auto" w:line="240" w:before="0" w:after="0"/>
      <w:jc w:val="both"/>
    </w:pPr>
    <w:rPr>
      <w:rFonts w:ascii="Times New Roman" w:hAnsi="Times New Roman" w:cs="Times New Roman"/>
      <w:sz w:val="26"/>
      <w:szCs w:val="24"/>
    </w:rPr>
  </w:style>
  <w:style w:type="paragraph" w:styleId="A3">
    <w:name w:val="A3"/>
    <w:basedOn w:val="Normal"/>
    <w:qFormat/>
    <w:pPr>
      <w:keepNext w:val="true"/>
      <w:keepLines/>
      <w:numPr>
        <w:ilvl w:val="0"/>
        <w:numId w:val="12"/>
      </w:numPr>
      <w:spacing w:lineRule="auto" w:line="240" w:before="0" w:after="0"/>
      <w:jc w:val="both"/>
    </w:pPr>
    <w:rPr>
      <w:rFonts w:ascii="Times New Roman" w:hAnsi="Times New Roman" w:cs="Times New Roman"/>
      <w:sz w:val="26"/>
      <w:szCs w:val="24"/>
    </w:rPr>
  </w:style>
  <w:style w:type="paragraph" w:styleId="A4">
    <w:name w:val="A4"/>
    <w:basedOn w:val="Normal"/>
    <w:qFormat/>
    <w:pPr>
      <w:keepNext w:val="true"/>
      <w:keepLines/>
      <w:numPr>
        <w:ilvl w:val="0"/>
        <w:numId w:val="12"/>
      </w:numPr>
      <w:spacing w:lineRule="auto" w:line="240" w:before="0" w:after="0"/>
      <w:jc w:val="both"/>
    </w:pPr>
    <w:rPr>
      <w:rFonts w:ascii="Times New Roman" w:hAnsi="Times New Roman" w:cs="Times New Roman"/>
      <w:sz w:val="26"/>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ppakspunkts">
    <w:name w:val="appakspunkts"/>
    <w:basedOn w:val="Normal"/>
    <w:qFormat/>
    <w:pPr>
      <w:spacing w:lineRule="auto" w:line="240" w:before="0" w:after="0"/>
      <w:ind w:left="720" w:hanging="720"/>
      <w:jc w:val="both"/>
    </w:pPr>
    <w:rPr>
      <w:rFonts w:ascii="BaltArial;Arial" w:hAnsi="BaltArial;Arial"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lineRule="auto" w:line="240" w:before="0" w:after="0"/>
      <w:ind w:left="720" w:hanging="0"/>
      <w:contextualSpacing/>
    </w:pPr>
    <w:rPr>
      <w:rFonts w:ascii="Times New Roman" w:hAnsi="Times New Roman" w:cs="Times New Roman"/>
      <w:sz w:val="28"/>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Header1ClausesLeft0Hanging03After0pt">
    <w:name w:val="Style Header 1 - Clauses + Left:  0&quot; Hanging:  0.3&quot; After:  0 pt"/>
    <w:basedOn w:val="Normal"/>
    <w:qFormat/>
    <w:pPr>
      <w:numPr>
        <w:ilvl w:val="0"/>
        <w:numId w:val="11"/>
      </w:numPr>
      <w:tabs>
        <w:tab w:val="clear" w:pos="720"/>
        <w:tab w:val="left" w:pos="342" w:leader="none"/>
      </w:tabs>
      <w:spacing w:lineRule="auto" w:line="240" w:before="0" w:after="0"/>
    </w:pPr>
    <w:rPr>
      <w:rFonts w:ascii="Times New Roman" w:hAnsi="Times New Roman" w:cs="Times New Roman"/>
      <w:b/>
      <w:bCs/>
      <w:sz w:val="24"/>
      <w:szCs w:val="20"/>
      <w:lang w:val="es-ES_tradnl"/>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1:00Z</dcterms:created>
  <dc:creator>ega</dc:creator>
  <dc:description/>
  <cp:keywords/>
  <dc:language>en-US</dc:language>
  <cp:lastModifiedBy>Anzelika Kanberga</cp:lastModifiedBy>
  <cp:lastPrinted>2016-04-20T10:51:00Z</cp:lastPrinted>
  <dcterms:modified xsi:type="dcterms:W3CDTF">2016-04-25T12:07:00Z</dcterms:modified>
  <cp:revision>1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