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22.aprīl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ācijas priekšmetu izgatavošana un piegāde Jelgavas novada pašvaldībai” (ID Nr. JNP/2016/2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ek precizēts Nolikuma pielikums Nr.2 “Tehniskais finanšu piedāvājums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o “Tehniskā finanšu piedāvājuma” tiek </w:t>
      </w:r>
      <w:r>
        <w:rPr>
          <w:b/>
          <w:u w:val="single"/>
        </w:rPr>
        <w:t>izņemtas pēdējās trīs pozīcijas Vircavas vidusskola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616"/>
        <w:gridCol w:w="2390"/>
      </w:tblGrid>
      <w:tr>
        <w:trPr>
          <w:trHeight w:val="81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ldspalva metālisk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dru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</w:t>
            </w:r>
            <w:r>
              <w:rPr/>
              <w:t>Vircavas vidusskolai -180”</w:t>
            </w:r>
          </w:p>
          <w:p>
            <w:pPr>
              <w:pStyle w:val="Normal"/>
              <w:jc w:val="both"/>
              <w:rPr/>
            </w:pPr>
            <w:r>
              <w:rPr/>
              <w:t>Krāsa: zaļa, sarkana, zil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gab</w:t>
            </w:r>
          </w:p>
        </w:tc>
      </w:tr>
      <w:tr>
        <w:trPr>
          <w:trHeight w:val="138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tslēgu piekariņ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pdruka 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vienā pusē:  skolas foto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otrā pusē: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Vircavas vidusskolai 180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gab</w:t>
            </w:r>
          </w:p>
        </w:tc>
      </w:tr>
      <w:tr>
        <w:trPr>
          <w:trHeight w:val="195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Krūzīte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Krūzīte (iekšpuse zaļā krāsā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pdruka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kolas foto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Uzraksts (krūzītes augšdaļā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Vircavas vidusskolai -18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ga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6-04-22T06:33:00Z</dcterms:modified>
  <cp:revision>64</cp:revision>
  <dc:subject/>
  <dc:title>LATVIJAS REPUBLIKA</dc:title>
</cp:coreProperties>
</file>