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26.aprīl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Reprezentācijas priekšmetu izgatavošana un piegāde Jelgavas novada pašvaldība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ID Nr. JNP 2016/2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Jautājumi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Lūdzam precizēt:</w:t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1) Pildspalvas kārbiņā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Metāla pildspalva ar zilas krāsas tinti,  samta dāvanu kastītē. Pildspalvas korpuss tumši zilā un/vai sudraba krāsā. </w:t>
      </w:r>
      <w:r>
        <w:rPr>
          <w:color w:val="0D0D0D"/>
        </w:rPr>
        <w:t>Uzraksts uz kastītes latviski/angliski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Drukas tehnika Digitālā druka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Jautājumi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Vai komplektā paredzētas divas pildspalvas, vai pildspalva un mehāniskais zīmulis? </w:t>
      </w:r>
    </w:p>
    <w:p>
      <w:pPr>
        <w:pStyle w:val="Normal"/>
        <w:shd w:fill="FFFFFF" w:val="clear"/>
        <w:rPr/>
      </w:pPr>
      <w:r>
        <w:rPr>
          <w:color w:val="000000"/>
        </w:rPr>
        <w:t>-Cik krāsu apdruka paredzēta?</w:t>
      </w:r>
    </w:p>
    <w:p>
      <w:pPr>
        <w:pStyle w:val="Normal"/>
        <w:shd w:fill="FFFFFF" w:val="clear"/>
        <w:rPr/>
      </w:pPr>
      <w:r>
        <w:rPr>
          <w:color w:val="000000"/>
        </w:rPr>
        <w:t>-Samta materiāla kastītes apdruka būs ar izplūdušām kontūrām, iesakām- elegantāk izskatās ar gravētu metāla uzlīmi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u w:val="single"/>
        </w:rPr>
        <w:t>2) Sporta soma/maisiņš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Druka:sietspiede, Europe Direct logo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Jautājumi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Kādas krāsas maisiņi paredzēti? </w:t>
      </w:r>
    </w:p>
    <w:p>
      <w:pPr>
        <w:pStyle w:val="Normal"/>
        <w:shd w:fill="FFFFFF" w:val="clear"/>
        <w:rPr/>
      </w:pPr>
      <w:r>
        <w:rPr>
          <w:color w:val="000000"/>
        </w:rPr>
        <w:t>-Cik krāsu apdruka paredzēta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u w:val="single"/>
        </w:rPr>
        <w:t>3) Vējdzirnava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Materiāls: vēja dzirnaviņas  no EKO papīra,  ar plastmasas kātiņu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ruka: Eiropas Savienības zilais karogs ar dzeltenām zvaigznēm,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Jautājumi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Kādas krāsas dzirnavas ir paredzētas? </w:t>
      </w:r>
    </w:p>
    <w:p>
      <w:pPr>
        <w:pStyle w:val="Normal"/>
        <w:shd w:fill="FFFFFF" w:val="clear"/>
        <w:rPr/>
      </w:pPr>
      <w:r>
        <w:rPr>
          <w:color w:val="000000"/>
        </w:rPr>
        <w:t>-Cik krāsu apdruka paredzēta?</w:t>
      </w:r>
    </w:p>
    <w:p>
      <w:pPr>
        <w:pStyle w:val="Normal"/>
        <w:rPr>
          <w:b/>
          <w:b/>
        </w:rPr>
      </w:pPr>
      <w:r>
        <w:rPr>
          <w:b/>
        </w:rPr>
        <w:t>Atbildes.</w:t>
      </w:r>
    </w:p>
    <w:p>
      <w:pPr>
        <w:pStyle w:val="Normal"/>
        <w:shd w:fill="FFFFFF" w:val="clear"/>
        <w:rPr/>
      </w:pPr>
      <w:r>
        <w:rPr>
          <w:color w:val="000000"/>
        </w:rPr>
        <w:t>1) Pildspalvas kārbiņā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Kastītē ir divas pildspalvas - lodīšu pildspalva un roller pildspalva. Uz kastītes gravēta metāla uzlīme.</w:t>
      </w:r>
    </w:p>
    <w:p>
      <w:pPr>
        <w:pStyle w:val="Normal"/>
        <w:shd w:fill="FFFFFF" w:val="clear"/>
        <w:rPr/>
      </w:pPr>
      <w:r>
        <w:rPr>
          <w:color w:val="000000"/>
        </w:rPr>
        <w:t>2)Sporta soma/maisiņš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Maisiņa krāsa -  tumši zila uz kura baltā krāsā uzdrukāts Europe Direct logo (pielikumā) - vienas krāsas druka.</w:t>
      </w:r>
    </w:p>
    <w:p>
      <w:pPr>
        <w:pStyle w:val="Normal"/>
        <w:shd w:fill="FFFFFF" w:val="clear"/>
        <w:rPr/>
      </w:pPr>
      <w:r>
        <w:rPr>
          <w:color w:val="000000"/>
        </w:rPr>
        <w:t>​</w:t>
      </w:r>
      <w:r>
        <w:rPr>
          <w:color w:val="000000"/>
        </w:rPr>
        <w:t>3)Vējdzirnavas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Vējdzirnavu krāsa  -  zila, drukātas dzeltenas 12 zvaigznes, kas veido Eiropas Savienības  zvaigžņu apli (vienas krāsas druka). Krāsu kodus skatīt saitē: </w:t>
      </w:r>
    </w:p>
    <w:p>
      <w:pPr>
        <w:pStyle w:val="Normal"/>
        <w:shd w:fill="FFFFFF" w:val="clear"/>
        <w:rPr>
          <w:color w:val="000000"/>
        </w:rPr>
      </w:pPr>
      <w:hyperlink r:id="rId2" w:tgtFrame="_blank">
        <w:r>
          <w:rPr>
            <w:rStyle w:val="InternetLink"/>
            <w:color w:val="0000FF"/>
            <w:u w:val="single"/>
          </w:rPr>
          <w:t>http://publications.europa.eu/code/lv/lv-5000100.htm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s.europa.eu/code/lv/lv-500010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6-04-26T07:58:00Z</dcterms:modified>
  <cp:revision>72</cp:revision>
  <dc:subject/>
  <dc:title>LATVIJAS REPUBLIKA</dc:title>
</cp:coreProperties>
</file>