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4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Atklāts konkurs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itorijas labiekārtošana Jelgavas novada pašvaldības iestādēs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utājumi.</w:t>
      </w:r>
      <w:r>
        <w:rPr/>
        <w:t xml:space="preserve"> 4.daļa- Kalnciema pagasta pirmsskolas izglītības iestādes “Mārīte” iekšpagalma labiekārtošana 2. kārta.</w:t>
      </w:r>
    </w:p>
    <w:p>
      <w:pPr>
        <w:pStyle w:val="Normal"/>
        <w:rPr/>
      </w:pPr>
      <w:r>
        <w:rPr/>
        <w:t>1)PII Mārīte rasējumā GP-2_594x650 (ģenerālplāns ar savietotiem inženiertīkliem) redzams, ka ir 15 apgaismes balsti, bet tāmē minēts, ka nepieciešami 10 balsti - vai tas ir tādēļ, ka 5 balsti jau ielikti 1. kārtā ?</w:t>
      </w:r>
    </w:p>
    <w:p>
      <w:pPr>
        <w:pStyle w:val="Normal"/>
        <w:rPr/>
      </w:pPr>
      <w:r>
        <w:rPr/>
        <w:t>2)PII Mārīte tāmē nav nekas minēts par kabeļa izbūvi starp balstiem. Vai arī tas ir izbūvēts jau 1. kārtā?</w:t>
      </w:r>
    </w:p>
    <w:p>
      <w:pPr>
        <w:pStyle w:val="Normal"/>
        <w:rPr/>
      </w:pPr>
      <w:r>
        <w:rPr/>
        <w:t>3)PII Mārīte tāmē minētas tādas pozīcijas kā -Strādnieku modulis un WC modulis. Šie moduļi ir obligāti vai tikai ieteicami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/>
      </w:pPr>
      <w:r>
        <w:rPr/>
        <w:t>1) 5 balsti tika jau montēti 1.kārtā.</w:t>
      </w:r>
    </w:p>
    <w:p>
      <w:pPr>
        <w:pStyle w:val="Normal"/>
        <w:jc w:val="both"/>
        <w:rPr/>
      </w:pPr>
      <w:r>
        <w:rPr/>
        <w:t>2) Kabeļi starp apgaismojuma balstiem ir izbūvēti.</w:t>
      </w:r>
    </w:p>
    <w:p>
      <w:pPr>
        <w:pStyle w:val="Normal"/>
        <w:jc w:val="both"/>
        <w:rPr/>
      </w:pPr>
      <w:r>
        <w:rPr/>
        <w:t>3) Pasūtītājs norāda, ka šie moduļi ir obligā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3-14T09:54:00Z</dcterms:modified>
  <cp:revision>57</cp:revision>
  <dc:subject/>
  <dc:title>LATVIJAS REPUBLIKA</dc:title>
</cp:coreProperties>
</file>