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6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itorijas labiekārtošana Jelgavas novada pašvaldības iestādēs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s.</w:t>
      </w:r>
      <w:r>
        <w:rPr/>
        <w:t xml:space="preserve"> 4.daļa- Kalnciema pagasta pirmsskolas izglītības iestādes “Mārīte” iekšpagalma labiekārtošana 2. kārta.</w:t>
      </w:r>
    </w:p>
    <w:p>
      <w:pPr>
        <w:pStyle w:val="Normal"/>
        <w:rPr/>
      </w:pPr>
      <w:r>
        <w:rPr/>
        <w:t>Tāme Nr.3  pozīcijas Nr 1.1 un 1.2:</w:t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20"/>
        <w:gridCol w:w="820"/>
      </w:tblGrid>
      <w:tr>
        <w:trPr>
          <w:trHeight w:val="510" w:hRule="atLeast"/>
        </w:trPr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nīta šķembu pamatne, fr.0/45mm, h=10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nīta šķembu pamatne, fr.0/45mm, h=15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Vai specifikācijā nav kļūda? Granīta šķembas zem bruģa nav nepieciešamas un granīta šķembām nav frakcija no 0 mm. Specifikācijā būtu jābūt „dolomīta šķembu pamatne, fr 0/45”Vai šīs pozīcijas var aizstāt ar dolomīta šķembām, jo projektā ir dolomīta šķemb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Šīs pozīcijas var aizstāt ar dolomīta šķem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6T09:20:00Z</cp:lastPrinted>
  <dcterms:modified xsi:type="dcterms:W3CDTF">2016-03-16T07:20:00Z</dcterms:modified>
  <cp:revision>63</cp:revision>
  <dc:subject/>
  <dc:title>LATVIJAS REPUBLIKA</dc:title>
</cp:coreProperties>
</file>