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720"/>
          <w:tab w:val="left" w:pos="1800" w:leader="none"/>
        </w:tabs>
        <w:spacing w:lineRule="auto" w:line="360"/>
        <w:ind w:left="426" w:right="98"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bl>
      <w:tblPr>
        <w:tblW w:w="9900" w:type="dxa"/>
        <w:jc w:val="left"/>
        <w:tblInd w:w="-656" w:type="dxa"/>
        <w:tblLayout w:type="fixed"/>
        <w:tblCellMar>
          <w:top w:w="0" w:type="dxa"/>
          <w:left w:w="108" w:type="dxa"/>
          <w:bottom w:w="0" w:type="dxa"/>
          <w:right w:w="108" w:type="dxa"/>
        </w:tblCellMar>
      </w:tblPr>
      <w:tblGrid>
        <w:gridCol w:w="1050"/>
        <w:gridCol w:w="1686"/>
        <w:gridCol w:w="3630"/>
        <w:gridCol w:w="807"/>
        <w:gridCol w:w="2687"/>
        <w:gridCol w:w="40"/>
      </w:tblGrid>
      <w:tr>
        <w:trPr>
          <w:trHeight w:val="538" w:hRule="atLeast"/>
        </w:trPr>
        <w:tc>
          <w:tcPr>
            <w:tcW w:w="1050"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8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63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807" w:type="dxa"/>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ienības</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687"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u w:val="single"/>
              </w:rPr>
              <w:t xml:space="preserve">Prognozējamais piegādes apjoms </w:t>
            </w:r>
            <w:r>
              <w:rPr>
                <w:rFonts w:cs="Times New Roman" w:ascii="Times New Roman" w:hAnsi="Times New Roman"/>
                <w:b/>
                <w:bCs/>
                <w:i/>
                <w:iCs/>
                <w:sz w:val="24"/>
                <w:szCs w:val="24"/>
                <w:u w:val="single"/>
              </w:rPr>
              <w:t xml:space="preserve">2  </w:t>
            </w:r>
            <w:r>
              <w:rPr>
                <w:rFonts w:cs="Times New Roman" w:ascii="Times New Roman" w:hAnsi="Times New Roman"/>
                <w:b/>
                <w:bCs/>
                <w:sz w:val="24"/>
                <w:szCs w:val="24"/>
                <w:u w:val="single"/>
              </w:rPr>
              <w:t>gadiem</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4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105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3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687"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366" w:type="dxa"/>
            <w:gridSpan w:val="3"/>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4"/>
                <w:szCs w:val="24"/>
                <w:lang w:val="de-DE"/>
              </w:rPr>
              <w:t>1.daļa:  Gaļa, cūkgaļa, putnu gaļa un subprodukti</w:t>
            </w:r>
          </w:p>
          <w:p>
            <w:pPr>
              <w:pStyle w:val="Normal"/>
              <w:spacing w:lineRule="auto" w:line="240" w:before="0" w:after="0"/>
              <w:jc w:val="both"/>
              <w:rPr/>
            </w:pPr>
            <w:r>
              <w:rPr>
                <w:rFonts w:cs="Times New Roman" w:ascii="Times New Roman" w:hAnsi="Times New Roman"/>
                <w:b/>
                <w:bCs/>
                <w:sz w:val="20"/>
                <w:szCs w:val="20"/>
                <w:lang w:val="de-DE"/>
              </w:rPr>
              <w:t>Piegādes laiks: 8.00-12.00,  Piegādes dienas :pirmdiena, trešdiena, piektdiena.</w:t>
            </w:r>
          </w:p>
        </w:tc>
        <w:tc>
          <w:tcPr>
            <w:tcW w:w="807" w:type="dxa"/>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2687"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r>
      <w:tr>
        <w:trPr>
          <w:trHeight w:val="249"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s karbonāde</w:t>
            </w:r>
          </w:p>
        </w:tc>
        <w:tc>
          <w:tcPr>
            <w:tcW w:w="363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vaiga, atvēsināta, transporta iepakojumā, ne vairāk par 5 kg fasējumā, iepakojums marķēts (real.term., glab. Temp., ražotājs, euro sertif..numurs)</w:t>
            </w:r>
          </w:p>
        </w:tc>
        <w:tc>
          <w:tcPr>
            <w:tcW w:w="807" w:type="dxa"/>
            <w:tcBorders>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2687"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 sadalīta 1šķ</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iga, atvēsināta, transporta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ķira, bez ādas un dzīslām, tauku ne vairāk par 15%, ne vairāk par 5 kg fasējumā, iepakojums marķēts (real.term., glab. Temp., ražotājs, euro sertif..numur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u šķiņķīš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Broileru”  vistas vai ekvivalents, svaigas, saldētas,ne vairāk par 10 kg fasējumā minimālais viena gabala svars 120 grami</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s akn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vaigas, saldētas, ne vairāk par 1-3 kg fasējumā, iepakojums marķēts (real.term., glab. Temp., ražotājs, euro sertif..numur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ūkgaļa, </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Zupas izlase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 fasējumā, iepakojums marķēts (real.term., glab. temp., ražotājs, euro sertif..numur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llopa gaļa</w:t>
            </w:r>
          </w:p>
        </w:tc>
        <w:tc>
          <w:tcPr>
            <w:tcW w:w="363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Liellopa sadalīta gaļa, augstākā labuma - karbonādes biezā daļa vai lāpstiņas daļa, vakuum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366"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aļa: Gaļas, putnu gaļas kūpinājumi un žāvējumi, un gaļas izstrādājumi (vārītas desas, cīsiņi)</w:t>
            </w:r>
          </w:p>
          <w:p>
            <w:pPr>
              <w:pStyle w:val="Normal"/>
              <w:spacing w:lineRule="auto" w:line="240" w:before="0" w:after="0"/>
              <w:jc w:val="both"/>
              <w:rPr/>
            </w:pPr>
            <w:r>
              <w:rPr>
                <w:rFonts w:cs="Times New Roman" w:ascii="Times New Roman" w:hAnsi="Times New Roman"/>
                <w:b/>
                <w:bCs/>
                <w:sz w:val="20"/>
                <w:szCs w:val="20"/>
              </w:rPr>
              <w:t>Piegādes laiks: 8.00-12.00, Piegādes dienas: pirmdiena, trešdiena, piektdiena.</w:t>
            </w:r>
          </w:p>
        </w:tc>
        <w:tc>
          <w:tcPr>
            <w:tcW w:w="8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87"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ind w:left="720" w:right="2443"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rulete</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as gaļas, iepako.aizsarg.atmosf.</w:t>
            </w:r>
          </w:p>
        </w:tc>
        <w:tc>
          <w:tcPr>
            <w:tcW w:w="8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kūpinājum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rbonāde, ne vairāk par 2,5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ļa cūkas kūpināta</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Cūku vaidziņi ( sāls &lt;1.25 gr uz 100gr produkta), dabīgā apvalkā, uzglabāšanas laiks 15 – 20 dienas, produkts izstrādāts atbilstoši MK noteikumiem Nr. 172 no 2012.gada 13.marta, uz iepakojama norādīts produkta 100 gr. enerģētiskā vērtība., ne vairāk par 2,5 kg fasē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sžāvētā desa </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ūpināta desa, sardele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ītas des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īsiņ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nu desa</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vai 0,5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deles </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kūpinājum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Šķinķis, ar minimālu tauku daudzumu (&lt;25%), ne vairāk par 2,5 kg fasē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a „Salam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a „Salami” vai ekvivalent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36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4"/>
                <w:szCs w:val="24"/>
              </w:rPr>
              <w:t>3. daļa:  Piena produkti un saistītie produkti</w:t>
            </w:r>
          </w:p>
          <w:p>
            <w:pPr>
              <w:pStyle w:val="Normal"/>
              <w:spacing w:lineRule="auto" w:line="240" w:before="0" w:after="0"/>
              <w:rPr/>
            </w:pPr>
            <w:r>
              <w:rPr>
                <w:rFonts w:cs="Times New Roman" w:ascii="Times New Roman" w:hAnsi="Times New Roman"/>
                <w:b/>
                <w:bCs/>
                <w:sz w:val="20"/>
                <w:szCs w:val="20"/>
              </w:rPr>
              <w:t>Piegādes laiks: 8.00-12.00. Piegādes dienas: otrdiena, ceturtdiena, sestdiena.</w:t>
            </w:r>
          </w:p>
        </w:tc>
        <w:tc>
          <w:tcPr>
            <w:tcW w:w="807"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87" w:type="dxa"/>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ns </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 0.9 – 10 L polipakās, tetrapakās vai spaiņ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litrs </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fīr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 %, 0.9 – 10 L polipakās, tetrapakās vai spaiņo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ābais krējum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0%, fasēts 5.l spainī</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ājpiena, sveramais, 5 kg polietilena maisā vai spaiņos ar vāk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piena 9% fasēts pac.vai spaiņos ar vāk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w:t>
            </w:r>
          </w:p>
        </w:tc>
        <w:tc>
          <w:tcPr>
            <w:tcW w:w="363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pt-BR"/>
              </w:rPr>
              <w:t>Sveramais, tauku saturs ne mazāk par 45%, “Holandes”, “Krievijas” vai ekvivalent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gurt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8%,fasēts 0.130gr,dažādu garšu</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a sieriņ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kolādes glazūrā,35-45 gr fasēts, vaniļas </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a sieriņ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kolādes glazūrā, 35-45 gr fasēts, šokolādes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ais krējums </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bīgs, sveramais, 35%,3, 5 vai 10l polietilēna maisā vai spainī</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ais krējums </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fasēts 0,500 gr</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iests </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82%, 0,2 kg vai 0,175 fasējumā </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366"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
                <w:bCs/>
                <w:sz w:val="24"/>
                <w:szCs w:val="24"/>
              </w:rPr>
              <w:t>4.daļa:  Zivju produkti (apstrādātas un ilglaicīgai glabāšanai sagatavotas zivis) un saistītie produkti</w:t>
            </w:r>
          </w:p>
          <w:p>
            <w:pPr>
              <w:pStyle w:val="Normal"/>
              <w:spacing w:lineRule="auto" w:line="240" w:before="0" w:after="0"/>
              <w:rPr/>
            </w:pPr>
            <w:r>
              <w:rPr>
                <w:rFonts w:cs="Times New Roman" w:ascii="Times New Roman" w:hAnsi="Times New Roman"/>
                <w:b/>
                <w:bCs/>
                <w:sz w:val="20"/>
                <w:szCs w:val="20"/>
              </w:rPr>
              <w:t>Piegādes laiks: 8.00-12.00 Piegādes dienas: trešdiena</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87"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ks filej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ldēts, ķidāts, bez ādas, bez galvas, briketes no 6-12 kg,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asu bez galvas</w:t>
            </w:r>
          </w:p>
        </w:tc>
        <w:tc>
          <w:tcPr>
            <w:tcW w:w="363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pt-BR"/>
              </w:rPr>
              <w:t>Saldēta, ar ādu, briketes no 6-12 kg,</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bju nūjiņa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ldētas 1.kg fasē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ļķes fileja eļļā bez āda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ta, - ne vairāk kā 2,5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3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rPr/>
            </w:pPr>
            <w:r>
              <w:rPr>
                <w:rFonts w:cs="Times New Roman" w:ascii="Times New Roman" w:hAnsi="Times New Roman"/>
                <w:b/>
                <w:bCs/>
                <w:sz w:val="20"/>
                <w:szCs w:val="20"/>
              </w:rPr>
              <w:t>Piegādes laiks: katru darbadienu 8.00 – 9.00</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8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maize</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Augstākā labuma, negriezta vai sagriezta (pēc pieprasījuma) ,fasēta pārtikas plēvē, produkts izstrādāts atbilstoši MK noteikumiem Nr. 172 no 2012.gada 13.marta, uz iepakojama norādīts produkta 100 gr. enerģētiskā vērtība”, vienības svars ne mazāks par 0,350 kg </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s maize</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Ķieģelītis”, negriezta vai sagriezta (pēc pieprasījuma), fasēta pārtikas plēvē, produkts izstrādāts atbilstoši MK noteikumiem Nr. 172 no 2012.gada 13.marta, uz iepakojama norādīts produkta 100 gr. enerģētiskā vērtība, vienības svars 0,6-0,65kg.</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3"/>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na maize</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Negriezta, iepakota pārtikas plēvē, svars 0,7kg</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366"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peļ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sašķiroti, vidējais diametrs 6 – 10 cm garenvirzienā, bez svešķermeņiem, vienas piegādes partija – viena šķirne.</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kāni </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15 – 18 c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te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s, galda šķirnes, pārtikas sietos, bez svešķermeņ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īpol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si, bez asniem, kaprona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9"/>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Kāpost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iņkāposti svaigi, 1 šķiras, bez plīsumiem un bojājumiem, kaprona tīkl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68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86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bookmarkStart w:id="0" w:name="_Hlk193726179"/>
            <w:bookmarkEnd w:id="0"/>
            <w:r>
              <w:rPr>
                <w:rFonts w:cs="Times New Roman" w:ascii="Times New Roman" w:hAnsi="Times New Roman"/>
                <w:b/>
                <w:bCs/>
                <w:sz w:val="24"/>
                <w:szCs w:val="24"/>
              </w:rPr>
              <w:t>7.daļa: Augļi svaigi, ogas</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248"/>
              <w:jc w:val="center"/>
              <w:rPr>
                <w:rFonts w:ascii="Times New Roman" w:hAnsi="Times New Roman" w:cs="Times New Roman"/>
                <w:sz w:val="24"/>
                <w:szCs w:val="24"/>
              </w:rPr>
            </w:pPr>
            <w:r>
              <w:rPr>
                <w:rFonts w:cs="Times New Roman" w:ascii="Times New Roman" w:hAnsi="Times New Roman"/>
                <w:sz w:val="24"/>
                <w:szCs w:val="24"/>
              </w:rPr>
              <w:t>1.</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garie</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27" w:hRule="atLeast"/>
        </w:trPr>
        <w:tc>
          <w:tcPr>
            <w:tcW w:w="1050" w:type="dxa"/>
            <w:tcBorders>
              <w:left w:val="single" w:sz="8" w:space="0" w:color="000000"/>
              <w:bottom w:val="single" w:sz="4" w:space="0" w:color="000000"/>
              <w:right w:val="single" w:sz="8" w:space="0" w:color="000000"/>
            </w:tcBorders>
            <w:vAlign w:val="center"/>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īpolu loki</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vaigi, fasēti 1 kg pārtikas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8"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av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8"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29" w:hRule="atLeast"/>
        </w:trPr>
        <w:tc>
          <w:tcPr>
            <w:tcW w:w="10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nas kāpost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804"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kāpost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Svaigi, galda šķirnes, blīvi, bez plankumiem un bojājumiem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19"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rika</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 bez plīsumiem un bojājumiem,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bj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bez plīsumiem un bojājumiem</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7"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ač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bez plīsumiem un bojājumiem,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2"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ersīļu zaļum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le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as 1 kg pārtikas tīklo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6"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plok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kastēs vai kaprona maisiņos ne vairāk pa 3 kg.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44" w:hRule="atLeast"/>
        </w:trPr>
        <w:tc>
          <w:tcPr>
            <w:tcW w:w="10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īsi sarkanie</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vaigi, bez plīsumiem un bojājumiem, fasēti 1 kg pārtikas tīklo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7"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āt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lapu salāti, galda šķirnes, kastes ne vairāk par 2-4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5"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ne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ampinjoni svaigi fasēti līdz 4.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27"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sīn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ān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76"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44"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Melone </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68" w:hRule="atLeast"/>
        </w:trPr>
        <w:tc>
          <w:tcPr>
            <w:tcW w:w="10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29"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noga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5" w:hRule="atLeast"/>
        </w:trPr>
        <w:tc>
          <w:tcPr>
            <w:tcW w:w="10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v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0" w:hRule="atLeast"/>
        </w:trPr>
        <w:tc>
          <w:tcPr>
            <w:tcW w:w="105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k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mbier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īsi baltie</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rīn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ļ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2"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osti skābēti</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g spainīšos, uz iepakojuma norādīts produkta ražotājs un derīguma termiņš. uz iepakojama norādīts produkta 100 gr. enerģētiskā vērtība</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5" w:hRule="atLeast"/>
        </w:trPr>
        <w:tc>
          <w:tcPr>
            <w:tcW w:w="6366" w:type="dxa"/>
            <w:gridSpan w:val="3"/>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daļa: Saldētā produk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Piegādes laiks: 8.00-12.00, ceturtdienās</w:t>
            </w:r>
          </w:p>
        </w:tc>
        <w:tc>
          <w:tcPr>
            <w:tcW w:w="80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27"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6" w:hRule="atLeast"/>
        </w:trPr>
        <w:tc>
          <w:tcPr>
            <w:tcW w:w="1050" w:type="dxa"/>
            <w:tcBorders>
              <w:left w:val="single" w:sz="8" w:space="0" w:color="000000"/>
              <w:bottom w:val="single" w:sz="8" w:space="0" w:color="000000"/>
              <w:right w:val="single" w:sz="8" w:space="0" w:color="000000"/>
            </w:tcBorders>
          </w:tcPr>
          <w:p>
            <w:pPr>
              <w:pStyle w:val="Normal"/>
              <w:numPr>
                <w:ilvl w:val="0"/>
                <w:numId w:val="12"/>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ējums </w:t>
            </w:r>
          </w:p>
        </w:tc>
        <w:tc>
          <w:tcPr>
            <w:tcW w:w="363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o”, dažādu veidu, vai ekvivalents, ap 0,180 kg</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52" w:hRule="atLeast"/>
        </w:trPr>
        <w:tc>
          <w:tcPr>
            <w:tcW w:w="636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9. daļa:  Bakaleja, graudaugi, konservēti produkti, dzērieni, sulas un saistītie produkt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72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žu putraim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77"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ūba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ķi</w:t>
            </w:r>
          </w:p>
        </w:tc>
        <w:tc>
          <w:tcPr>
            <w:tcW w:w="36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185"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īsi </w:t>
            </w:r>
          </w:p>
        </w:tc>
        <w:tc>
          <w:tcPr>
            <w:tcW w:w="36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180"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na</w:t>
            </w:r>
          </w:p>
        </w:tc>
        <w:tc>
          <w:tcPr>
            <w:tcW w:w="36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8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zu pārslas</w:t>
            </w:r>
          </w:p>
        </w:tc>
        <w:tc>
          <w:tcPr>
            <w:tcW w:w="3630"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32"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0"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Milti, kviešu</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Augstākā labuma sveramie, lipekļa daudzums, ne mazāks par 28%, 2 kg pak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60"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ron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driana”,”Ital pasta” vai ekvivalents,5 kg polietilēna maisos,radzini ,spirāles u.c.</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68"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ron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malkie, fasēti, ne vairāk par 0,5 kg, A klases</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0"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rņi šķelti</w:t>
            </w:r>
          </w:p>
        </w:tc>
        <w:tc>
          <w:tcPr>
            <w:tcW w:w="3630" w:type="dxa"/>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ltēti, fasēti  1 kg pakās.</w:t>
            </w:r>
          </w:p>
        </w:tc>
        <w:tc>
          <w:tcPr>
            <w:tcW w:w="807"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0"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lēki zirņi </w:t>
            </w:r>
          </w:p>
        </w:tc>
        <w:tc>
          <w:tcPr>
            <w:tcW w:w="3630" w:type="dxa"/>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tēti, fasēti </w:t>
            </w:r>
            <w:r>
              <w:rPr>
                <w:rFonts w:cs="Times New Roman" w:ascii="Times New Roman" w:hAnsi="Times New Roman"/>
                <w:sz w:val="24"/>
                <w:szCs w:val="24"/>
                <w:lang w:val="pt-BR"/>
              </w:rPr>
              <w:t>1 kg pakās.</w:t>
            </w:r>
          </w:p>
        </w:tc>
        <w:tc>
          <w:tcPr>
            <w:tcW w:w="807"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60"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ņas baltās</w:t>
            </w:r>
          </w:p>
        </w:tc>
        <w:tc>
          <w:tcPr>
            <w:tcW w:w="3630"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tētas, fasētas 1,0- 5.0kg.</w:t>
            </w:r>
          </w:p>
        </w:tc>
        <w:tc>
          <w:tcPr>
            <w:tcW w:w="80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0"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 marinēt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ājā marinādē, bez asām piedevām un garšvielām, ar labu, maigu garšu, veseli, 9 – 12 cm gari, ne vairāk par 3 litru fasējumā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35"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 marinēti</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pt-BR"/>
              </w:rPr>
              <w:t>-12 cm ar labu, maigu garšu, ne vairāk par 0.7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5"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kozes žāvēt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z kauliņa, veselas, fasējumā -0,5-3 kg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5"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ūmes žāvēt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z kauliņa, veselas, fasējumā -0,5-3 kg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4"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ābenes konservēt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Sālītas, 450ml-1,0l fasējumā, no nepāraugušām skābenēm, bez rupjiem lapu kātiem, smalki sagrieztas, ar labām garšas īpašībām.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20"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fasējumā pa 320 -360 gb.</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r>
      <w:tr>
        <w:trPr>
          <w:trHeight w:val="420"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u mērce</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ilvas” vai ekvivalents fasēta 5.0l spainis, tomātu biezenis ne mazāk par 58%, saldskāba, vāja, bez asām piedevām un garšvielām, ar labām garšas īpašībām, 100 g produkta satur: 71,7 kcal (300 kJ), 1,2 g olbaltumvielu, 17 g ogļhidrātu un 0 g tauku</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1"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u pasta</w:t>
            </w:r>
          </w:p>
        </w:tc>
        <w:tc>
          <w:tcPr>
            <w:tcW w:w="363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asēta 1-5 kg, 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7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vēti zaļie zirnīši</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sēti metāliskajās bundžās vai stikla burciņās, svars no 0,4-1,0l,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vēta kukurūza</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sēti metāliskajās bundžās vai stikla burciņās, svars no 0,340-1,0l,ar labām garšas īpašībām.</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ābolu sula,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 dzērveņ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ābolu-dzērveņu sulas,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403"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 plūmj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ābolu-plūmju sulas, 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š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ķiršu sulas, bez konservantiem,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no vīnog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arkano vīnogu  sula, ne vairāk par 3 L fasējumā, saldskāba, maiga, ar labu garšu</w:t>
            </w:r>
          </w:p>
        </w:tc>
        <w:tc>
          <w:tcPr>
            <w:tcW w:w="8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sīnu sula</w:t>
            </w:r>
          </w:p>
        </w:tc>
        <w:tc>
          <w:tcPr>
            <w:tcW w:w="363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vitamīn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nāsu sul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Ūden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dzeramais ūdens, negāzēts, tilpums 0,5 L-1,5l</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ālūden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pums 0,5 litri, gāzēts</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74"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fijas krējum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gr, fasēt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87"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kur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isks, baltais, smalkais, fasējumā- 1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r>
      <w:tr>
        <w:trPr>
          <w:trHeight w:val="230" w:hRule="atLeast"/>
        </w:trPr>
        <w:tc>
          <w:tcPr>
            <w:tcW w:w="105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l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63"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ļļ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ēta 1 litru pudelēs, bez holesterīna un konservantiem, bez modificēto augu sastāvdaļām, ar labām garšas īpašībām, rafinēta, augu, bez piemaisījumiem, kura nedūmo pie cepšanas augstā temperatūrā   </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6"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nēze</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Provansas”, “Spilvas” vai tā ekvivalents,</w:t>
            </w:r>
            <w:r>
              <w:rPr>
                <w:rFonts w:cs="Times New Roman" w:ascii="Times New Roman" w:hAnsi="Times New Roman"/>
                <w:sz w:val="24"/>
                <w:szCs w:val="24"/>
              </w:rPr>
              <w:t xml:space="preserve"> bez modificēto augu sastāvdaļām, bez konservantiem, ar labām garšas īpašībām, </w:t>
            </w:r>
            <w:r>
              <w:rPr>
                <w:rFonts w:cs="Times New Roman" w:ascii="Times New Roman" w:hAnsi="Times New Roman"/>
                <w:sz w:val="24"/>
                <w:szCs w:val="24"/>
                <w:lang w:val="pt-BR"/>
              </w:rPr>
              <w:t xml:space="preserve"> ne vairāk par 9 kg fasē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sās brokastu pārslas</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Riņķīši, gredzentiņi ar šokolādes vai citu garšu, fasētas pa 250 gr paciņās</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62"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lantīn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tikas, ne vairāk pa 1 kg fasējumā </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ug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usais, ne vairāk par 0,011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etiķi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ārtikas, 9%, ne vairāk par 0.5 – 1.0 L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skābe</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vairāk par 0.03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peļu ciete</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vairāk par 0.4 -  1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ārījums</w:t>
            </w:r>
          </w:p>
        </w:tc>
        <w:tc>
          <w:tcPr>
            <w:tcW w:w="3630" w:type="dxa"/>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Dažādu ogu, augļu  9-13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28"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īne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kauliņam, tīras, bez svešķermeņiem un pelējuma, ne vairāk pa 2 kg fasē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89"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apu beramā, melna, 100 gr. fas, ar labām garšas īpašībām.</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5"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Tēja maisiņos, „Lipton” , ,,Tetly’’ vai ekvivalents ,fasējumā 0,024-0,06 kg, dažādas garšas.</w:t>
              <w:br/>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7"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fija</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īgā, pupiņu, smalka maluma, grauzdējuma pakāpe - vidēja, 500 gr iepakojumā, ar labu neitrālu garšu</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93"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fijas dzēriens </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žu, smalka maluma, grauzdējuma pakāpe – vidēja, ne vairāk pa 0,3 gr fasējumā, ar labu neitrālo garšu</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9"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kao</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ulverveida, “Sudraba marka”, ,,Vilma’’ , ,,Mūsu marka,, vai ekvivalents, 0,1 -0,5 kg fasējumā .</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5"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iļas cukurs</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0,02 kg fasējumā, ražotāja iepako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0" w:hRule="atLeast"/>
        </w:trPr>
        <w:tc>
          <w:tcPr>
            <w:tcW w:w="1050"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pari</w:t>
            </w:r>
          </w:p>
        </w:tc>
        <w:tc>
          <w:tcPr>
            <w:tcW w:w="363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nie malti, ne vairāk par 0.01 - 0.02 kg fasējumā, ražotāja iepakojumā</w:t>
            </w:r>
          </w:p>
        </w:tc>
        <w:tc>
          <w:tcPr>
            <w:tcW w:w="8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8" w:hRule="atLeast"/>
        </w:trPr>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u lapa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0.02 kg fasējumā, ražotāja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6" w:hRule="atLeast"/>
        </w:trPr>
        <w:tc>
          <w:tcPr>
            <w:tcW w:w="1050"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ēlis</w:t>
            </w:r>
          </w:p>
        </w:tc>
        <w:tc>
          <w:tcPr>
            <w:tcW w:w="3630"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s, no 0.01 fasējumā, ražotāja iepakojumā</w:t>
            </w:r>
          </w:p>
        </w:tc>
        <w:tc>
          <w:tcPr>
            <w:tcW w:w="807"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0" w:hRule="atLeast"/>
        </w:trPr>
        <w:tc>
          <w:tcPr>
            <w:tcW w:w="1050"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stnagliņa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0.01 kg fasējumā, ražotāj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5" w:hRule="atLeast"/>
        </w:trPr>
        <w:tc>
          <w:tcPr>
            <w:tcW w:w="1050" w:type="dxa"/>
            <w:tcBorders>
              <w:left w:val="single" w:sz="8"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menes</w:t>
            </w:r>
          </w:p>
        </w:tc>
        <w:tc>
          <w:tcPr>
            <w:tcW w:w="363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1 kg fasējumā, ražotāja iepakojumā</w:t>
            </w:r>
          </w:p>
        </w:tc>
        <w:tc>
          <w:tcPr>
            <w:tcW w:w="8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4" w:hRule="atLeast"/>
        </w:trPr>
        <w:tc>
          <w:tcPr>
            <w:tcW w:w="10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garīn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jumā 0.5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rHeight w:val="174" w:hRule="atLeast"/>
        </w:trPr>
        <w:tc>
          <w:tcPr>
            <w:tcW w:w="10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pumi</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elga,, vai ekvivalents, sveramie, kastēs – 2,5 – 5 kg</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4" w:hRule="atLeast"/>
        </w:trPr>
        <w:tc>
          <w:tcPr>
            <w:tcW w:w="10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fele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Adugs’’ vai ekvivalents, ar dažādu garšu, sveramās – 2.5-5 kg, uz iepakojama norādīts produkta 100 gr. enerģētiskā vērtība</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4" w:hRule="atLeast"/>
        </w:trPr>
        <w:tc>
          <w:tcPr>
            <w:tcW w:w="10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švielu masījum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uhareks” vai ekvivalents bez sāls, bez konservantiem</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74" w:hRule="atLeast"/>
        </w:trPr>
        <w:tc>
          <w:tcPr>
            <w:tcW w:w="10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 kausēt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a” vai ekvivalents, dažādu garšu, 175 līdz 200gr 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53" w:hRule="atLeast"/>
        </w:trPr>
        <w:tc>
          <w:tcPr>
            <w:tcW w:w="10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 kausēts „Dzintar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u garšu, 200gr iepakojumā</w:t>
            </w:r>
          </w:p>
        </w:tc>
        <w:tc>
          <w:tcPr>
            <w:tcW w:w="80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74" w:hRule="atLeast"/>
        </w:trPr>
        <w:tc>
          <w:tcPr>
            <w:tcW w:w="10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kolādes konfekte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as, sveramas, uz iepakojama norādīts produkta 100 gr. enerģētiskā vērtība</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74" w:hRule="atLeast"/>
        </w:trPr>
        <w:tc>
          <w:tcPr>
            <w:tcW w:w="105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720" w:hanging="360"/>
              <w:jc w:val="center"/>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ns iebiezināts</w:t>
            </w:r>
          </w:p>
        </w:tc>
        <w:tc>
          <w:tcPr>
            <w:tcW w:w="3630" w:type="dxa"/>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Ar cukuru,0.320 gr.iepakojumā</w:t>
            </w:r>
          </w:p>
        </w:tc>
        <w:tc>
          <w:tcPr>
            <w:tcW w:w="807"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272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pārtikas piegād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both"/>
        <w:rPr/>
      </w:pPr>
      <w:r>
        <w:rPr>
          <w:rFonts w:cs="Times New Roman" w:ascii="Times New Roman" w:hAnsi="Times New Roman"/>
          <w:sz w:val="24"/>
          <w:szCs w:val="24"/>
        </w:rPr>
        <w:t>2015. gada __ . _____</w:t>
        <w:tab/>
        <w:tab/>
        <w:tab/>
        <w:tab/>
        <w:tab/>
        <w:tab/>
        <w:tab/>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pPr>
      <w:r>
        <w:rPr>
          <w:rFonts w:cs="Times New Roman" w:ascii="Times New Roman" w:hAnsi="Times New Roman"/>
          <w:b/>
          <w:bCs/>
          <w:sz w:val="24"/>
          <w:szCs w:val="24"/>
        </w:rPr>
        <w:t>Jelgavas novada pašvaldība</w:t>
      </w:r>
      <w:r>
        <w:rPr>
          <w:rFonts w:cs="Times New Roman" w:ascii="Times New Roman" w:hAnsi="Times New Roman"/>
          <w:sz w:val="24"/>
          <w:szCs w:val="24"/>
        </w:rPr>
        <w:t>, (juridiskā adrese: Pasta</w:t>
      </w:r>
      <w:r>
        <w:rPr>
          <w:rFonts w:cs="Times New Roman" w:ascii="Times New Roman" w:hAnsi="Times New Roman"/>
          <w:sz w:val="24"/>
          <w:szCs w:val="24"/>
          <w:lang w:eastAsia="lv-LV"/>
        </w:rPr>
        <w:t xml:space="preserve"> ielā 37, Jelgava, LV- 3001</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eģistrācijas Nr.LV90009118031), (turpmāk-Pasūtītājs), kuru pārstāv </w:t>
      </w:r>
      <w:r>
        <w:rPr>
          <w:rFonts w:cs="Times New Roman" w:ascii="Times New Roman" w:hAnsi="Times New Roman"/>
          <w:b/>
          <w:bCs/>
          <w:sz w:val="24"/>
          <w:szCs w:val="24"/>
          <w:lang w:eastAsia="lv-LV"/>
        </w:rPr>
        <w:t>izpilddirektors Ivars Romānov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no vienas puses, </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4"/>
        </w:numPr>
        <w:suppressAutoHyphens w:val="true"/>
        <w:spacing w:lineRule="auto" w:line="240" w:before="0" w:after="0"/>
        <w:ind w:left="709" w:hanging="709"/>
        <w:jc w:val="both"/>
        <w:rPr/>
      </w:pPr>
      <w:r>
        <w:rPr>
          <w:rFonts w:cs="Times New Roman" w:ascii="Times New Roman" w:hAnsi="Times New Roman"/>
          <w:sz w:val="24"/>
          <w:szCs w:val="24"/>
        </w:rPr>
        <w:t>Līguma priekšmets ir šajā līgumā 1.3. punktā noteikto pārtikas produktu (turpmāk-Prece) piegāde ____________________skolai. Piegādes vieta – _____________ , ________ pagasts, Jelgavas novads.</w:t>
      </w:r>
    </w:p>
    <w:p>
      <w:pPr>
        <w:pStyle w:val="Normal"/>
        <w:numPr>
          <w:ilvl w:val="1"/>
          <w:numId w:val="4"/>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skolai” ID. Nr. JNP __________ iesniegto piedāvājumu par iepirkuma </w:t>
      </w:r>
      <w:r>
        <w:rPr>
          <w:rFonts w:cs="Times New Roman" w:ascii="Times New Roman" w:hAnsi="Times New Roman"/>
          <w:b/>
          <w:sz w:val="24"/>
          <w:szCs w:val="24"/>
        </w:rPr>
        <w:t>__.daļu „__________________________________________________”.</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4"/>
        </w:numPr>
        <w:suppressAutoHyphens w:val="true"/>
        <w:spacing w:lineRule="auto" w:line="240" w:before="0" w:after="0"/>
        <w:ind w:left="885" w:hanging="885"/>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14"/>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ebkuras izmaiņas preču cenās tiek noteiktas pusēm vienojoties rakstiski.</w:t>
      </w:r>
    </w:p>
    <w:p>
      <w:pPr>
        <w:pStyle w:val="Normal"/>
        <w:numPr>
          <w:ilvl w:val="1"/>
          <w:numId w:val="14"/>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 un e-pastu ______________________.</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14"/>
        </w:numPr>
        <w:suppressAutoHyphens w:val="true"/>
        <w:spacing w:lineRule="auto" w:line="240" w:before="0" w:after="0"/>
        <w:jc w:val="both"/>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1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numPr>
          <w:ilvl w:val="0"/>
          <w:numId w:val="14"/>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5% no kopējās līguma summas par katru nokavējuma un/vai nekvalitatīvas preces piegādes gadījumu.</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1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numPr>
          <w:ilvl w:val="0"/>
          <w:numId w:val="14"/>
        </w:numPr>
        <w:tabs>
          <w:tab w:val="clear" w:pos="720"/>
          <w:tab w:val="left" w:pos="709" w:leader="none"/>
        </w:tabs>
        <w:suppressAutoHyphens w:val="true"/>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7"/>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1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persona šī līguma ietvaros no Piegādātāja puses ir __________________, tel.Nr.__________________. </w:t>
      </w:r>
    </w:p>
    <w:p>
      <w:pPr>
        <w:pStyle w:val="Normal"/>
        <w:numPr>
          <w:ilvl w:val="1"/>
          <w:numId w:val="15"/>
        </w:numPr>
        <w:tabs>
          <w:tab w:val="clear" w:pos="720"/>
          <w:tab w:val="left" w:pos="2410" w:leader="none"/>
        </w:tabs>
        <w:suppressAutoHyphens w:val="true"/>
        <w:spacing w:lineRule="auto" w:line="240" w:before="0" w:after="0"/>
        <w:ind w:left="928" w:firstLine="1624"/>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11"/>
        </w:numPr>
        <w:suppressAutoHyphens w:val="true"/>
        <w:spacing w:lineRule="auto" w:line="240" w:before="0" w:after="0"/>
        <w:jc w:val="both"/>
        <w:rPr/>
      </w:pPr>
      <w:r>
        <w:rPr>
          <w:rFonts w:cs="Times New Roman" w:ascii="Times New Roman" w:hAnsi="Times New Roman"/>
          <w:sz w:val="24"/>
          <w:szCs w:val="24"/>
        </w:rPr>
        <w:t>Kontaktpersona šī līguma ietvaros no Pasūtītāja puses ir _________________________, mob. tālr.</w:t>
      </w:r>
      <w:r>
        <w:rPr>
          <w:rFonts w:cs="Times New Roman" w:ascii="Times New Roman" w:hAnsi="Times New Roman"/>
          <w:bCs/>
          <w:sz w:val="24"/>
          <w:szCs w:val="24"/>
        </w:rPr>
        <w:t>________________</w:t>
      </w:r>
      <w:r>
        <w:rPr>
          <w:rFonts w:cs="Times New Roman" w:ascii="Times New Roman" w:hAnsi="Times New Roman"/>
          <w:sz w:val="24"/>
          <w:szCs w:val="24"/>
        </w:rPr>
        <w:t>.</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īt darbu nodošanas-pieņemšanas aktus, konstatējot atbilstību esošajai situācijai šā Līguma izpratnē.</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11"/>
        </w:numPr>
        <w:tabs>
          <w:tab w:val="clear" w:pos="720"/>
          <w:tab w:val="left" w:pos="709" w:leader="none"/>
        </w:tabs>
        <w:suppressAutoHyphens w:val="true"/>
        <w:spacing w:lineRule="auto" w:line="240" w:before="0" w:after="0"/>
        <w:ind w:left="928" w:hanging="928"/>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odi ir jāsamaksā piecu darba dienu laikā.</w:t>
      </w:r>
    </w:p>
    <w:p>
      <w:pPr>
        <w:pStyle w:val="Normal"/>
        <w:numPr>
          <w:ilvl w:val="1"/>
          <w:numId w:val="11"/>
        </w:numPr>
        <w:tabs>
          <w:tab w:val="clear" w:pos="720"/>
          <w:tab w:val="left" w:pos="709" w:leader="none"/>
        </w:tabs>
        <w:suppressAutoHyphens w:val="true"/>
        <w:spacing w:lineRule="auto" w:line="240" w:before="0" w:after="0"/>
        <w:ind w:left="709" w:hanging="709"/>
        <w:jc w:val="both"/>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11"/>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a izpildes laiks ir ____ (_____) gadi no līguma noslēgšanas dienas.</w:t>
      </w:r>
    </w:p>
    <w:p>
      <w:pPr>
        <w:pStyle w:val="Normal"/>
        <w:widowControl w:val="false"/>
        <w:numPr>
          <w:ilvl w:val="1"/>
          <w:numId w:val="11"/>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11"/>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11"/>
        </w:numPr>
        <w:tabs>
          <w:tab w:val="left" w:pos="720" w:leader="none"/>
          <w:tab w:val="left" w:pos="108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4" w:type="dxa"/>
        <w:jc w:val="center"/>
        <w:tblInd w:w="0" w:type="dxa"/>
        <w:tblLayout w:type="fixed"/>
        <w:tblCellMar>
          <w:top w:w="0" w:type="dxa"/>
          <w:left w:w="108" w:type="dxa"/>
          <w:bottom w:w="0" w:type="dxa"/>
          <w:right w:w="108" w:type="dxa"/>
        </w:tblCellMar>
      </w:tblPr>
      <w:tblGrid>
        <w:gridCol w:w="4745"/>
        <w:gridCol w:w="342"/>
        <w:gridCol w:w="4477"/>
      </w:tblGrid>
      <w:tr>
        <w:trPr/>
        <w:tc>
          <w:tcPr>
            <w:tcW w:w="4745"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5"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Adrese: ___________, LV-0000</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Reģ. Nr. ______________</w:t>
            </w:r>
          </w:p>
          <w:p>
            <w:pPr>
              <w:pStyle w:val="Normal"/>
              <w:spacing w:lineRule="auto" w:line="240" w:before="0" w:after="0"/>
              <w:ind w:left="299" w:right="57" w:hanging="0"/>
              <w:jc w:val="both"/>
              <w:rPr/>
            </w:pPr>
            <w:r>
              <w:rPr>
                <w:rFonts w:cs="Times New Roman" w:ascii="Times New Roman" w:hAnsi="Times New Roman"/>
                <w:sz w:val="24"/>
                <w:szCs w:val="24"/>
              </w:rPr>
              <w:t>Banka:</w:t>
            </w:r>
            <w:r>
              <w:rPr/>
              <w:t xml:space="preserve"> </w:t>
            </w:r>
            <w:r>
              <w:rPr>
                <w:rFonts w:cs="Times New Roman" w:ascii="Times New Roman" w:hAnsi="Times New Roman"/>
                <w:sz w:val="24"/>
                <w:szCs w:val="24"/>
              </w:rPr>
              <w:t>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ds: _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nts: 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____________</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asta iela 37, Jelgava, LV-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AS SEB BA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UNLA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30UNLA00080141303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mānovs</w:t>
            </w:r>
          </w:p>
        </w:tc>
      </w:tr>
    </w:tbl>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5/51</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 e-pasts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325"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152" w:type="dxa"/>
        <w:tblLayout w:type="fixed"/>
        <w:tblCellMar>
          <w:top w:w="0" w:type="dxa"/>
          <w:left w:w="108" w:type="dxa"/>
          <w:bottom w:w="0" w:type="dxa"/>
          <w:right w:w="108" w:type="dxa"/>
        </w:tblCellMar>
      </w:tblPr>
      <w:tblGrid>
        <w:gridCol w:w="1418"/>
        <w:gridCol w:w="1678"/>
        <w:gridCol w:w="23"/>
        <w:gridCol w:w="3544"/>
        <w:gridCol w:w="55"/>
        <w:gridCol w:w="795"/>
        <w:gridCol w:w="12"/>
        <w:gridCol w:w="1779"/>
        <w:gridCol w:w="52"/>
        <w:gridCol w:w="1365"/>
        <w:gridCol w:w="53"/>
        <w:gridCol w:w="850"/>
        <w:gridCol w:w="373"/>
        <w:gridCol w:w="52"/>
        <w:gridCol w:w="1134"/>
        <w:gridCol w:w="657"/>
        <w:gridCol w:w="52"/>
        <w:gridCol w:w="1134"/>
      </w:tblGrid>
      <w:tr>
        <w:trPr>
          <w:trHeight w:val="538" w:hRule="atLeast"/>
        </w:trPr>
        <w:tc>
          <w:tcPr>
            <w:tcW w:w="1418"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7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62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807" w:type="dxa"/>
            <w:gridSpan w:val="2"/>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79"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rognozējamais piegādes apjoms </w:t>
            </w:r>
          </w:p>
          <w:p>
            <w:pPr>
              <w:pStyle w:val="Normal"/>
              <w:spacing w:lineRule="auto" w:line="240" w:before="0" w:after="0"/>
              <w:jc w:val="center"/>
              <w:rPr/>
            </w:pPr>
            <w:r>
              <w:rPr>
                <w:rFonts w:cs="Times New Roman" w:ascii="Times New Roman" w:hAnsi="Times New Roman"/>
                <w:b/>
                <w:bCs/>
                <w:i/>
                <w:iCs/>
                <w:sz w:val="20"/>
                <w:szCs w:val="20"/>
                <w:u w:val="single"/>
              </w:rPr>
              <w:t xml:space="preserve">2 </w:t>
            </w:r>
            <w:r>
              <w:rPr>
                <w:rFonts w:cs="Times New Roman" w:ascii="Times New Roman" w:hAnsi="Times New Roman"/>
                <w:b/>
                <w:bCs/>
                <w:sz w:val="20"/>
                <w:szCs w:val="20"/>
                <w:u w:val="single"/>
              </w:rPr>
              <w:t>gadiem</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1417"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bez PVN</w:t>
            </w:r>
          </w:p>
        </w:tc>
        <w:tc>
          <w:tcPr>
            <w:tcW w:w="1276" w:type="dxa"/>
            <w:gridSpan w:val="3"/>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ar PVN</w:t>
            </w:r>
          </w:p>
        </w:tc>
        <w:tc>
          <w:tcPr>
            <w:tcW w:w="1843" w:type="dxa"/>
            <w:gridSpan w:val="3"/>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2 gadiem) bez PVN</w:t>
            </w:r>
          </w:p>
        </w:tc>
        <w:tc>
          <w:tcPr>
            <w:tcW w:w="1186"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2 gadiem) ar PVN</w:t>
            </w:r>
          </w:p>
        </w:tc>
      </w:tr>
      <w:tr>
        <w:trPr>
          <w:trHeight w:val="126" w:hRule="atLeast"/>
        </w:trPr>
        <w:tc>
          <w:tcPr>
            <w:tcW w:w="141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2"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1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718" w:type="dxa"/>
            <w:gridSpan w:val="5"/>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4"/>
                <w:szCs w:val="24"/>
                <w:lang w:val="de-DE"/>
              </w:rPr>
              <w:t>1.daļa:  Gaļa, cūkgaļa, putnu gaļa un subprodukti</w:t>
            </w:r>
          </w:p>
          <w:p>
            <w:pPr>
              <w:pStyle w:val="Normal"/>
              <w:spacing w:lineRule="auto" w:line="240" w:before="0" w:after="0"/>
              <w:jc w:val="both"/>
              <w:rPr/>
            </w:pPr>
            <w:r>
              <w:rPr>
                <w:rFonts w:cs="Times New Roman" w:ascii="Times New Roman" w:hAnsi="Times New Roman"/>
                <w:b/>
                <w:bCs/>
                <w:sz w:val="20"/>
                <w:szCs w:val="20"/>
                <w:lang w:val="de-DE"/>
              </w:rPr>
              <w:t>Piegādes laiks: 8.00-12.00,  Piegādes dienas :pirmdiena, trešdiena, piektdiena.</w:t>
            </w:r>
          </w:p>
        </w:tc>
        <w:tc>
          <w:tcPr>
            <w:tcW w:w="8308" w:type="dxa"/>
            <w:gridSpan w:val="1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41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s karbonāde</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 atvēsināta, transporta iepakojumā, ne vairāk par 5 kg fasējumā, iepakojums marķēts (real.term., glab. Temp., ražotājs, euro sertif..numurs)</w:t>
            </w:r>
          </w:p>
        </w:tc>
        <w:tc>
          <w:tcPr>
            <w:tcW w:w="807" w:type="dxa"/>
            <w:gridSpan w:val="2"/>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177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18" w:type="dxa"/>
            <w:tcBorders>
              <w:left w:val="single" w:sz="8"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gaļa, sadalīta 1šķ</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aiga, atvēsināta, transporta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šķira, bez ādas un dzīslām, tauku ne vairāk par 15%, ne vairāk par 5 kg fasējumā, iepakojums marķēts (real.term., glab. Temp., ražotājs, euro sertif..numur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tu šķiņķīš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Broileru”  vistas vai ekvivalents, svaigas, saldētas,ne vairāk par 10 kg fasējumā minimālais viena gabala svars 120 grami</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tas akn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vaigas, saldētas, ne vairāk par 1-3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ūkgaļa, </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Zupas izlase iepakoj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left w:val="single" w:sz="8" w:space="0" w:color="000000"/>
              <w:bottom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llopa gaļa</w:t>
            </w:r>
          </w:p>
        </w:tc>
        <w:tc>
          <w:tcPr>
            <w:tcW w:w="3622" w:type="dxa"/>
            <w:gridSpan w:val="3"/>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Liellopa sadalīta gaļa, augstākā labuma - karbonādes biezā daļa vai lāpstiņas daļa, vakuum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671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daļa: Gaļas, putnu gaļas kūpinājumi un žāvējumi, un gaļas izstrādājumi (vārītas desas, cīsiņi)</w:t>
            </w:r>
          </w:p>
          <w:p>
            <w:pPr>
              <w:pStyle w:val="Normal"/>
              <w:spacing w:lineRule="auto" w:line="240" w:before="0" w:after="0"/>
              <w:rPr/>
            </w:pPr>
            <w:r>
              <w:rPr>
                <w:rFonts w:cs="Times New Roman" w:ascii="Times New Roman" w:hAnsi="Times New Roman"/>
                <w:b/>
                <w:bCs/>
                <w:sz w:val="20"/>
                <w:szCs w:val="20"/>
              </w:rPr>
              <w:t>Piegādes laiks: 8.00-12.00, Piegādes dienas: pirmdiena, trešdiena, piektdiena.</w:t>
            </w:r>
          </w:p>
        </w:tc>
        <w:tc>
          <w:tcPr>
            <w:tcW w:w="8308" w:type="dxa"/>
            <w:gridSpan w:val="13"/>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w:t>
            </w:r>
          </w:p>
        </w:tc>
      </w:tr>
      <w:tr>
        <w:trPr>
          <w:trHeight w:val="231" w:hRule="atLeast"/>
        </w:trPr>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ind w:left="720" w:right="2443"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rulet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ūkas gaļas, iepako.aizsarg.atmosf.</w:t>
            </w:r>
          </w:p>
        </w:tc>
        <w:tc>
          <w:tcPr>
            <w:tcW w:w="807"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46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kūpināj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rbonāde, ne vairāk par 2,5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851" w:hanging="25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ļa cūkas kūpināta</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Cūku vaidziņi ( sāls &lt;1.25 gr uz 100gr produkta), dabīgā apvalkā, uzglabāšanas laiks 15 – 20 dienas, produkts izstrādāts atbilstoši MK noteikumiem Nr. 172 no 2012.gada 13.marta, uz iepakojama norādīts produkta 100 gr. enerģētiskā vērtība., ne vairāk par 2,5 kg fasējumā</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ind w:left="851" w:hanging="391"/>
              <w:jc w:val="center"/>
              <w:rPr>
                <w:rFonts w:ascii="Times New Roman" w:hAnsi="Times New Roman" w:cs="Times New Roman"/>
                <w:sz w:val="24"/>
                <w:szCs w:val="24"/>
              </w:rPr>
            </w:pPr>
            <w:r>
              <w:rPr>
                <w:rFonts w:cs="Times New Roman" w:ascii="Times New Roman" w:hAnsi="Times New Roman"/>
                <w:sz w:val="24"/>
                <w:szCs w:val="24"/>
              </w:rPr>
              <w:t>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sžāvētā desa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852" w:hanging="251"/>
              <w:jc w:val="center"/>
              <w:rPr>
                <w:rFonts w:ascii="Times New Roman" w:hAnsi="Times New Roman" w:cs="Times New Roman"/>
                <w:sz w:val="24"/>
                <w:szCs w:val="24"/>
              </w:rPr>
            </w:pPr>
            <w:r>
              <w:rPr>
                <w:rFonts w:cs="Times New Roman" w:ascii="Times New Roman" w:hAnsi="Times New Roman"/>
                <w:sz w:val="24"/>
                <w:szCs w:val="24"/>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ūpināta desa, sardel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nieku” desiņas vai to ekvivalents, 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50 -  6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left="852" w:hanging="392"/>
              <w:jc w:val="center"/>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ītas des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Produkta svars no 0.5 – 1.0 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ind w:left="852" w:hanging="251"/>
              <w:jc w:val="center"/>
              <w:rPr>
                <w:rFonts w:ascii="Times New Roman" w:hAnsi="Times New Roman" w:cs="Times New Roman"/>
                <w:sz w:val="24"/>
                <w:szCs w:val="24"/>
              </w:rPr>
            </w:pPr>
            <w:r>
              <w:rPr>
                <w:rFonts w:cs="Times New Roman" w:ascii="Times New Roman" w:hAnsi="Times New Roman"/>
                <w:sz w:val="24"/>
                <w:szCs w:val="24"/>
              </w:rPr>
              <w:t>7.</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īsiņ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 1 gab. svars 30 – 50 gr, “Reāls” vai ekvivalents </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ind w:left="601" w:hanging="0"/>
              <w:jc w:val="center"/>
              <w:rPr>
                <w:rFonts w:ascii="Times New Roman" w:hAnsi="Times New Roman" w:cs="Times New Roman"/>
                <w:sz w:val="24"/>
                <w:szCs w:val="24"/>
              </w:rPr>
            </w:pPr>
            <w:r>
              <w:rPr>
                <w:rFonts w:cs="Times New Roman" w:ascii="Times New Roman" w:hAnsi="Times New Roman"/>
                <w:sz w:val="24"/>
                <w:szCs w:val="24"/>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nu des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 vai 0,5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852" w:hanging="392"/>
              <w:jc w:val="center"/>
              <w:rPr>
                <w:rFonts w:ascii="Times New Roman" w:hAnsi="Times New Roman" w:cs="Times New Roman"/>
                <w:sz w:val="24"/>
                <w:szCs w:val="24"/>
              </w:rPr>
            </w:pPr>
            <w:r>
              <w:rPr>
                <w:rFonts w:cs="Times New Roman" w:ascii="Times New Roman" w:hAnsi="Times New Roman"/>
                <w:sz w:val="24"/>
                <w:szCs w:val="24"/>
              </w:rPr>
              <w:t>9.</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deles </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atavota no liellopa, vistas, cūkas gaļas (min. 70 % gaļas, sāls &lt;1.25 gr uz 100gr produkta), dabīgā apvalkā, uzglabāšanas laiks 15 – 20 dienas, produkts izstrādāts atbilstoši MK noteikumiem Nr. 172 no 2012.gada 13.marta, uz iepakojama norādīts produkta 100 gr. enerģētiskā vērtība.1 gab. Svars 60 – 85 gr</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852" w:hanging="251"/>
              <w:jc w:val="center"/>
              <w:rPr>
                <w:rFonts w:ascii="Times New Roman" w:hAnsi="Times New Roman" w:cs="Times New Roman"/>
                <w:sz w:val="24"/>
                <w:szCs w:val="24"/>
              </w:rPr>
            </w:pPr>
            <w:r>
              <w:rPr>
                <w:rFonts w:cs="Times New Roman" w:ascii="Times New Roman" w:hAnsi="Times New Roman"/>
                <w:sz w:val="24"/>
                <w:szCs w:val="24"/>
              </w:rPr>
              <w:t>1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ūkgaļas kūpinājum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Šķinķis, ar minimālu tauku daudzumu (&lt;25%), ne vairāk par 2,5 kg fasējumā</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852" w:hanging="392"/>
              <w:jc w:val="center"/>
              <w:rPr>
                <w:rFonts w:ascii="Times New Roman" w:hAnsi="Times New Roman" w:cs="Times New Roman"/>
                <w:sz w:val="24"/>
                <w:szCs w:val="24"/>
              </w:rPr>
            </w:pPr>
            <w:r>
              <w:rPr>
                <w:rFonts w:cs="Times New Roman" w:ascii="Times New Roman" w:hAnsi="Times New Roman"/>
                <w:sz w:val="24"/>
                <w:szCs w:val="24"/>
              </w:rPr>
              <w:t>1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a „Salam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a „Salami” vai ekvivalent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3. daļa:  Piena produkti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otrdiena, ceturtdiena, sestdiena.</w:t>
            </w:r>
          </w:p>
        </w:tc>
        <w:tc>
          <w:tcPr>
            <w:tcW w:w="8308" w:type="dxa"/>
            <w:gridSpan w:val="13"/>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ens </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 0.9 – 10 L polipakās, tetrapakās vai spaiņ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litrs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fīr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 %, 0.9 – 10 L polipakās, tetrapakās vai spaiņo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ābais krējum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20%, fasēts 5.l spainī</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Vājpiena, sveramais, 5 kg polietilena maisā vai spaiņos ar vāk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npiena 9% fasēts pac.vai spaiņos ar vāk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w:t>
            </w:r>
          </w:p>
        </w:tc>
        <w:tc>
          <w:tcPr>
            <w:tcW w:w="3622" w:type="dxa"/>
            <w:gridSpan w:val="3"/>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pt-BR"/>
              </w:rPr>
              <w:t>Sveramais, tauku saturs ne mazāk par 45%, “Holandes”, “Krievijas” vai ekvivalent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gurt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8%,fasēts 0.130gr,dažādu garšu</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a sieriņ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kolādes glazūrā,35-45 gr fasēts, vaniļas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zpiena sieriņ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okolādes glazūrā, 35-45 gr fasēts, šokolādes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ais krējums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abīgs, sveramais, 35%,3, 5 vai 10l polietilēna maisā vai spainī</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ais krējums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fasēts 0,500 gr</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viests </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rPr>
              <w:t xml:space="preserve">82%, 0,2 kg vai 0,175 fasējumā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18" w:type="dxa"/>
            <w:gridSpan w:val="5"/>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4.daļa:  Zivju produkti (apstrādātas un ilglaicīgai glabāšanai sagatavotas zivis) un saistītie produkti</w:t>
            </w:r>
          </w:p>
          <w:p>
            <w:pPr>
              <w:pStyle w:val="Normal"/>
              <w:spacing w:lineRule="auto" w:line="240" w:before="0" w:after="0"/>
              <w:jc w:val="both"/>
              <w:rPr/>
            </w:pPr>
            <w:r>
              <w:rPr>
                <w:rFonts w:cs="Times New Roman" w:ascii="Times New Roman" w:hAnsi="Times New Roman"/>
                <w:b/>
                <w:bCs/>
                <w:sz w:val="20"/>
                <w:szCs w:val="20"/>
              </w:rPr>
              <w:t>Piegādes laiks: 8.00-12.00 Piegādes dienas: trešdiena</w:t>
            </w:r>
          </w:p>
        </w:tc>
        <w:tc>
          <w:tcPr>
            <w:tcW w:w="8308" w:type="dxa"/>
            <w:gridSpan w:val="13"/>
            <w:tcBorders>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ks file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aldēts, ķidāts, bez ādas, bez galvas, briketes no 6-12 kg, </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tasu bez galv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ldēta, ar ādu, briketes no 6-12 kg,</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abju nūjiņ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ldētas 1.kg fasē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ļķes fileja eļļā bez ād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ta, - ne vairāk kā 2,5 kg fasē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718"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jc w:val="both"/>
              <w:rPr/>
            </w:pPr>
            <w:r>
              <w:rPr>
                <w:rFonts w:cs="Times New Roman" w:ascii="Times New Roman" w:hAnsi="Times New Roman"/>
                <w:b/>
                <w:bCs/>
                <w:sz w:val="20"/>
                <w:szCs w:val="20"/>
              </w:rPr>
              <w:t>Piegādes laiks: katru darbadienu 8.00 – 9.00</w:t>
            </w:r>
          </w:p>
        </w:tc>
        <w:tc>
          <w:tcPr>
            <w:tcW w:w="8308" w:type="dxa"/>
            <w:gridSpan w:val="1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75"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tmaize</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gstākā labuma, negriezta vai sagriezta (pēc pieprasījuma) ,fasēta pārtikas plēvē, produkts izstrādāts atbilstoši MK noteikumiem Nr. 172 no 2012.gada 13.marta, uz iepakojama norādīts produkta 100 gr. enerģētiskā vērtība”, vienības svars ne mazāks par 0,350 kg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rmas maize</w:t>
            </w:r>
          </w:p>
        </w:tc>
        <w:tc>
          <w:tcPr>
            <w:tcW w:w="3622" w:type="dxa"/>
            <w:gridSpan w:val="3"/>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Ķieģelītis”, negriezta vai sagriezta (pēc pieprasījuma), fasēta pārtikas plēvē, produkts izstrādāts atbilstoši MK noteikumiem Nr. 172 no 2012.gada 13.marta, uz iepakojama norādīts produkta 100 gr. enerģētiskā vērtība, vienības svars 0,6-0,65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ona maize</w:t>
            </w:r>
          </w:p>
        </w:tc>
        <w:tc>
          <w:tcPr>
            <w:tcW w:w="3622" w:type="dxa"/>
            <w:gridSpan w:val="3"/>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Negriezta, iepakota pārtikas plēvē, svars 0,7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6.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08" w:type="dxa"/>
            <w:gridSpan w:val="1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3"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peļ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sašķiroti, vidējais diametrs 6 – 10 cm garenvirzienā, bez svešķermeņiem, vienas piegādes partija – viena šķirne.</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rkāni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15 – 18 c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ete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s, galda šķirnes, pārtikas sietos, bez svešķermeņ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īpol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si, bez asniem, kaprona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os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iņkāposti svaigi, 1 šķiras, bez plīsumiem un bojājumiem, kaprona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304"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7.daļa: Augļi svaigi, ogas</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2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garie</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8" w:type="dxa"/>
            <w:tcBorders>
              <w:left w:val="single" w:sz="8" w:space="0" w:color="000000"/>
              <w:bottom w:val="single" w:sz="4" w:space="0" w:color="000000"/>
              <w:right w:val="single" w:sz="8"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īpolu lok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rav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nas kāpost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ķu kāpos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Svaigi, galda šķirnes, blīvi, bez plankumiem un bojājumiem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prika</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a, bez plīsumiem un bojājumiem,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bj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bez plīsumiem un bojājumiem</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ač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galda šķirnes, bez plīsumiem un bojājumiem,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ētersīļu zaļum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1 kg pārtikas tīklo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lle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as 1 kg pārtikas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plok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kastēs vai kaprona maisiņos ne vairāk pa 3 kg.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īsi sarkanie</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vaigi, bez plīsumiem un bojājumiem, fasēti 1 kg pārtikas tīklo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āt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lapu salāti, galda šķirnes, kastes ne vairāk par 2-4 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n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ampinjoni svaigi fasēti līdz 4.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sī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ā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Melone </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noga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v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sik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mbier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īsi baltie</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arīn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ļ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aigi, bez plīsumiem un bojājumiem</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āposti skābē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kg spainīšos, uz iepakojuma norādīts produkta ražotājs un derīguma termiņš. uz iepakojama norādīts produkta 100 gr. enerģētiskā vērtība</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6718" w:type="dxa"/>
            <w:gridSpan w:val="5"/>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 daļa: Saldētā produkcij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0"/>
                <w:szCs w:val="20"/>
              </w:rPr>
              <w:t>Piegādes laiks: 8.00-12.00, ceturtdienās</w:t>
            </w:r>
          </w:p>
        </w:tc>
        <w:tc>
          <w:tcPr>
            <w:tcW w:w="8308" w:type="dxa"/>
            <w:gridSpan w:val="13"/>
            <w:tcBorders>
              <w:top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dējums </w:t>
            </w:r>
          </w:p>
        </w:tc>
        <w:tc>
          <w:tcPr>
            <w:tcW w:w="3622" w:type="dxa"/>
            <w:gridSpan w:val="3"/>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io”, dažādu veidu, vai ekvivalents, ap 0,180 kg</w:t>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9. daļa:  Bakaleja, graudaugi, konservēti produkti, dzērieni, sulas un saistītie produkt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ežu putrai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ūb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ķi</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īsi </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na</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zu pārslas</w:t>
            </w:r>
          </w:p>
        </w:tc>
        <w:tc>
          <w:tcPr>
            <w:tcW w:w="3622" w:type="dxa"/>
            <w:gridSpan w:val="3"/>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s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Sveramie,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lti, kviešu</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Augstākā labuma sveramie, lipekļa daudzums, ne mazāks par 28%, 2 kg pak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ron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Adriana”,”Ital pasta” vai ekvivalents,5 kg polietilēna maisos,radzini ,spirāles u.c.</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ro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malkie, fasēti, ne vairāk par 0,5 kg, A klase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r>
          </w:p>
        </w:tc>
        <w:tc>
          <w:tcPr>
            <w:tcW w:w="1678"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irņi šķelti</w:t>
            </w:r>
          </w:p>
        </w:tc>
        <w:tc>
          <w:tcPr>
            <w:tcW w:w="3622" w:type="dxa"/>
            <w:gridSpan w:val="3"/>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Kaltēti, fasēti  1 kg pakās.</w:t>
            </w:r>
          </w:p>
        </w:tc>
        <w:tc>
          <w:tcPr>
            <w:tcW w:w="80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w:t>
            </w:r>
          </w:p>
        </w:tc>
        <w:tc>
          <w:tcPr>
            <w:tcW w:w="1678"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lēki zirņi </w:t>
            </w:r>
          </w:p>
        </w:tc>
        <w:tc>
          <w:tcPr>
            <w:tcW w:w="3622" w:type="dxa"/>
            <w:gridSpan w:val="3"/>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ltēti, fasēti </w:t>
            </w:r>
            <w:r>
              <w:rPr>
                <w:rFonts w:cs="Times New Roman" w:ascii="Times New Roman" w:hAnsi="Times New Roman"/>
                <w:sz w:val="24"/>
                <w:szCs w:val="24"/>
                <w:lang w:val="pt-BR"/>
              </w:rPr>
              <w:t>1 kg pakās.</w:t>
            </w:r>
          </w:p>
        </w:tc>
        <w:tc>
          <w:tcPr>
            <w:tcW w:w="807"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w:t>
            </w:r>
          </w:p>
        </w:tc>
        <w:tc>
          <w:tcPr>
            <w:tcW w:w="167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piņas baltās</w:t>
            </w:r>
          </w:p>
        </w:tc>
        <w:tc>
          <w:tcPr>
            <w:tcW w:w="3622" w:type="dxa"/>
            <w:gridSpan w:val="3"/>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tētas, fasētas 1,0- 5.0kg.</w:t>
            </w:r>
          </w:p>
        </w:tc>
        <w:tc>
          <w:tcPr>
            <w:tcW w:w="80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 marinēt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ājā marinādē, bez asām piedevām un garšvielām, ar labu, maigu garšu, veseli, 9 – 12 cm gari, ne vairāk par 3 litru fasējumā </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rķi marinēti</w:t>
            </w:r>
          </w:p>
        </w:tc>
        <w:tc>
          <w:tcPr>
            <w:tcW w:w="3622" w:type="dxa"/>
            <w:gridSpan w:val="3"/>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sz w:val="24"/>
                <w:szCs w:val="24"/>
                <w:lang w:val="pt-BR"/>
              </w:rPr>
              <w:t>-12 cm ar labu, maigu garšu, ne vairāk par 0.7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rikozes žāvēt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z kauliņa, veselas, fasējumā -0,5-3 kg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ūmes žāvēt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bez kauliņa, veselas, fasējumā -0,5-3 kg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ābenes konservēt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Sālītas, 450ml-1,0l fasējumā, no nepāraugušām skābenēm, bez rupjiem lapu kātiem, smalki sagrieztas, ar labām garšas īpašībām.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9.</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l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 fasējumā pa 320 -360 gb.</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u mērce</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ilvas” vai ekvivalents fasēta 5.0l spainis, tomātu biezenis ne mazāk par 58%, saldskāba, vāja, bez asām piedevām un garšvielām, ar labām garšas īpašībām, 100 g produkta satur: 71,7 kcal (300 kJ), 1,2 g olbaltumvielu, 17 g ogļhidrātu un 0 g tauku</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mātu pasta</w:t>
            </w:r>
          </w:p>
        </w:tc>
        <w:tc>
          <w:tcPr>
            <w:tcW w:w="3622" w:type="dxa"/>
            <w:gridSpan w:val="3"/>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asēta 1-5 kg, ar labām garšas īpašībā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vēti zaļie zirnīš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sēti metāliskajās bundžās vai stikla burciņās, svars no 0,4-1,0l,ar labām garšas īpašībā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servēta kukurūz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Fasēti metāliskajās bundžās vai stikla burciņās, svars no 0,340-1,0l,ar labām garšas īpašībām.</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ābolu sula,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 dzērveņ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ābolu-dzērveņu sulas,bez konservantiem,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6.</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Ābolu - plūmj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ābolu-plūmju sulas, bez konservantiem,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7.</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rš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Ražots no  ķiršu sulas, bez konservantiem,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8.</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kano vīnog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arkano vīnogu  sula, ne vairāk par 3 L fasējumā, saldskāba, maiga, ar labu garšu</w:t>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29.</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elsīn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vitamīn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nāsu sul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100% sula, izgatavota no koncentrāta, fas. 1-2 litrs, bez konservant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Ūden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dzeramais ūdens, negāzēts, tilpums 0,5 L-1,5l</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erālūden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lpums 0,5 litri, gāzēt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fijas krējum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gr, fasēt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kur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isks, baltais, smalkais, fasējumā- 1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āl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ļļ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sēta 1 litru pudelēs, bez holesterīna un konservantiem, bez modificēto augu sastāvdaļām, ar labām garšas īpašībām, rafinēta, augu, bez piemaisījumiem, kura nedūmo pie cepšanas augstā temperatūrā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8.</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jonēz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val="pt-BR"/>
              </w:rPr>
              <w:t>“</w:t>
            </w:r>
            <w:r>
              <w:rPr>
                <w:rFonts w:cs="Times New Roman" w:ascii="Times New Roman" w:hAnsi="Times New Roman"/>
                <w:sz w:val="24"/>
                <w:szCs w:val="24"/>
                <w:lang w:val="pt-BR"/>
              </w:rPr>
              <w:t>Provansas”, “Spilvas” vai tā ekvivalents,</w:t>
            </w:r>
            <w:r>
              <w:rPr>
                <w:rFonts w:cs="Times New Roman" w:ascii="Times New Roman" w:hAnsi="Times New Roman"/>
                <w:sz w:val="24"/>
                <w:szCs w:val="24"/>
              </w:rPr>
              <w:t xml:space="preserve"> bez modificēto augu sastāvdaļām, bez konservantiem, ar labām garšas īpašībām, </w:t>
            </w:r>
            <w:r>
              <w:rPr>
                <w:rFonts w:cs="Times New Roman" w:ascii="Times New Roman" w:hAnsi="Times New Roman"/>
                <w:sz w:val="24"/>
                <w:szCs w:val="24"/>
                <w:lang w:val="pt-BR"/>
              </w:rPr>
              <w:t xml:space="preserve"> ne vairāk par 9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usās brokastu pārslas</w:t>
            </w:r>
          </w:p>
        </w:tc>
        <w:tc>
          <w:tcPr>
            <w:tcW w:w="3622" w:type="dxa"/>
            <w:gridSpan w:val="3"/>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Riņķīši, gredzentiņi ar šokolādes vai citu garšu, fasētas pa 250 gr paciņ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852" w:hanging="0"/>
              <w:rPr>
                <w:rFonts w:ascii="Times New Roman" w:hAnsi="Times New Roman" w:cs="Times New Roman"/>
                <w:sz w:val="24"/>
                <w:szCs w:val="24"/>
              </w:rPr>
            </w:pPr>
            <w:r>
              <w:rPr>
                <w:rFonts w:cs="Times New Roman" w:ascii="Times New Roman" w:hAnsi="Times New Roman"/>
                <w:sz w:val="24"/>
                <w:szCs w:val="24"/>
              </w:rPr>
              <w:t>40.</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elantīn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ārtikas, ne vairāk pa 1 kg fasējumā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ug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ausais, ne vairāk par 0,011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lda etiķi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ārtikas, 9%, ne vairāk par 0.5 – 1.0 L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ronskāb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vairāk par 0.03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tupeļu ciet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Ne vairāk par 0.4 -  1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vārījums</w:t>
            </w:r>
          </w:p>
        </w:tc>
        <w:tc>
          <w:tcPr>
            <w:tcW w:w="3622" w:type="dxa"/>
            <w:gridSpan w:val="3"/>
            <w:tcBorders>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Dažādu ogu, augļu  9-13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īne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 kauliņam, tīras, bez svešķermeņiem un pelējuma, ne vairāk pa 2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7.</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Lapu beramā, melna, 100 gr. fas, ar labām garšas īpašībā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ē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Tēja maisiņos, „Lipton” , ,,Tetly’’ vai ekvivalents ,fasējumā 0,024-0,06 kg, dažādas garšas.</w:t>
              <w:b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fi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bīgā, pupiņu, smalka maluma, grauzdējuma pakāpe - vidēja, 500 gr iepakojumā, ar labu neitrālu garšu</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fijas dzēriens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žu, smalka maluma, grauzdējuma pakāpe – vidēja, ne vairāk pa 0,3 gr fasējumā, ar labu neitrālo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kao</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Pulverveida, “Sudraba marka”, ,,Vilma’’ , ,,Mūsu marka,, vai ekvivalents, 0,1 -0,5 kg fasējumā .</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niļas cukur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0,02 kg fasējumā, ražotāja iepako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par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lnie malti, ne vairāk par 0.01 - 0.02 kg fasējumā, ražotāja iepako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ru lap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0.02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nēli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ts, no 0.01 fasējumā, ražotāja iepakojumā</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6.</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stnagliņ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0.01 kg fasējumā, ražotāj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18" w:type="dxa"/>
            <w:tcBorders>
              <w:lef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imene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vairāk par 1 kg fasējumā, ražotāj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garīn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ējumā 0.5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8.</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p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Selga,, vai ekvivalents, sveramie, kastēs – 2,5 – 5 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9.</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fel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Adugs’’ vai ekvivalents, ar dažādu garšu, sveramās – 2.5-5 kg, uz iepakojama norādīts produkta 100 gr. enerģētiskā vērtība</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švielu masījum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Kuhareks” vai ekvivalents bez sāls, bez konservant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 kausē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sa” vai ekvivalents, dažādu garšu, 175 līdz 200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rs kausēts „Dzintar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u garšu, 200gr iepakojumā</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3.</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okolādes konfekt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žādas, sveramas, uz iepakojama norādīts produkta 100 gr. enerģētiskā vērtība</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64.</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ns iebiezinā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Ar cukuru,0.320 gr.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1701"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85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5840" w:h="12240"/>
          <w:pgMar w:left="539" w:right="539" w:gutter="0" w:header="0" w:top="1797" w:footer="0" w:bottom="181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daļa. Gaļa, cūkgaļa, putna gaļa un subprodukti.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daļa. Gaļas, putna gaļas kūpinājumi un žāvējumi, un gaļas izstrādājumi (vārīta desa, cīsiņ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rPr/>
            </w:pPr>
            <w:r>
              <w:rPr>
                <w:rFonts w:cs="Times New Roman" w:ascii="Times New Roman" w:hAnsi="Times New Roman"/>
                <w:b/>
                <w:bCs/>
                <w:sz w:val="24"/>
                <w:szCs w:val="24"/>
              </w:rPr>
              <w:t xml:space="preserve">3.Piena produkti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daļa. Zivju produkti (apstrādātas un ilglaicīgai glabāšanai sagatavotas zivis)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daļa. Rudzu maize un kviešu maiz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6.daļa. Dārzeņi svaig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daļa Augļi svaigi, og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8.daļa Saldēta produkcij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9.daļa. Bakaleja, graudaugi, konservēti produkti, dzērieni, sulas un saistītie produkti.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212" w:hanging="360"/>
      </w:pPr>
      <w:rPr>
        <w:rFonts w:cs="Times New Roman"/>
      </w:rPr>
    </w:lvl>
  </w:abstractNum>
  <w:abstractNum w:abstractNumId="6">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sz w:val="24"/>
        <w:szCs w:val="24"/>
        <w:rFonts w:cs="Times New Roman"/>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3">
    <w:name w:val="WW8Num5z3"/>
    <w:qFormat/>
    <w:rPr>
      <w:rFonts w:cs="Times New Roman"/>
      <w:b/>
      <w:bCs/>
      <w:color w:val="000000"/>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bCs/>
      <w:i w:val="false"/>
      <w:iCs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8"/>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8"/>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8"/>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360" w:before="0" w:after="0"/>
      <w:ind w:right="96" w:hanging="0"/>
    </w:pPr>
    <w:rPr>
      <w:rFonts w:ascii="Times New Roman" w:hAnsi="Times New Roman" w:cs="Times New Roman"/>
      <w:b/>
      <w:bCs/>
      <w:caps/>
      <w:color w:val="000000"/>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7-07T10:42:00Z</cp:lastPrinted>
  <dcterms:modified xsi:type="dcterms:W3CDTF">2015-07-21T08:09: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