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Jaunsvirlaukas pagasta ceļa Līči-Pirtnieki-Vecsvirlaukas šoseja pārbūve km 0,000-km 0,1,170 un stāvvietas izbūve” būvprojekta izstrāde, būvniecība un autoruzraudzība(Id Nr.JNP 2015/48)</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10:00Z</dcterms:modified>
  <cp:revision>146</cp:revision>
  <dc:subject/>
  <dc:title>LATVIJAS REPUBLIKA</dc:title>
</cp:coreProperties>
</file>