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Līvbērzes pagasta Ceriņu ielas pārbūve km 0,025-0,565 un Dzintaru ielas pārbūve km 0,000-0,280” būvprojekta izstrāde, būvniecība un autoruzraudzība (Id Nr.JNP 2015/45)</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8:00Z</dcterms:modified>
  <cp:revision>143</cp:revision>
  <dc:subject/>
  <dc:title>LATVIJAS REPUBLIKA</dc:title>
</cp:coreProperties>
</file>