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17.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Platones pagasta ceļa pārbūve īpašumā „Amatnieki” km 0,000-km 0,150” un „Jelgavas novada pašvaldības Platones pagasta ceļa „Silmači-Smiltnieki” pārbūve km 0,185-km 0,970” būvprojekta izstrāde, būvniecība un autoruzraudzība (Id Nr.JNP 2015/43)</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t>Pretendenta jautājums:</w:t>
      </w:r>
    </w:p>
    <w:p>
      <w:pPr>
        <w:pStyle w:val="Normal"/>
        <w:jc w:val="both"/>
        <w:rPr/>
      </w:pPr>
      <w:r>
        <w:rPr/>
        <w:t>Vai Jelgavas novada pašvaldības izsludinātajos iepirkumos (ID Nr. JNP 2015/39, JNP 2015/40, JNP 2015/41, JNP 2015/42, JNP 2015/43, JNP 2015/44, JNP 2015/45, JNP 2015/46, JNP 2015/47, JNP 2015/48, JNP 2015/49) par ceļu un ielu pārbūvi tehniskos risinājumos ir pieļaujams ievērtēt tehnisko risinājumu ceļa segas konstrukcijai, kas ietver betona pamata nesošo kārtu ar asfaltbetona segumu (dilumkārtu).</w:t>
      </w:r>
    </w:p>
    <w:p>
      <w:pPr>
        <w:pStyle w:val="Normal"/>
        <w:rPr>
          <w:b/>
          <w:b/>
          <w:szCs w:val="20"/>
          <w:lang w:eastAsia="en-US"/>
        </w:rPr>
      </w:pPr>
      <w:r>
        <w:rPr>
          <w:b/>
          <w:szCs w:val="20"/>
          <w:lang w:eastAsia="en-US"/>
        </w:rPr>
      </w:r>
    </w:p>
    <w:p>
      <w:pPr>
        <w:pStyle w:val="Normal"/>
        <w:rPr>
          <w:b/>
          <w:b/>
          <w:szCs w:val="20"/>
          <w:lang w:eastAsia="en-US"/>
        </w:rPr>
      </w:pPr>
      <w:r>
        <w:rPr>
          <w:b/>
          <w:szCs w:val="20"/>
          <w:lang w:eastAsia="en-US"/>
        </w:rPr>
        <w:t>Pasūtītāja atbilde:</w:t>
      </w:r>
    </w:p>
    <w:p>
      <w:pPr>
        <w:pStyle w:val="Normal"/>
        <w:rPr>
          <w:b/>
          <w:b/>
          <w:szCs w:val="20"/>
          <w:lang w:eastAsia="en-US"/>
        </w:rPr>
      </w:pPr>
      <w:r>
        <w:rPr/>
        <w:t>Pēc pārbūves darbu izpildes izpildītāja darbam jāatbilst specifikācijā iekļautām ceļa slodzes izturības prasībām (atbilst LVC standartiem), ko apliecina projekta izstrādē veiktie aprēķini. Ja šāda ceļa segas konstrukcijas izvēle ir ekonomiski pamatota un saimnieciski izdevīga salīdzinot ar citu risinājumu, tad šāda ceļa segas konstrukcija ir pieļaujama.</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17T12:06:00Z</dcterms:modified>
  <cp:revision>141</cp:revision>
  <dc:subject/>
  <dc:title>LATVIJAS REPUBLIKA</dc:title>
</cp:coreProperties>
</file>