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Zaļenieku pagasta valsts vietējā autoceļa V 1079 Glūdas stacija – Zaļenieki pārbūve km 1,300-km 3,330” būvprojekta izstrāde, būvniecība un autoruzraudzība (Id Nr.JNP 2015/42)</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6:00Z</dcterms:modified>
  <cp:revision>140</cp:revision>
  <dc:subject/>
  <dc:title>LATVIJAS REPUBLIKA</dc:title>
</cp:coreProperties>
</file>