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Sesavas pagasta Saulstaru ielas pārbūve km 0.000-km 0,080 un Pīlādžu ielas pārbūve km 0,000-km 0,250” būvprojekta izstrāde, būvniecība un autoruzraudzība (Id Nr.JNP 2015/41)</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17T12:05:00Z</dcterms:modified>
  <cp:revision>139</cp:revision>
  <dc:subject/>
  <dc:title>LATVIJAS REPUBLIKA</dc:title>
</cp:coreProperties>
</file>