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Jelgavā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5. gada 17. augustā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exact" w:line="260" w:before="40" w:after="4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Atklāts konkurss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rojekta „Jelgavas novada pašvaldības Sesavas pagasta ceļa „Saulstaru iela-Blūdži” pārbūve km 0.00-km 0,680”” būvprojekta izstrāde, būvniecība un autoruzraudzība (Id Nr.JNP 2015/40)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Jautājumi un atbildes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retendenta jautājums: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Vēršam uzmanību, ka grafiskais pielikums pie tehniskās specifikācijas projektam „Jelgavas novada pašvaldības Sesavas pagasta ceļa „Saulstaru iela - Blūdži” pārbūve km 0,00-km 0,680”” būvprojekta izstrāde, būvniecība un autoruzraudzība”, atzīmētās ielas rekonstrukcijas posms neatbilst esošajai situācijai un Pasūtītāja vēlmēm. Lūdzam precizēt un veikt atbilstošas izmaiņas tehniskās specifikāciju grafiskajā daļā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asūtītāja atbilde: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/>
        <w:t>Grafiskais pielikums pie tehniskās specifikācijas projektam „Jelgavas novada pašvaldības Sesavas pagasta ceļa „Saulstaru iela - Blūdži” pārbūve km 0,00-km 0,680”” būvprojekta izstrāde, būvniecība un autoruzraudzība”, atzīmētās ielas rekonstrukcijas posms atbilst esošajai situācijai un Pasūtītāja vēlmēm.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2-10-02T10:52:00Z</cp:lastPrinted>
  <dcterms:modified xsi:type="dcterms:W3CDTF">2015-08-17T12:35:00Z</dcterms:modified>
  <cp:revision>139</cp:revision>
  <dc:subject/>
  <dc:title>LATVIJAS REPUBLIKA</dc:title>
</cp:coreProperties>
</file>