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Sesavas pagasta ceļa „Saulstaru iela-Blūdži” pārbūve km 0.00-km 0,680”” būvprojekta izstrāde, būvniecība un autoruzraudzība (Id Nr.JNP 2015/40)</w:t>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17T12:03:00Z</dcterms:modified>
  <cp:revision>138</cp:revision>
  <dc:subject/>
  <dc:title>LATVIJAS REPUBLIKA</dc:title>
</cp:coreProperties>
</file>