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0. augustā</w:t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both"/>
        <w:rPr>
          <w:rStyle w:val="Emphasis"/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rStyle w:val="Emphasis"/>
          <w:b/>
          <w:b/>
          <w:szCs w:val="20"/>
          <w:lang w:eastAsia="en-US"/>
        </w:rPr>
      </w:pPr>
      <w:r>
        <w:rPr/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Valgundes pagasta ceļa „Induļi-Skaistlauki” pārbūve km 0,00-km 1,140”būvprojekta izstrāde, būvniecība un autoruzraudzība”</w:t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ID Nr. JNP 2015/39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tendenta jautājums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Tehniskā specifikācija-noteikumi. Objekta galveno tehnisko parametru tabula 1.2.p., atjaunojamās ielas asfaltētās brauktuves projektējamais platums -6m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Veicot minētā ceļa apskati dabā, var konstatēt, ka, lai izpildītu prasību asfaltētās brauktuves platumam 6 m, ir jāveic lieli zemes darbi, pārrokot novadgrāvjus un veidojot platāku ceļa klātni. Jānocērt daudzi dižkoki, kas, mūsuprāt, nav lietderīgi, jo ceļš nodrošina piebraukšanu tikai dažiem īpašumiem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Lūdzam pasūtītāju šim objektam noteikt asfalta brauktuves platumu 4 vai 4,5 m. Ja ne visā posmā, tad sākot no „Gruntmārīšu”robežas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sūtītāja atbilde:</w:t>
      </w:r>
    </w:p>
    <w:p>
      <w:pPr>
        <w:pStyle w:val="Normal"/>
        <w:jc w:val="both"/>
        <w:rPr>
          <w:color w:val="FF0000"/>
          <w:szCs w:val="20"/>
          <w:lang w:eastAsia="en-US"/>
        </w:rPr>
      </w:pPr>
      <w:r>
        <w:rPr>
          <w:szCs w:val="20"/>
          <w:lang w:eastAsia="en-US"/>
        </w:rPr>
        <w:t>Iepirkumu komisija izskatīja jautājumu, un pieņēma lēmumu veikt grozījumus tehnisko parametru tabulā: objekta galveno tehnisko parametru tabulā 1.2.p., atjaunojamās ielas asfaltētās brauktuves projektējamais platums -6m, izteikt</w:t>
      </w:r>
      <w:r>
        <w:rPr>
          <w:color w:val="FF0000"/>
          <w:szCs w:val="20"/>
          <w:lang w:eastAsia="en-US"/>
        </w:rPr>
        <w:t>, kā atjaunojamās ielas asfaltētās brauktuves projektējamais platums -4,5m.</w:t>
      </w:r>
    </w:p>
    <w:p>
      <w:pPr>
        <w:pStyle w:val="Normal"/>
        <w:jc w:val="both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Sakarā ar grozījumiem iepirkuma Tehniskajā specifikācijā Iepirkuma komisija pagarina piedāvājumu iesniegšanas datumu, nosakot: piedāvājumu iesniegšanas termiņš ir </w:t>
      </w:r>
      <w:r>
        <w:rPr>
          <w:b/>
          <w:szCs w:val="20"/>
          <w:lang w:eastAsia="en-US"/>
        </w:rPr>
        <w:t>2015. gada 31. augusts plkst. 10.00.</w:t>
      </w:r>
    </w:p>
    <w:p>
      <w:pPr>
        <w:pStyle w:val="Normal"/>
        <w:jc w:val="both"/>
        <w:rPr>
          <w:b/>
          <w:b/>
          <w:color w:val="FF0000"/>
          <w:szCs w:val="20"/>
          <w:lang w:eastAsia="en-US"/>
        </w:rPr>
      </w:pPr>
      <w:r>
        <w:rPr>
          <w:b/>
          <w:color w:val="FF0000"/>
          <w:szCs w:val="20"/>
          <w:lang w:eastAsia="en-US"/>
        </w:rPr>
      </w:r>
    </w:p>
    <w:p>
      <w:pPr>
        <w:pStyle w:val="Normal"/>
        <w:jc w:val="both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ija Udalova</cp:lastModifiedBy>
  <cp:lastPrinted>2012-10-02T10:52:00Z</cp:lastPrinted>
  <dcterms:modified xsi:type="dcterms:W3CDTF">2015-08-10T08:44:00Z</dcterms:modified>
  <cp:revision>126</cp:revision>
  <dc:subject/>
  <dc:title>LATVIJAS REPUBLIKA</dc:title>
</cp:coreProperties>
</file>