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5.gada 27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Cs w:val="20"/>
          <w:lang w:eastAsia="ar-SA"/>
        </w:rPr>
      </w:pPr>
      <w:r>
        <w:rPr>
          <w:b/>
          <w:color w:val="000000"/>
          <w:szCs w:val="20"/>
          <w:lang w:eastAsia="ar-SA"/>
        </w:rPr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200"/>
        <w:jc w:val="center"/>
        <w:rPr>
          <w:b/>
          <w:b/>
        </w:rPr>
      </w:pPr>
      <w:r>
        <w:rPr/>
        <w:t>„</w:t>
      </w:r>
      <w:r>
        <w:rPr>
          <w:b/>
          <w:color w:val="000000"/>
        </w:rPr>
        <w:t>Mēbeļu piegāde un uzstādīšana Jelgavas novada pašvaldības iestādēm”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0" w:leader="none"/>
        </w:tabs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</w:rPr>
        <w:t>identifikācijas nr. JNP 2015/27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utājumi:</w:t>
      </w:r>
    </w:p>
    <w:p>
      <w:pPr>
        <w:pStyle w:val="Normal"/>
        <w:jc w:val="both"/>
        <w:rPr/>
      </w:pPr>
      <w:r>
        <w:rPr/>
        <w:t>1)8.daļa- „Mēbeļu piegāde un uzstādīšana Valgundes pagasta pārvaldei”. Pozīcija Nr. 5-Atvilkņu loks  biroja galdam- augšpuse atvērta. Jautājums-kā to saprast? Bildē augšpuse ir aizvērta!</w:t>
      </w:r>
    </w:p>
    <w:p>
      <w:pPr>
        <w:pStyle w:val="Normal"/>
        <w:jc w:val="both"/>
        <w:rPr/>
      </w:pPr>
      <w:r>
        <w:rPr/>
        <w:t>2) 8.daļa- „Mēbeļu piegāde un uzstādīšana Valgundes pagasta pārvaldei”. Pozīcija Nr. 6 -1500 (G) x 800 (Dz) /1500 (P) mm; galda virsmas biezums 30mm; augstums 740 mm ; divi atvilkņu bloki ar 4 atvilktnēm. Jautājums: Izstrādājumu paredzēts izgatavot no LKSP, vai tiešām ir nepieciešams 30 mm biezums, jo tādus parasti taisa virtuves galdiem! Vai pietiks, ja LKSp būs 25 mm?</w:t>
      </w:r>
    </w:p>
    <w:p>
      <w:pPr>
        <w:pStyle w:val="Normal"/>
        <w:jc w:val="both"/>
        <w:rPr/>
      </w:pPr>
      <w:r>
        <w:rPr/>
        <w:t>3) 8.daļa- „Mēbeļu piegāde un uzstādīšana Valgundes pagasta pārvaldei”. Pozīcija Nr. 8-Koka gultas (4vietīgas) –izvelkamas bez vāka. Ar matračiem. Jautājums: Jums nepieciešamas masīvkoka gultas, kas ir ļoti dārgas, vai var izgatavot no LKSP, kas ir gan izturīgs, gan salīdzinoši lēts materiāls?</w:t>
      </w:r>
    </w:p>
    <w:p>
      <w:pPr>
        <w:pStyle w:val="Normal"/>
        <w:jc w:val="both"/>
        <w:rPr/>
      </w:pPr>
      <w:r>
        <w:rPr/>
        <w:t>4) 8.daļa- „Mēbeļu piegāde un uzstādīšana Valgundes pagasta pārvaldei”. Pozīcija Nr. 11-Apaļš galds ar 4 skrūvējamām metāla kājām. Galda virsma - 30 mm laminēta skaidu plātne, apstrādāts  ar 2mm ABS, diametrs 110 cm, krāsa – skabārdis.  Jautājums: Izstrādājumu paredzēts izgatavot no LKSP, vai tiešām ir nepieciešams 30 mm biezums, jo tādus parasti taisa virtuves galdiem! Vai pietiks, ja LKSP būs 25 m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rPr>
          <w:lang w:eastAsia="en-US"/>
        </w:rPr>
      </w:pPr>
      <w:r>
        <w:rPr>
          <w:lang w:eastAsia="en-US"/>
        </w:rPr>
        <w:t>1)Tehniskas dabas kļūda.</w:t>
      </w:r>
      <w:r>
        <w:rPr/>
        <w:t xml:space="preserve"> </w:t>
      </w:r>
      <w:r>
        <w:rPr>
          <w:lang w:eastAsia="en-US"/>
        </w:rPr>
        <w:t>Augšpuse  nav atvērta.</w:t>
      </w:r>
    </w:p>
    <w:p>
      <w:pPr>
        <w:pStyle w:val="Normal"/>
        <w:rPr>
          <w:lang w:eastAsia="en-US"/>
        </w:rPr>
      </w:pPr>
      <w:r>
        <w:rPr>
          <w:lang w:eastAsia="en-US"/>
        </w:rPr>
        <w:t>2) Var būt 25 mm biezums.</w:t>
      </w:r>
    </w:p>
    <w:p>
      <w:pPr>
        <w:pStyle w:val="Normal"/>
        <w:rPr>
          <w:lang w:eastAsia="en-US"/>
        </w:rPr>
      </w:pPr>
      <w:r>
        <w:rPr>
          <w:lang w:eastAsia="en-US"/>
        </w:rPr>
        <w:t>3)</w:t>
      </w:r>
      <w:r>
        <w:rPr/>
        <w:t xml:space="preserve"> </w:t>
      </w:r>
      <w:r>
        <w:rPr>
          <w:lang w:eastAsia="en-US"/>
        </w:rPr>
        <w:t>Nepieciešamas masīvkoka gultas.</w:t>
      </w:r>
    </w:p>
    <w:p>
      <w:pPr>
        <w:pStyle w:val="Normal"/>
        <w:rPr>
          <w:lang w:eastAsia="en-US"/>
        </w:rPr>
      </w:pPr>
      <w:r>
        <w:rPr>
          <w:lang w:eastAsia="en-US"/>
        </w:rPr>
        <w:t>4)Var būt 25 mm biezums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5-05-27T08:04:00Z</dcterms:modified>
  <cp:revision>56</cp:revision>
  <dc:subject/>
  <dc:title>LATVIJAS REPUBLIKA</dc:title>
</cp:coreProperties>
</file>