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4.mart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Energoefektivitātes paaugstināšana Jelgavas novada Sporta centram” (ID Nr. 2015/08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olikuma p.16 – Piedāvājuma vērtēšanas kritēriji „C” avansa maksājuma apmērs kopā 1-15 punkti, bet C1 punkta maksimālais punktu skaits ir 10, jābūt 15. Lūdzu pārbaudīt un grozī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Nolikumā -tehniskas dabas kļūda. Iepirkuma komisija </w:t>
      </w:r>
      <w:r>
        <w:rPr>
          <w:b/>
          <w:color w:val="000000"/>
          <w:shd w:fill="FFFFFF" w:val="clear"/>
        </w:rPr>
        <w:t>precizē</w:t>
      </w:r>
      <w:r>
        <w:rPr>
          <w:color w:val="000000"/>
          <w:shd w:fill="FFFFFF" w:val="clear"/>
        </w:rPr>
        <w:t xml:space="preserve"> vērtēšanas kritēriju C1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ērtēšanas kritērija C1 maksimālais punktu skaits ir  </w:t>
      </w:r>
      <w:r>
        <w:rPr>
          <w:color w:val="000000"/>
          <w:u w:val="single"/>
          <w:shd w:fill="FFFFFF" w:val="clear"/>
        </w:rPr>
        <w:t>C15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5-02-20T11:28:00Z</cp:lastPrinted>
  <dcterms:modified xsi:type="dcterms:W3CDTF">2015-03-04T12:58:00Z</dcterms:modified>
  <cp:revision>16</cp:revision>
  <dc:subject/>
  <dc:title>LATVIJAS REPUBLIKA</dc:title>
</cp:coreProperties>
</file>