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20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>Energoefektivitātes paaugstināšana Jelgavas novada Sporta centram” (ID Nr. 2015/08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:</w:t>
      </w:r>
    </w:p>
    <w:p>
      <w:pPr>
        <w:pStyle w:val="Normal"/>
        <w:jc w:val="both"/>
        <w:rPr/>
      </w:pPr>
      <w:r>
        <w:rPr/>
        <w:t>Izskatot iepirkuma "Energoefektivitātes paaugstināšana Jelgavas novada Sporta centram" tāmi, tika pamanīts, ka nav ietverti apjomu daudzumi tāmē Nr.4 "Apkure". Lūdzam precizē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jc w:val="both"/>
        <w:rPr/>
      </w:pPr>
      <w:r>
        <w:rPr/>
        <w:t xml:space="preserve">Iepirkuma komisija </w:t>
      </w:r>
      <w:r>
        <w:rPr>
          <w:u w:val="single"/>
        </w:rPr>
        <w:t>precizē</w:t>
      </w:r>
      <w:r>
        <w:rPr/>
        <w:t xml:space="preserve"> konkursa „Energoefektivitātes paaugstināšana Jelgavas novada Sporta centram” (ID Nr. 2015/08) tehnisko specifikāciju, būvniecības tāmes lokālo tāmi Nr.4 ”Apkure”. Lokālajai  tāmei Nr.4 ”Apkure” tiek pievienoti apjomi( skatīt pievienoto tāmi ar apjomiem </w:t>
      </w:r>
      <w:hyperlink r:id="rId2">
        <w:r>
          <w:rPr>
            <w:rStyle w:val="InternetLink"/>
          </w:rPr>
          <w:t>www.jelgavasnovads.lv</w:t>
        </w:r>
      </w:hyperlink>
      <w:r>
        <w:rPr/>
        <w:t xml:space="preserve">  sadaļā „iepirkumi”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5-02-20T11:28:00Z</cp:lastPrinted>
  <dcterms:modified xsi:type="dcterms:W3CDTF">2015-02-20T09:28:00Z</dcterms:modified>
  <cp:revision>14</cp:revision>
  <dc:subject/>
  <dc:title>LATVIJAS REPUBLIKA</dc:title>
</cp:coreProperties>
</file>