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  <w:lang w:eastAsia="en-US"/>
        </w:rPr>
      </w:pPr>
      <w:r>
        <w:rPr>
          <w:b/>
          <w:szCs w:val="20"/>
          <w:lang w:eastAsia="en-US"/>
        </w:rPr>
        <w:t xml:space="preserve">  </w:t>
      </w:r>
      <w:r>
        <w:rPr>
          <w:szCs w:val="20"/>
          <w:lang w:eastAsia="en-US"/>
        </w:rPr>
        <w:t>2014 .gada 27.janvā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</w:t>
      </w: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ēbeles Staļģenes vidusskolas sporta zālei</w:t>
      </w:r>
    </w:p>
    <w:p>
      <w:pPr>
        <w:pStyle w:val="Normal"/>
        <w:jc w:val="center"/>
        <w:rPr>
          <w:b/>
          <w:b/>
        </w:rPr>
      </w:pPr>
      <w:r>
        <w:rPr>
          <w:b/>
        </w:rPr>
        <w:t>JNP 2014/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Jautājumi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1.Kādi ir precīzi izmēri pozīcijai 2.1.(mākslīgās ādas stūra dīvāns).Tas ir L veida, bet ir tikai garums, platums un augstums.</w:t>
      </w:r>
    </w:p>
    <w:p>
      <w:pPr>
        <w:pStyle w:val="Normal"/>
        <w:rPr/>
      </w:pPr>
      <w:r>
        <w:rPr>
          <w:szCs w:val="20"/>
          <w:lang w:eastAsia="en-US"/>
        </w:rPr>
        <w:t>2.Kādi ir izmēri pozīcijai 1.3 (priedes koka krēsls) un 1.4(priedes koka drēbju pakaramais)?</w:t>
      </w:r>
    </w:p>
    <w:p>
      <w:pPr>
        <w:pStyle w:val="Normal"/>
        <w:rPr/>
      </w:pPr>
      <w:r>
        <w:rPr>
          <w:szCs w:val="20"/>
          <w:lang w:eastAsia="en-US"/>
        </w:rPr>
        <w:t>3.Ko nozīmē „palīgmateriāli” pozīcijām 1.1 (divstāvu priedes koka gulta izjaucama komplektā ar matraci) un 1.5.(vienstāvu priedes koka gulta komplektā ar matraci)?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4.Pozīcijai 3.1.(L veida sienas plauktu komplekts)- ir nepieciešami 20 komplekti: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-cik daudz plauktu komplektā?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-plaukti tiek uzstādīti uz grīdām vai ir piestiprināti pie sienām?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-kādam mērķim ir nepieciešami plaukti-smagiem priekšmetiem(piem.grāmatas) vai vieglām (piem.ziediem vai suvenīriem)?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-kāds ir materiāla biezums?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Atbildes.</w:t>
      </w:r>
    </w:p>
    <w:p>
      <w:pPr>
        <w:pStyle w:val="Normal"/>
        <w:rPr>
          <w:b/>
          <w:b/>
          <w:szCs w:val="20"/>
          <w:lang w:eastAsia="en-US"/>
        </w:rPr>
      </w:pPr>
      <w:r>
        <w:rPr/>
        <w:t>1. Stūra dīvāna max.izmēri 200x190(labā puse), platums 80</w:t>
        <w:br/>
        <w:t>2. Standarta izmēra krēsls, mēteļu pakaramais, tāds kā norādīts specifikācijā</w:t>
        <w:br/>
        <w:t>3. Palīgmateriāli-tādi materiāli, kas nepieciešami, lai gultas uzstādītu</w:t>
        <w:br/>
        <w:t>4. Saskaņā ar specifikāciju ir domāti 20 plauktu komplekti 50x50x20, bet tas var būt arī viens plaukts ar dotajiem izmēriem</w:t>
        <w:br/>
        <w:t>- Plaukti tiek piestiprināti virs gultām pie sienas</w:t>
        <w:br/>
        <w:t>- Plaukti domāti gan grāmatām, gan suvenīriem, mēs neplānojam uzstādīt pie katra no tiem svaru ierobežojošās plāksnītes</w:t>
        <w:br/>
        <w:t>7-Materiāla biezums atkarīgs no izvēlētā materiāla (koks, alumīnijs, skaidu plāksne), lai nodrošinātu plauktu izturību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59:00Z</dcterms:created>
  <dc:creator>Aivars Kokins</dc:creator>
  <dc:description/>
  <cp:keywords/>
  <dc:language>en-US</dc:language>
  <cp:lastModifiedBy>Anzelika Kanberga</cp:lastModifiedBy>
  <cp:lastPrinted>2013-07-04T15:29:00Z</cp:lastPrinted>
  <dcterms:modified xsi:type="dcterms:W3CDTF">2014-01-27T07:27:00Z</dcterms:modified>
  <cp:revision>152</cp:revision>
  <dc:subject/>
  <dc:title>LATVIJAS REPUBLIKA</dc:title>
</cp:coreProperties>
</file>