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22.janv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ēbeles Staļģenes vidusskolas sporta zāl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NP 2014/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3.daļa- Sienas plauktu komplektu un spoguļu iegāde Staļģenes vidusskolas sporta zālei.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s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Lūgums precizēt, vai  iepirkuma - sporta aprīkojums Staļģenes vidusskolas sporta zālei, 3.daļas 2.poz. sols ģērbtuvei- tiešām nav nepieciešami āķi drēbju pakāršanai? Ja āķi ir vajadzīgi, tad kādam ir jābūt to skaitam?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bilde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Nē, ģērbtuvju soli paredzēti bez āķiem apģērbu pakāršanai. Tiem jābūt izgatavotiem no metāla karkasa ar dabīgā koka sēdvirsmu ar atzveltni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3-07-04T15:29:00Z</cp:lastPrinted>
  <dcterms:modified xsi:type="dcterms:W3CDTF">2014-01-22T14:17:00Z</dcterms:modified>
  <cp:revision>148</cp:revision>
  <dc:subject/>
  <dc:title>LATVIJAS REPUBLIKA</dc:title>
</cp:coreProperties>
</file>