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4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a aprīkojums Staļģenes vidusskolas sporta zāl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NP 2014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autājums: Nepieciešams sporta zāles plāns un griezumi, lai sagatavotu detalizētu piedāvājumu sporta zāles sadalošajam aizkaram. Kur tos varam saņemt?</w:t>
        <w:br/>
        <w:t xml:space="preserve">Atbilde: sporta zāles plāns un griezumi šobrīd pieejami novada pašvaldības mājas lapā </w:t>
      </w:r>
      <w:hyperlink r:id="rId2" w:tgtFrame="_blank">
        <w:r>
          <w:rPr>
            <w:rStyle w:val="InternetLink"/>
            <w:color w:val="0000FF"/>
            <w:u w:val="single"/>
          </w:rPr>
          <w:t>www.jrp.lv</w:t>
        </w:r>
      </w:hyperlink>
      <w:r>
        <w:rPr/>
        <w:t xml:space="preserve"> sadaļā iepirk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utājums: Vai paklāju komplekts jāpiegādā ar kopējo pārvalku visiem paklājiem?</w:t>
        <w:br/>
        <w:t>Atbilde: nē, paklāju komplektam nav nepieciešams kopējais pārvalks.</w:t>
        <w:br/>
      </w:r>
    </w:p>
    <w:p>
      <w:pPr>
        <w:pStyle w:val="Normal"/>
        <w:rPr/>
      </w:pPr>
      <w:r>
        <w:rPr/>
        <w:t>3. Vai kabeļu pievadus elektroniskajam sporta spēļu tablo nodrošina pasūtītājs jeb tie jāparedz piedāvājumā?</w:t>
        <w:br/>
        <w:t>Atbilde: Visus kabeļu pievadus, slēdžus, u.c. pieslēgumus nodrošina piegādātājs.</w:t>
        <w:br/>
      </w:r>
    </w:p>
    <w:p>
      <w:pPr>
        <w:pStyle w:val="Normal"/>
        <w:rPr>
          <w:b/>
          <w:b/>
          <w:szCs w:val="20"/>
          <w:lang w:eastAsia="en-US"/>
        </w:rPr>
      </w:pPr>
      <w:r>
        <w:rPr/>
        <w:t>4. Cik karogiem paredzēts karogu pacelšanas mehānisms un kādā augstumā paredzēts karogus pacelt?</w:t>
        <w:br/>
        <w:t>Atbilde: Karogu pacelšanas ierīce paredzēta 3 karogiem un aptuvenais pacelšanas augstums ir 6-8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ts.jelgavasnovads.lv/owa/redir.aspx?C=48b4fedaa7c147cf9fadc1798efa7aa5&amp;URL=http%3A%2F%2Fwww.jrp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4-01-24T06:26:00Z</dcterms:modified>
  <cp:revision>149</cp:revision>
  <dc:subject/>
  <dc:title>LATVIJAS REPUBLIKA</dc:title>
</cp:coreProperties>
</file>