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26.jūl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Konkurss</w:t>
      </w:r>
    </w:p>
    <w:p>
      <w:pPr>
        <w:pStyle w:val="Normal"/>
        <w:ind w:right="497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“</w:t>
      </w:r>
      <w:r>
        <w:rPr>
          <w:b/>
          <w:bCs/>
        </w:rPr>
        <w:t>Šķibes pamatskolas energoefektivitātes paaugstināšana” (ID Nr.JNP 2013/56/KPFI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Jautājumi un atbildes, precizējumu veikšan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Iepirkuma komisija veic precizējumus tehniskajā specifikācijā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4"/>
        <w:gridCol w:w="4956"/>
        <w:gridCol w:w="684"/>
        <w:gridCol w:w="1428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84" w:after="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pacing w:before="84" w:after="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asādes siltumizolācijas ierīkošana no ārpuses ar cieta akmens vati b=150mm, lai nodrošīnāt λ≤0,039W/mk,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84" w:after="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before="84" w:after="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645,30</w:t>
            </w:r>
          </w:p>
        </w:tc>
      </w:tr>
    </w:tbl>
    <w:p>
      <w:pPr>
        <w:pStyle w:val="Normal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1"/>
        <w:gridCol w:w="4588"/>
        <w:gridCol w:w="1365"/>
        <w:gridCol w:w="1321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before="84" w:after="84"/>
              <w:textAlignment w:val="baselin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pacing w:before="84" w:after="84"/>
              <w:textAlignment w:val="baseline"/>
              <w:rPr/>
            </w:pPr>
            <w:r>
              <w:rPr>
                <w:b/>
                <w:color w:val="C00000"/>
              </w:rPr>
              <w:t>Skārda detaļu atjaunošana, parapets, palodze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84" w:after="84"/>
              <w:textAlignment w:val="baselin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Fasāde sm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84" w:after="84"/>
              <w:textAlignment w:val="baselin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0 m2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84" w:after="84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spacing w:before="84" w:after="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84" w:after="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before="84" w:after="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Tehniskajā specifikācijā tiek pievienota sadaļa „Sienu, griestu, grīdu tipi”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3-07-30T10:21:00Z</dcterms:modified>
  <cp:revision>131</cp:revision>
  <dc:subject/>
  <dc:title>LATVIJAS REPUBLIKA</dc:title>
</cp:coreProperties>
</file>