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RAKST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/>
      </w:pPr>
      <w:r>
        <w:rPr/>
        <w:t>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ekustamā īpašuma novērtēšana un ieguldīšana SIA ”Jelgavas novada KU” pamatkapitāl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03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.01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Modris Žeivot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2.Iepirkuma komisijas priekšsēdētāja informē, ka iepirkumam </w:t>
      </w:r>
      <w:r>
        <w:rPr>
          <w:b/>
          <w:lang w:val="lv-LV"/>
        </w:rPr>
        <w:t>”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Nekustamā īpašuma novērtēšana un ieguldīšana SIA ”Jelgavas novada KU” pamatkapitālā” (ID Nr.JNP 2013/03) </w:t>
      </w:r>
      <w:r>
        <w:rPr>
          <w:lang w:val="lv-LV"/>
        </w:rPr>
        <w:t>saņemti 3(trīs) piedāvājumi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Iepirkuma komisija, saskaņā ar Nolikumu, izvērtē piedāvājuma atbilstību pretendenta iesniegtajiem dokumentiem (atlases dokumenti, atbilstība tehniskajai specifikācijai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3329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iesniegtajiem Pretendentu dokumenti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Lati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DZIET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 ”BD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Iepirkuma komisija, saskaņā ar Nolikumu, novērtē piedāvājuma atbilstību finanšu piedāvājuma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9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6"/>
        <w:gridCol w:w="2018"/>
        <w:gridCol w:w="1815"/>
        <w:gridCol w:w="1815"/>
      </w:tblGrid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Latio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966.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000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DZIETI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98.35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 ”BDO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57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5. Komisija pieņem lēmumu slēgt līgumu ar SIA ”BDO” par līgumcenu LVL 2057 (divi tūkstoši piecdesmit septiņi lati), t.sk.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Sēdes beigu laiks: 11 00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Modris Žeivot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Modris Žeivo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 </dc:creator>
  <dc:description/>
  <cp:keywords/>
  <dc:language>en-US</dc:language>
  <cp:lastModifiedBy>Anzelika Kanberga</cp:lastModifiedBy>
  <cp:lastPrinted>2013-01-18T13:44:00Z</cp:lastPrinted>
  <dcterms:modified xsi:type="dcterms:W3CDTF">2013-01-29T09:16:00Z</dcterms:modified>
  <cp:revision>1956</cp:revision>
  <dc:subject/>
  <dc:title/>
</cp:coreProperties>
</file>