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 17.janvār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ar atbildes sniegšanu</w:t>
      </w:r>
    </w:p>
    <w:p>
      <w:pPr>
        <w:pStyle w:val="Normal"/>
        <w:jc w:val="both"/>
        <w:rPr>
          <w:szCs w:val="20"/>
          <w:lang w:eastAsia="en-US"/>
        </w:rPr>
      </w:pPr>
      <w:r>
        <w:rPr/>
        <w:t>„</w:t>
      </w:r>
      <w:r>
        <w:rPr/>
        <w:t>Nekustamā īpašuma novērtēšana un ieguldīšana SIA ”Jelgavas novada KU” pamatkapitālā” (ID Nr. NP 2013/03)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szCs w:val="20"/>
          <w:lang w:eastAsia="en-US"/>
        </w:rPr>
        <w:t xml:space="preserve">              </w:t>
      </w:r>
      <w:r>
        <w:rPr>
          <w:szCs w:val="20"/>
          <w:lang w:eastAsia="en-US"/>
        </w:rPr>
        <w:t>Jelgavas novada pašvaldības Iepirkuma komisija</w:t>
      </w:r>
      <w:r>
        <w:rPr>
          <w:rFonts w:eastAsia="Arial Unicode MS"/>
          <w:szCs w:val="20"/>
          <w:lang w:eastAsia="en-US"/>
        </w:rPr>
        <w:t xml:space="preserve"> </w:t>
      </w:r>
      <w:r>
        <w:rPr>
          <w:bCs/>
        </w:rPr>
        <w:t>sniedz atbildes uz Pretendenta uzdotajiem jautājumiem.</w:t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i.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>
          <w:color w:val="000000"/>
        </w:rPr>
        <w:t>Zemāk ir minēta nepieciešamā informācija un dokumentācija, lai veiktu īpašuma novērtēšanu ieguldīšanai SIA ”Jelgavas novada KU” pamatkapitālā kvalitatīvi un atbilstoši Latvijas īpašumu vērtēšanas standartiem LVS 40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abiedrības, kurā tiks veikts mantiskais ieguldījums, reģistrācijas apliecība un statūt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Nekustamajam īpašumam: aktuālas zemesgrāmatas, zemes robežu plāni, inventarizācijas lietas, nomas līgumi, ja tādi ir noslēgt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Autotransportam: reģistrācijas apliecība, nobraukum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Ūdens un kanalizācijas apgādes sistēmām, tīkliem, saimniecībām: sastāvs, shēma, tīklu garums, cauruļu diametrs, cauruļu materiāls, būvniecības un rekonstrukcijas gads, projekta dokumentācija (rekonstruētajiem un no jauna izbūvētajiem);</w:t>
      </w:r>
    </w:p>
    <w:p>
      <w:pPr>
        <w:pStyle w:val="Normal"/>
        <w:jc w:val="both"/>
        <w:rPr/>
      </w:pPr>
      <w:r>
        <w:rPr>
          <w:color w:val="000000"/>
        </w:rPr>
        <w:t>5. Ūdenstorņiem: iekārtu un aprīkojuma saraksts ar uzstādīšanas gadu un vērtību, remontu, rekonstrukciju gads, veiktie darbi un izmaksa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Artēziskām akām: pases, iekārtu un aprīkojuma saraksts un iegādes/uzstādīšanas izmaksa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Iekārtām un aprīkojumam: marka, izgatavotāja valsts, tehniskais raksturojums/pase, iegādes gads, iegādes vērtība. Ja iekārta sastāv no vairākiem mezgliem vai daļām, informāciju par katr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Attīrīšanas iekārtām: tehniskais raksturojums, būvniecības gads, izmaksas, tehniskais projekt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Žogam: garums, augstums, materiāl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 Katlu mājām: īpašuma sastāvs, iekārtu un aprīkojuma saraksts, uzstādīto katlu jauda, un iepriekš minēto informāciju par tām. </w:t>
      </w:r>
    </w:p>
    <w:p>
      <w:pPr>
        <w:pStyle w:val="Normal"/>
        <w:jc w:val="both"/>
        <w:rPr/>
      </w:pPr>
      <w:r>
        <w:rPr/>
        <w:t>Lūdzu sniegt atbildi vai augstāk minētā informācija un dokumentācija būs pieejama vērtēšanas brīdī un vai Jūs to nodrošināsiet?</w:t>
      </w:r>
    </w:p>
    <w:p>
      <w:pPr>
        <w:pStyle w:val="Normal"/>
        <w:jc w:val="both"/>
        <w:rPr/>
      </w:pPr>
      <w:r>
        <w:rPr/>
        <w:t>2)Apsekošanas nodrošināšana ar atbildīgās personas par konkrēto saimniecību piedalīšanos.</w:t>
      </w:r>
    </w:p>
    <w:p>
      <w:pPr>
        <w:pStyle w:val="Normal"/>
        <w:jc w:val="both"/>
        <w:rPr/>
      </w:pPr>
      <w:r>
        <w:rPr/>
        <w:t>3) Lūgums precizēt 80. pozīcijas NAI Ziedkalne īpašuma sastāvu?</w:t>
      </w:r>
    </w:p>
    <w:p>
      <w:pPr>
        <w:pStyle w:val="Normal"/>
        <w:jc w:val="both"/>
        <w:rPr/>
      </w:pPr>
      <w:r>
        <w:rPr/>
        <w:t>Lai varētu sniegt Iepirkuma JNP 2013/03 finanšu piedāvājumu nepieciešam šāda precizēta informācija:</w:t>
      </w:r>
    </w:p>
    <w:p>
      <w:pPr>
        <w:pStyle w:val="Normal"/>
        <w:jc w:val="both"/>
        <w:rPr/>
      </w:pPr>
      <w:r>
        <w:rPr/>
        <w:t>- kopējo tīkla garumu;</w:t>
      </w:r>
    </w:p>
    <w:p>
      <w:pPr>
        <w:pStyle w:val="Normal"/>
        <w:jc w:val="both"/>
        <w:rPr/>
      </w:pPr>
      <w:r>
        <w:rPr/>
        <w:t>- kustamās mantas pozīciju ska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Atbildes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1)</w:t>
      </w:r>
      <w:r>
        <w:rPr>
          <w:color w:val="1F497D"/>
        </w:rPr>
        <w:t xml:space="preserve"> </w:t>
      </w:r>
      <w:r>
        <w:rPr/>
        <w:t>Jūsu rīcībā tiks nodota visa Pasūtītāja rīcībā esošā informācija un dokumenti par sarakstā norādītajiem pamatlīdzekļiem, mantu.</w:t>
      </w:r>
    </w:p>
    <w:p>
      <w:pPr>
        <w:pStyle w:val="Normal"/>
        <w:rPr/>
      </w:pPr>
      <w:r>
        <w:rPr/>
        <w:t xml:space="preserve">2) Pasūtītājs nodrošinās iespēju veikt apsekošanu dabā, uzrādot kustamās un nekustamās mantas. </w:t>
      </w:r>
    </w:p>
    <w:p>
      <w:pPr>
        <w:pStyle w:val="Normal"/>
        <w:jc w:val="both"/>
        <w:rPr/>
      </w:pPr>
      <w:r>
        <w:rPr/>
        <w:t>3) NAI Ziedkalne īpašuma sastāvs:</w:t>
      </w:r>
    </w:p>
    <w:p>
      <w:pPr>
        <w:pStyle w:val="Normal"/>
        <w:jc w:val="both"/>
        <w:rPr/>
      </w:pPr>
      <w:r>
        <w:rPr/>
        <w:t>-kopējais tīkla sastāvs-1950 m ūdensvads;</w:t>
      </w:r>
    </w:p>
    <w:p>
      <w:pPr>
        <w:pStyle w:val="Normal"/>
        <w:jc w:val="both"/>
        <w:rPr/>
      </w:pPr>
      <w:r>
        <w:rPr/>
        <w:t>-kustamās mantas pozīcijas:</w:t>
      </w:r>
    </w:p>
    <w:p>
      <w:pPr>
        <w:pStyle w:val="Normal"/>
        <w:jc w:val="both"/>
        <w:rPr/>
      </w:pPr>
      <w:r>
        <w:rPr/>
        <w:t>&gt;dziļurbumu sūknis CALPEDA;</w:t>
      </w:r>
    </w:p>
    <w:p>
      <w:pPr>
        <w:pStyle w:val="Normal"/>
        <w:jc w:val="both"/>
        <w:rPr/>
      </w:pPr>
      <w:r>
        <w:rPr/>
        <w:t>&gt;desulfatizācijas un atdzesēšanas iekārtas;</w:t>
      </w:r>
    </w:p>
    <w:p>
      <w:pPr>
        <w:pStyle w:val="Normal"/>
        <w:jc w:val="both"/>
        <w:rPr/>
      </w:pPr>
      <w:r>
        <w:rPr/>
        <w:t>&gt;aukstā ūdens patēriņa skaitītāji (4 ga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ējais tīkla garum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Ūdensapgādes tīklu garums ciemos</w:t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16"/>
        <w:gridCol w:w="1233"/>
        <w:gridCol w:w="1172"/>
      </w:tblGrid>
      <w:tr>
        <w:trPr>
          <w:trHeight w:val="735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asts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iems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Ūdensvadu kopgarums, km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.sk. maģistrālie vadi, km</w:t>
            </w:r>
          </w:p>
        </w:tc>
      </w:tr>
      <w:tr>
        <w:trPr>
          <w:trHeight w:val="297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jas pagasts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ja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ūdas pagasts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ākotne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pe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gale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ūdas skola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unsvirlaukas pagasts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ļģene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svirlauka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svirlauka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ārniņi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žciems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kas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rnieki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nciema pagasts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nciema ciems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elplatones pagasts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elplatone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rabe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īvbērzes pagasts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vbērze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pa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āles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tones pagasts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tone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elvircava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ēterlauki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ķi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avas pagasts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ērvircava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2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ava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4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47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ētes pagasts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ēte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ēkabnieki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gundes pagasts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ītoliņi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gunde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īreļi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nciema vidusskola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ces pagasts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ce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dkalne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cavas pagasts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laine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cava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lauki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ļenieku pagasts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ļenieki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97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pā novadā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8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82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adzīves notekūdeņu kanalizācijas tīklu garums ciemos</w:t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27"/>
        <w:gridCol w:w="1249"/>
        <w:gridCol w:w="1105"/>
        <w:gridCol w:w="1382"/>
      </w:tblGrid>
      <w:tr>
        <w:trPr>
          <w:trHeight w:val="125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7"/>
            <w:bookmarkStart w:id="1" w:name="OLE_LINK8"/>
            <w:bookmarkEnd w:id="1"/>
            <w:r>
              <w:rPr>
                <w:sz w:val="20"/>
                <w:szCs w:val="20"/>
              </w:rPr>
              <w:t>Pagasts</w:t>
            </w:r>
            <w:bookmarkEnd w:id="0"/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ms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kūdeņu kanalizācijas vadu kopgarums, km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sk. maģistrālie vadi, km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zētā pārsūknēšanas stacija, jauda(m3/dn)</w:t>
            </w:r>
          </w:p>
        </w:tc>
      </w:tr>
      <w:tr>
        <w:trPr>
          <w:trHeight w:val="298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jas pagast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ja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3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ūdas pagast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ākotne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98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pe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gale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svirlaukas pagast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ļģene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</w:tr>
      <w:tr>
        <w:trPr>
          <w:trHeight w:val="298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ārniņi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žciems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98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kas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98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rnieki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</w:tr>
      <w:tr>
        <w:trPr>
          <w:trHeight w:val="298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nciema pagast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nciems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m3/st)</w:t>
            </w:r>
          </w:p>
        </w:tc>
      </w:tr>
      <w:tr>
        <w:trPr>
          <w:trHeight w:val="298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lplatones pagast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rabe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(m3/st)</w:t>
            </w:r>
          </w:p>
        </w:tc>
      </w:tr>
      <w:tr>
        <w:trPr>
          <w:trHeight w:val="298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vbērzes pagast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vbērze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(m3/st)</w:t>
            </w:r>
          </w:p>
        </w:tc>
      </w:tr>
      <w:tr>
        <w:trPr>
          <w:trHeight w:val="298" w:hRule="atLeast"/>
        </w:trPr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nes pagast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ne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98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lvircava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ēterlauki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98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avas pagast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virca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ava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vircava - Eleja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ētes pagast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ēte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>
          <w:trHeight w:val="298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ēkabnieki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>
          <w:trHeight w:val="298" w:hRule="atLeast"/>
        </w:trPr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gundes pagast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gunde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nciema vidusskola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ces pagast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ce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98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dkalne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cavas pagast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cava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lauki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laine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ļenieku pagasts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ļenieki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98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 novadā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3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3-01-17T09:42:00Z</dcterms:modified>
  <cp:revision>102</cp:revision>
  <dc:subject/>
  <dc:title>LATVIJAS REPUBLIKA</dc:title>
</cp:coreProperties>
</file>