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17.janvā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ar atbildes sniegšanu</w:t>
      </w:r>
    </w:p>
    <w:p>
      <w:pPr>
        <w:pStyle w:val="Normal"/>
        <w:jc w:val="both"/>
        <w:rPr>
          <w:szCs w:val="20"/>
          <w:lang w:eastAsia="en-US"/>
        </w:rPr>
      </w:pPr>
      <w:r>
        <w:rPr/>
        <w:t>„</w:t>
      </w:r>
      <w:r>
        <w:rPr/>
        <w:t>Nekustamā īpašuma novērtēšana un ieguldīšana SIA ”Jelgavas novada KU” pamatkapitālā” (ID Nr. NP 2013/03)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szCs w:val="20"/>
          <w:lang w:eastAsia="en-US"/>
        </w:rPr>
        <w:t xml:space="preserve">              </w:t>
      </w:r>
      <w:r>
        <w:rPr>
          <w:szCs w:val="20"/>
          <w:lang w:eastAsia="en-US"/>
        </w:rPr>
        <w:t>Jelgavas novada pašvaldības Iepirkuma komisija</w:t>
      </w:r>
      <w:r>
        <w:rPr>
          <w:rFonts w:eastAsia="Arial Unicode MS"/>
          <w:szCs w:val="20"/>
          <w:lang w:eastAsia="en-US"/>
        </w:rPr>
        <w:t xml:space="preserve"> </w:t>
      </w:r>
      <w:r>
        <w:rPr>
          <w:bCs/>
        </w:rPr>
        <w:t>sniedz atbildes uz Pretendenta uzdotajiem jautājumiem.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i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Lūdzam sniegt skaidrojumu uz sekojošajiem jautājumiem:</w:t>
      </w:r>
    </w:p>
    <w:p>
      <w:pPr>
        <w:pStyle w:val="Normal"/>
        <w:jc w:val="both"/>
        <w:rPr/>
      </w:pPr>
      <w:r>
        <w:rPr>
          <w:bCs/>
        </w:rPr>
        <w:t>1)Saskaņā ar iepirkuma nolikumu tās nosaukums ir „Nekustamā īpašuma un kustamās mantas novērtēšana ...”- vai tirgus vērtība jānosaka gan kustamajai mantai, gan nekustamajam īpašumam, kas norādīti nolikuma 1.pielikumā;</w:t>
      </w:r>
    </w:p>
    <w:p>
      <w:pPr>
        <w:pStyle w:val="Normal"/>
        <w:jc w:val="both"/>
        <w:rPr/>
      </w:pPr>
      <w:r>
        <w:rPr>
          <w:bCs/>
        </w:rPr>
        <w:t>2)Saskaņā ar iepirkuma nolikuma punktu 2.2.3.Darbs jāiesniedz 2 (divos) eksemplāros, kā arī elektroniskā formā- vai jāsagatavo visu vērtējamo vienību viena vērtēšanas atskaite, vai ir jāsagatavo katras vienības atsevišķa vērtēšanas atskaite;</w:t>
      </w:r>
    </w:p>
    <w:p>
      <w:pPr>
        <w:pStyle w:val="Normal"/>
        <w:jc w:val="both"/>
        <w:rPr/>
      </w:pPr>
      <w:r>
        <w:rPr>
          <w:bCs/>
        </w:rPr>
        <w:t>3)Kādā veidā vērtētājiem tiks nodrošināta iespēja veikt vērtējamo vienību apskati:</w:t>
      </w:r>
    </w:p>
    <w:p>
      <w:pPr>
        <w:pStyle w:val="Normal"/>
        <w:jc w:val="both"/>
        <w:rPr/>
      </w:pPr>
      <w:r>
        <w:rPr>
          <w:bCs/>
        </w:rPr>
        <w:t>-pārvietojamo kustamās mantas vienību apskate tiks nodrošinātā vienā vietā, vai saskaņā ar sarakstu katrā pagastā;</w:t>
      </w:r>
    </w:p>
    <w:p>
      <w:pPr>
        <w:pStyle w:val="Normal"/>
        <w:jc w:val="both"/>
        <w:rPr/>
      </w:pPr>
      <w:r>
        <w:rPr>
          <w:bCs/>
        </w:rPr>
        <w:t>4)Vai vērtētājiem būs iespēja veikt vērtējamo vienību apskati kompetenta pašvaldības speciālista pavadībā (katrā vietā identificējot vērtējamo mantu saskaņā ar specifikāciju);</w:t>
      </w:r>
    </w:p>
    <w:p>
      <w:pPr>
        <w:pStyle w:val="Normal"/>
        <w:jc w:val="both"/>
        <w:rPr/>
      </w:pPr>
      <w:r>
        <w:rPr>
          <w:bCs/>
        </w:rPr>
        <w:t>5)Vai vērtējot nekustamo īpašumu, pastāv nepieciešamība atsevišķi noteikt zemes un apbūves (tai skaitā izbūvju un inženierbūvju) vērtības (ievērtējot faktu, ka zeme grāmatvedības uzskaitē amortizēta netiek, bet apbūve tiek pakļauta amortizācijai);</w:t>
      </w:r>
    </w:p>
    <w:p>
      <w:pPr>
        <w:pStyle w:val="Normal"/>
        <w:jc w:val="both"/>
        <w:rPr/>
      </w:pPr>
      <w:r>
        <w:rPr>
          <w:bCs/>
        </w:rPr>
        <w:t>6)Vai veicot komunikāciju tīklu vērtēšanu, vērtētāji tiks nodrošināti ar tehnisko dokumentāciju (tehniskie projekti, pieņemšanas- nodošanas akti, darbu izpildes tāmes) un citu informāciju (piemērām: inventāra numurs, nosaukums, iegādes datums, ekspluatācijās uzsākšanas gads, apraksts/pielietojums, ekspluatējas/nē (ekonomiski pamatoti izmantojas/nē), posma garums (m), diametrs (mm), cauruļu skaits (gb), cauruļu materiāls, brīvi guļoši/ komunikāciju šahtās);</w:t>
      </w:r>
    </w:p>
    <w:p>
      <w:pPr>
        <w:pStyle w:val="Normal"/>
        <w:jc w:val="both"/>
        <w:rPr/>
      </w:pPr>
      <w:r>
        <w:rPr>
          <w:bCs/>
        </w:rPr>
        <w:t>7)vai, veicot nekustamā īpašuma novērtēšanu, vērtētāji tiks nodrošināti ar nepieciešamo dokumentāciju (tai skaitā zemesgrāmatām, inventarizācijas lietām, zemes robežu plāniem u.c.);</w:t>
      </w:r>
    </w:p>
    <w:p>
      <w:pPr>
        <w:pStyle w:val="Normal"/>
        <w:jc w:val="both"/>
        <w:rPr/>
      </w:pPr>
      <w:r>
        <w:rPr>
          <w:bCs/>
        </w:rPr>
        <w:t>8)vai veicot kustamās mantas vienību novērtēšanu vērtētāji tiks nodrošināti ar to aprakstošo tehnisko dokumentāciju (iekārtu un aprīkojuma tehniskās pases, utt.).</w:t>
      </w:r>
    </w:p>
    <w:p>
      <w:pPr>
        <w:pStyle w:val="Normal"/>
        <w:jc w:val="both"/>
        <w:rPr>
          <w:bCs/>
        </w:rPr>
      </w:pPr>
      <w:r>
        <w:rPr>
          <w:bCs/>
        </w:rPr>
        <w:t>Lūdzam precizēt nolikuma 1. pielikumā norādītās vērtējamās mantas vienību veidu – kustamā manta vai nekustamais īpašums, jo pēc pielikumā norādītā nosaukuma ir grūti spriest par mantas specifikāciju (līdz ar to arī apgrūtinātas iespējas noteikt nepieciešamo resursu apjomu vērtēšanas darba izpilde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Atbildes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1)Jā.</w:t>
      </w:r>
    </w:p>
    <w:p>
      <w:pPr>
        <w:pStyle w:val="Normal"/>
        <w:jc w:val="both"/>
        <w:rPr/>
      </w:pPr>
      <w:r>
        <w:rPr/>
        <w:t>2)Jāsagatavo visu vērtējamo vienību viena vērtēšanas atskaite.</w:t>
      </w:r>
    </w:p>
    <w:p>
      <w:pPr>
        <w:pStyle w:val="Normal"/>
        <w:jc w:val="both"/>
        <w:rPr/>
      </w:pPr>
      <w:r>
        <w:rPr/>
        <w:t>3)- 8) Jūsu rīcībā tiks nodota visa Pasūtītāja rīcībā esošā informācija un dokumenti par sarakstā norādītajiem pamatlīdzekļiem, mantu. Pasūtītājs nodrošinās iespēju veikt apsekošanu dabā, uzrādot kustamās un nekustamās man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izētais Nolikuma pielikums Nr.1 ar vērtējamo mantu vienību veidiem pievienots atsevišķi. Skat.www.jelgavasnovads.l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1-17T08:25:00Z</dcterms:modified>
  <cp:revision>104</cp:revision>
  <dc:subject/>
  <dc:title>LATVIJAS REPUBLIKA</dc:title>
</cp:coreProperties>
</file>