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2019.gada 16.aprīlī</w:t>
      </w:r>
    </w:p>
    <w:p>
      <w:pPr>
        <w:pStyle w:val="Normal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Visiem iespējamiem Pretendentiem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Iepirkums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Jelgavas novada pašvaldības meliorācijas sistēmu uzturēšana 2019.gadā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. Nr. JNP 2019/2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cizēju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ab/>
        <w:t xml:space="preserve">Tiek veikti precizējumus iepirkuma “Jelgavas novada pašvaldības meliorācijas sistēmu uzturēšana 2019.gadā” (ID. Nr. JNP 2019/26) Nolikumā pielikumā Nr.9 “Tehniskā specifikācija”, iepirkuma </w:t>
      </w:r>
      <w:r>
        <w:rPr>
          <w:b/>
          <w:bCs/>
        </w:rPr>
        <w:t>1.daļā “Jelgavas novada pašvaldības  Jaunsvirlaukas pagasta meliorācijas sistēmu uzturēšanas darbi Dzirnieku ciemā”: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Cs/>
        </w:rPr>
        <w:t>Tiek veikts precizējums pozīcijā Nr.2.1.4.  – precizēti daudzumi (skatīt pievienoto precizēto tāmi);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Tiek veikts precizējums pozīcijā Nr.4.1.2. – precizēti daudzumi (skatīt pievienoto precizēto tāmi);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Cs/>
        </w:rPr>
        <w:t>Tiek veikts precizējums pozīcijā Nr. 4.1.3. – precizēti daudzumi (skatīt pievienoto precizēto tāmi);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Tāmē tiek izņemtas pozīcijas Nr.4.1.4. un Nr. 4.1.5.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Tehniskas kļūdas dēļ tiek veikts labojums Tāmes numerācijā.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Cs/>
        </w:rPr>
        <w:t>Tiek veikts precizējums pozīcijā Nr. 7.1.2. – precizēti daudzumi (skatīt pievienoto precizēto tāmi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-142" w:firstLine="142"/>
        <w:jc w:val="both"/>
        <w:rPr>
          <w:b/>
          <w:b/>
          <w:bCs/>
        </w:rPr>
      </w:pPr>
      <w:r>
        <w:rPr>
          <w:b/>
          <w:bCs/>
        </w:rPr>
        <w:t xml:space="preserve">Iepirkumu komisija pievieno precizētu Tāmi iepirkuma </w:t>
      </w:r>
      <w:r>
        <w:rPr>
          <w:bCs/>
        </w:rPr>
        <w:t xml:space="preserve">“Jelgavas novada pašvaldības meliorācijas sistēmu uzturēšana 2019.gadā” (ID. Nr. JNP 2019/26) iepirkuma </w:t>
      </w:r>
      <w:r>
        <w:rPr>
          <w:b/>
          <w:bCs/>
        </w:rPr>
        <w:t>1.daļai “Jelgavas novada pašvaldības  Jaunsvirlaukas pagasta meliorācijas sistēmu uzturēšanas darbi Dzirnieku ciemā”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Iepirkuma komisijas priekšsēdētāja</w:t>
        <w:tab/>
        <w:tab/>
        <w:tab/>
        <w:tab/>
        <w:t>A.Udalova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1134" w:top="119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Jelg_nov_gerb_b_w_maz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elg_nov_gerb_b_w_maz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ceturta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eturtaa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ceturtaa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ID="ceturtaa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2"/>
    </w:rPr>
  </w:style>
  <w:style w:type="character" w:styleId="WW8Num18z0">
    <w:name w:val="WW8Num18z0"/>
    <w:qFormat/>
    <w:rPr>
      <w:color w:val="212121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56:00Z</dcterms:created>
  <dc:creator>Aivars Kokins</dc:creator>
  <dc:description/>
  <cp:keywords/>
  <dc:language>en-US</dc:language>
  <cp:lastModifiedBy>Kristine Akone</cp:lastModifiedBy>
  <cp:lastPrinted>2019-03-20T14:45:00Z</cp:lastPrinted>
  <dcterms:modified xsi:type="dcterms:W3CDTF">2019-04-16T13:13:00Z</dcterms:modified>
  <cp:revision>22</cp:revision>
  <dc:subject/>
  <dc:title>LATVIJAS REPUBLIKA</dc:title>
</cp:coreProperties>
</file>