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019.gada 30.aprīlī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>Degvielas iegāde Jelgavas novada pašvaldība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 Nr. JNP 2019/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25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595" w:leader="none"/>
        </w:tabs>
        <w:ind w:left="720" w:hanging="720"/>
        <w:jc w:val="both"/>
        <w:rPr>
          <w:b/>
          <w:b/>
        </w:rPr>
      </w:pPr>
      <w:r>
        <w:rPr>
          <w:b/>
        </w:rPr>
        <w:t>Jautājums: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  <w:tab/>
        <w:t>Lūdzu precizēt vai finanšu piedāvājumā norādāma cena DUS kas atrodas 35 km. rādiusā (no tehniskās specifikācijas prasībām) vai arī cena norādāma no jebkuras pretendenta tīklā esošas DUS?</w:t>
      </w:r>
    </w:p>
    <w:p>
      <w:pPr>
        <w:pStyle w:val="ListParagraph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/>
      </w:pPr>
      <w:r>
        <w:rPr>
          <w:b/>
        </w:rPr>
        <w:t>Atbilde:</w:t>
      </w:r>
    </w:p>
    <w:p>
      <w:pPr>
        <w:pStyle w:val="Normal"/>
        <w:ind w:left="37" w:hanging="0"/>
        <w:jc w:val="both"/>
        <w:rPr/>
      </w:pPr>
      <w:r>
        <w:rPr/>
        <w:tab/>
        <w:t>Iepirkumu komisija (turpmāk-Pasūtītājs) sniedz skaidrojumu.</w:t>
      </w:r>
      <w:r>
        <w:rPr>
          <w:rFonts w:eastAsia="Calibri"/>
          <w:color w:val="000000"/>
          <w:lang w:eastAsia="ar-SA"/>
        </w:rPr>
        <w:t xml:space="preserve"> Atbilstoši nolikuma 3.11. punkta prasībām “Apliecinājums par degvielas 1 litra cenu uz 2019.gada 30.aprīli”, Pretendents iesniedz “…</w:t>
      </w:r>
      <w:r>
        <w:rPr>
          <w:rFonts w:eastAsia="Calibri"/>
          <w:color w:val="000000"/>
        </w:rPr>
        <w:t xml:space="preserve">atskaites čeka izdruku uz 2019. gada 30.aprīli, kas apliecina – dīzeļdegvielas viena litra cenu 2019. gada 30.aprīlī, benzīna A-95 viena litra cenu 2019. gada 30.aprīlī._____. </w:t>
      </w:r>
    </w:p>
    <w:p>
      <w:pPr>
        <w:pStyle w:val="NoSpacing"/>
        <w:tabs>
          <w:tab w:val="clear" w:pos="720"/>
          <w:tab w:val="left" w:pos="709" w:leader="none"/>
        </w:tabs>
        <w:ind w:right="95" w:hanging="0"/>
        <w:jc w:val="both"/>
        <w:rPr/>
      </w:pPr>
      <w:r>
        <w:rPr>
          <w:lang w:val="lv-LV"/>
        </w:rPr>
        <w:tab/>
        <w:t>Pasūtītājs skaidro, ka Pretendents var norādīt cenu no jebkuras pretendenta tīklā esošas DUS, bet jebkuras pretendenta tīklā esošas DUS cenai jāsakrīt ar Pasūtītājam piedāvātajiem DUS cenu, atbilstoši nolikuma 2.10.punkta prasībām “</w:t>
      </w:r>
      <w:r>
        <w:rPr>
          <w:rFonts w:eastAsia="Calibri"/>
          <w:lang w:val="lv-LV"/>
        </w:rPr>
        <w:t xml:space="preserve">Vismaz vienai no pretendenta </w:t>
      </w:r>
      <w:r>
        <w:rPr>
          <w:rFonts w:eastAsia="Calibri"/>
          <w:u w:val="single"/>
          <w:lang w:val="lv-LV"/>
        </w:rPr>
        <w:t>DUS jāatrodas ne tālāk kā 35 (trīsdesmit pieci) km</w:t>
      </w:r>
      <w:r>
        <w:rPr>
          <w:rFonts w:eastAsia="Calibri"/>
          <w:lang w:val="lv-LV"/>
        </w:rPr>
        <w:t xml:space="preserve"> no attiecīgajā iepirkuma daļā noteiktā pakalpojuma saņēmēja atrašanās vietas (saskaņā ar adresi).</w:t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4-30T07:58:00Z</dcterms:modified>
  <cp:revision>59</cp:revision>
  <dc:subject/>
  <dc:title>LATVIJAS REPUBLIKA</dc:title>
</cp:coreProperties>
</file>