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30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tobusu piegāde Jelgavas novada pašvaldīb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4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rPr/>
      </w:pPr>
      <w:r>
        <w:rPr/>
        <w:t>Vai pastāv iespēja piegādes termiņu pagarināt līdz 4-5 mēneši, minēto 3 nedēļu vietā.</w:t>
      </w:r>
    </w:p>
    <w:p>
      <w:pPr>
        <w:pStyle w:val="Normal"/>
        <w:rPr/>
      </w:pPr>
      <w:r>
        <w:rPr/>
        <w:t>Šādas komplektācijas autobusi būtu ražoj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bilde.</w:t>
      </w:r>
    </w:p>
    <w:p>
      <w:pPr>
        <w:pStyle w:val="Normal"/>
        <w:rPr/>
      </w:pPr>
      <w:r>
        <w:rPr/>
        <w:t>Atbilstoši nolikuma pielikuma Nr.5 “Autobusa tehniskā specifikācija-tehniskais piedāvājums” 1.4.punktam,  autobusu pirmās reģistrācijas datums-ne agrāk kā 2017.gads, Pasūtītājs noteicis piegādi ne ilgāk kā 3 (trīs) nedēļu laikā no līguma spēkā stāšanās dienas, jo autobusu piegāde 3 nedēļās nepieciešama, lai nodrošinātu skolēnu piedalīšanos dažādās mācību un sporta nometnēs skolas brīvlaik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5-30T07:07:00Z</dcterms:modified>
  <cp:revision>114</cp:revision>
  <dc:subject/>
  <dc:title>LATVIJAS REPUBLIKA</dc:title>
</cp:coreProperties>
</file>